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8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(далее – приложение)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адрес электронной почты Администрации муниципального образования город Саяногорск изложить в следующей редакции: «Kancelyariya@sayan-adm.ru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 Пункт 1.6 изложить в следующей редакции: «1.6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  В пункте 1.7 электронную почту изложить в следующей редакции: «Kancelyariya@sayan-adm.ru», слова «посредством размещения информации на информационных стенда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В пункте 2.6.1 вместо слов «копия свидетельства о  заключении брака (при наличии)» изложить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ункт 2.6.1 следующим: «при получении согласия заявителя с обработкой его персональных данных в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  Подпункт 7) пункта 2.1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 В пункте 2.13.4 слова «На настенных информационных стендах», «блок-схема предоставления муниципальной услуг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 Из наименования третьего раздела слова «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  Пункт 3.1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третий  пункта 3.3. изложить в следующей редакции: «Прием запроса заявителя осуществляется специалистом жилищного отдела (далее - специалист, осуществляющий прием документов, жилищный отдел)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 ставится входящий номер и текущая да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 В шестом абзаце пункта  3.4.1 вместо слов «канцелярией муниципального образования город Саяногорск» изложить «канцелярией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ункте  3.4.3 вместо слова «Главы» изложить «Админист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 В пункте  3.5 вместо слова «Главы» изложить «Админист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 Пункты 3.6, 3.6.1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Из пункта 4.1. слова «Первый заместитель Главы муниципального образования город Саяногорск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втором пункта 4.3.2 вместо слов «руководителем которой является Первый заместитель Главы муниципального образования город Саяногорск» изложить «руководитель комиссии назначается Главой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Приложение дополнить пунктом 5.22 следующего содержания: «5.22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 Приложение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ча согласия нанимателю жилого помещ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на передачу жилого помещения (его части) в поднаем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K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9. Приложение 3</w:t>
      </w:r>
      <w:r>
        <w:rPr>
          <w:sz w:val="28"/>
        </w:rPr>
        <w:t xml:space="preserve">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 с</w:t>
      </w:r>
      <w:r>
        <w:rPr>
          <w:sz w:val="20"/>
          <w:szCs w:val="20"/>
        </w:rPr>
        <w:t xml:space="preserve"> 16.06.2021 до 30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5:00Z</dcterms:created>
  <dc:creator>Пользователь</dc:creator>
  <dc:description/>
  <cp:keywords/>
  <dc:language>en-US</dc:language>
  <cp:lastModifiedBy>Зайцев Кирилл Александрович</cp:lastModifiedBy>
  <cp:lastPrinted>2021-06-15T18:00:00Z</cp:lastPrinted>
  <dcterms:modified xsi:type="dcterms:W3CDTF">2021-06-16T01:40:00Z</dcterms:modified>
  <cp:revision>17</cp:revision>
  <dc:subject/>
  <dc:title/>
</cp:coreProperties>
</file>