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 xml:space="preserve">от 19.02.2013 № 196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.07.2010 № 210-ФЗ                 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действующим законодательством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муниципального образования город Саяногорск от 19.02.2013 № 196 «Об утверждении Административного регламента по предоставлению муниципальной услуги «Выдача дубликатов ордеров на жилые помещения и внесение исправлений и дополнений в ордера на жилые помещения» (далее – постановление)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Пункт 1.5 изложить в следующей редакции: «1.5. Прием и консультации получателей муниципальной услуги специалистами жилищного отдела Администрации муниципального образования город Саяногорск осуществляется в каждый четверг: 9.00 - 12.00, 14.00 - 17.00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 Пункт 2.6.1 дополнить: «при подаче заявления необходимо согласие заявителя с обработкой его персональных данных в Администрации муниципального образования город Саяногорск в целях и объеме, необходимых для предоставления муниципальной услуги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Пункт 3.1 исключить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В пункте 3.2. исключить слова: «принятие результата предоставления муниципальной услуги Первым заместителем Главы муниципального образования город Саяногорск;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В абзаце пятом пункта 3.4.1. исключить слова: «по форме, утвержденной муниципальным правовым актом Администрации муниципального образования город Саяногорск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абзаце шестом пункта 3.4.1. вместо слов: «на подпись заместителю Главы муниципального образования город Саяногорск по жилищно-коммунальному хозяйству, транспорту и строительству» изложить: «на подпись Главе муниципального образования город Саяногорск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 В пункте 3.4.7. вместо слов: «подписанный заместителем Главы муниципального образования город Саяногорск по жилищно-коммунальному хозяйству, транспорту и строительству» изложить: «подписанный Главой муниципального образования город Саяногорск или заместителем Главы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 пункте 3.5 исключить слова: «заместителем Главы муниципального образования город Саяногорск по жилищно-коммунальному хозяйству, транспорту и строительств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9. В пункте 5.10 вместо слов: «в течение 3 рабочих дней» изложить: «в течение 7 дн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0. Приложение дополнить пунктом 5.23 следующего содержания:</w:t>
      </w:r>
    </w:p>
    <w:p>
      <w:pPr>
        <w:pStyle w:val="Normal"/>
        <w:autoSpaceDE w:val="false"/>
        <w:jc w:val="both"/>
        <w:rPr/>
      </w:pPr>
      <w:bookmarkStart w:id="0" w:name="Par2"/>
      <w:bookmarkEnd w:id="0"/>
      <w:r>
        <w:rPr>
          <w:sz w:val="26"/>
          <w:szCs w:val="26"/>
        </w:rPr>
        <w:t xml:space="preserve">«5.23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иной организацией, предусмотренной </w:t>
      </w:r>
      <w:hyperlink r:id="rId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1. Приложение 3 к административному регламент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Приложение 3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Выдача дубликатов ордеров на жилые помещения и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внесение исправлений и дополнений в ордера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жилые помещения»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5"/>
        <w:gridCol w:w="5113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00, г. Саяногорск, Советский м-н, дом 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kancelyariya@sng.khakasnet.r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рафик работы: понедельник - пятница: 8.00 - 17.00. Перерыв на обед: 12.00 - 13.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Главы муниципального образования город Саяногорск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9042)2-02-00, факс: (39042)2-16-0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9042)2-01-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164"/>
        <w:gridCol w:w="2324"/>
        <w:gridCol w:w="1701"/>
        <w:gridCol w:w="234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п. 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приема гражд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телефоны, номера кабин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</w:t>
            </w:r>
          </w:p>
          <w:p>
            <w:pPr>
              <w:pStyle w:val="Normal"/>
              <w:autoSpaceDE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6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042)2-16-56,</w:t>
            </w:r>
          </w:p>
          <w:p>
            <w:pPr>
              <w:pStyle w:val="Normal"/>
              <w:autoSpaceDE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09.00 - 12.00, 14.00 - 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042)2-16-56,</w:t>
            </w:r>
          </w:p>
          <w:p>
            <w:pPr>
              <w:pStyle w:val="Normal"/>
              <w:autoSpaceDE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очтовый адрес для направления документов и </w:t>
      </w:r>
      <w:hyperlink r:id="rId3">
        <w:r>
          <w:rPr>
            <w:rStyle w:val="InternetLink"/>
            <w:sz w:val="20"/>
            <w:szCs w:val="20"/>
          </w:rPr>
          <w:t>заявлений</w:t>
        </w:r>
      </w:hyperlink>
      <w:r>
        <w:rPr>
          <w:sz w:val="20"/>
          <w:szCs w:val="20"/>
        </w:rPr>
        <w:t>: 655600, Республика Хакасия, г.Саяногорск, Советский м-н, дом 1, телефон: 8(39042)2-16-01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2. Приложение 4 к административному регламенту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 xml:space="preserve">             Е.Г. Ряшенцева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917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яногорск по правовым вопросам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Э.М. Сергиенко</w:t>
            </w:r>
          </w:p>
        </w:tc>
      </w:tr>
      <w:tr>
        <w:trPr>
          <w:trHeight w:val="1332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en-US"/>
              </w:rPr>
              <w:t>правляющ</w:t>
            </w:r>
            <w:r>
              <w:rPr>
                <w:sz w:val="26"/>
                <w:szCs w:val="26"/>
              </w:rPr>
              <w:t>ий</w:t>
            </w:r>
            <w:r>
              <w:rPr>
                <w:sz w:val="26"/>
                <w:szCs w:val="26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Администрации</w:t>
            </w:r>
            <w:r>
              <w:rPr>
                <w:sz w:val="26"/>
                <w:szCs w:val="26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</w:rPr>
        <w:t xml:space="preserve"> 07.06.2021 до 21.06.20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Рассылка: дело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val="en-US"/>
        </w:rPr>
        <w:t xml:space="preserve">, жилищный отдел, </w:t>
      </w:r>
      <w:r>
        <w:rPr>
          <w:sz w:val="20"/>
          <w:szCs w:val="20"/>
        </w:rPr>
        <w:t>Консультант+, Сергиенко Э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Бибаева Светлана Анатоль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: 8(39042)2-16-56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DFA738D42EACDD6D6E7A732A35EBB5FE153BD5B9FFFC3D82F0102A31FFD942895931CB0427CF7124F3BB1D7620D3098792D0598849BC1X2P5G" TargetMode="External"/><Relationship Id="rId3" Type="http://schemas.openxmlformats.org/officeDocument/2006/relationships/hyperlink" Target="consultantplus://offline/ref=2C254B5C6EFCA9EF634881FA8BACDC836F73F8E2AC33FD84077AD793FF24636E8F4A896C0F844F858D3BFB8C6FFC556225B61F37FDD441AC5CB6AA49Q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3:00Z</dcterms:created>
  <dc:creator>Пользователь</dc:creator>
  <dc:description/>
  <cp:keywords/>
  <dc:language>en-US</dc:language>
  <cp:lastModifiedBy>Бибаева Светлана Анатольевна</cp:lastModifiedBy>
  <cp:lastPrinted>2021-06-07T14:11:00Z</cp:lastPrinted>
  <dcterms:modified xsi:type="dcterms:W3CDTF">2021-06-07T07:14:00Z</dcterms:modified>
  <cp:revision>38</cp:revision>
  <dc:subject/>
  <dc:title/>
</cp:coreProperties>
</file>