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utlineLvl w:val="0"/>
        <w:rPr>
          <w:sz w:val="28"/>
        </w:rPr>
      </w:pPr>
      <w:r>
        <w:rPr>
          <w:sz w:val="28"/>
        </w:rPr>
        <w:t>от 19.02.2013 № 198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21.03.2018 № 196 «О разработке и утверждении административных регламентов предоставления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риложение  к постановлению Администрации муниципального образования город Саяногорск от 19.02.2013 № 198 «Об утверждении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 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абзаце четвертом  пункта  1.5  слова «kancelyariya@sng.khakasnet.ru» заменить словами «kancelyariya@sayan-adm.ru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6. Прием и консультации получателей муниципальной услуги осуществляется специалистами жилищного отдела Администрации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тверг: с 9.00  до 12.00,  с 14.00  до 17.00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 пункта  1.7  слова «kancelyariya@sng.khakasnet.ru» заменить словами «kancelyariya@sayan-adm.ru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4. Абзац четвертый пункта 2.6.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свидетельства о государственной регистрации актов гражданского состояния, выданные компетентными органами иностранного государства,  и их нотариально удостоверенный перевод на русский язык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.6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ие заявителя на обработку его персональных данных  Администрацией 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одиннадцатом пункта 2.13.3  слова «Главы администрации муниципального образования город Саяногорск» заменить словами: «Главы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Абзац шестой пункта 2.13.4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наименования третьего раздела слова: «,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 Пункт 3.1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Абзацы второй и третий пункта 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нованием для начала административной процедуры (действий) по приему и регистрации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рилагаемых к нему документов, и направление на рассмотрение ответственному исполнителю является поступление в Администрацию муниципального образования город Саяногорск запроса заявителя в письменной форме при личном обращении в Администрацию муниципального образования город Саяногорс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проса заявителя осуществляется специалистом жилищного отдела (далее - специалист, осуществляющий прием документов, жилищный отдел), который направля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регистрацию в канцелярию Администрации муниципального образования город Саяногорск, на заявлении ставят входящий номер, текущую да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пункте 3.4.3 слова «муниципальный правовой акт Главы муниципального образования город Саяногорск» заменить словами «муниципальный правовой акт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втором пункта 3.5  слов «муниципального правового акта Главы муниципального образования город Саяногорск» заменить словами «муниципального правового акта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 П</w:t>
      </w:r>
      <w:r>
        <w:rPr>
          <w:sz w:val="28"/>
        </w:rPr>
        <w:t>ункты 3.6, 3.6.1, 3.7 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4.  Пункт 5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«5.2.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либо в соответствующий орган местного самоуправления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5. Пункт 5.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5.4. </w:t>
      </w: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 сайта  муниципального образования город Саяногорск 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6. Пункт 5.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ункт 5.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9. Жалоба, поступившая в орган, предоставляющий муниципальную услугу, 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Пункт 5.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10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,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  муниципаль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Дополнить пунктом 5.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 xml:space="preserve">«5.15. 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20. Приложение 2</w:t>
      </w:r>
      <w:r>
        <w:rPr>
          <w:sz w:val="28"/>
        </w:rPr>
        <w:t xml:space="preserve"> к Административному регламенту предоставления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слуги «Дача согласия нанимателям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жилых помещений на осуществлени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ежду ними обмена занимаемых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жилых помещений  на условиях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циального най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ancelyariya@sayan-adm.r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</w:t>
      </w:r>
      <w:hyperlink r:id="rId6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>: 655600, Республика Хакасия, г.Саяногорск, Советский м-н, дом 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3</w:t>
      </w:r>
      <w:r>
        <w:rPr>
          <w:sz w:val="28"/>
        </w:rPr>
        <w:t xml:space="preserve"> к Административному регламенту предоставления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М. Сергиенко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А.Г. Козловская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17.06.2021 по 02.07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Начальник жилищного отде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ибаева Светлана Анатольевн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3D66D2443CBCD43A9C4B6368A5389B96881226A188678AEF17A2286AB1836F057BFD6E203929DE210132636C93802zF4AB" TargetMode="External"/><Relationship Id="rId3" Type="http://schemas.openxmlformats.org/officeDocument/2006/relationships/hyperlink" Target="consultantplus://offline/ref=196B234D3A314B1B293CFC23934D170A4B6C45DDBB09A5CB70D9D7E1487BD95EF35497D4E62214D0803CA4DCD01B4EE8F0984DA58632785017042BpEKBG" TargetMode="External"/><Relationship Id="rId4" Type="http://schemas.openxmlformats.org/officeDocument/2006/relationships/hyperlink" Target="consultantplus://offline/ref=1194F95767DF2D8FDC1FACD42A4F95CB483112693AF72ACD6B2AC17CC6757F78D27B1472183D2332C2DCFFF40E9A9C50AB4F52EFD98642791C5F82k7i5C" TargetMode="External"/><Relationship Id="rId5" Type="http://schemas.openxmlformats.org/officeDocument/2006/relationships/hyperlink" Target="consultantplus://offline/ref=F731FB0CABDB6E44800BA6EF442F715406C6641D8F3445773C3E8B79DB8BCD85AAB85A8D9AD9A7A90FA8EB6BF16CD3F7E25E1BB009I4KCH" TargetMode="External"/><Relationship Id="rId6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3:00Z</dcterms:created>
  <dc:creator>Пользователь</dc:creator>
  <dc:description/>
  <cp:keywords/>
  <dc:language>en-US</dc:language>
  <cp:lastModifiedBy>Зайцев Кирилл Александрович</cp:lastModifiedBy>
  <cp:lastPrinted>2021-06-10T16:54:00Z</cp:lastPrinted>
  <dcterms:modified xsi:type="dcterms:W3CDTF">2021-06-17T02:11:00Z</dcterms:modified>
  <cp:revision>80</cp:revision>
  <dc:subject/>
  <dc:title/>
</cp:coreProperties>
</file>