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 xml:space="preserve">от 19.02.2013 № 204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 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абзаце четвертом пункта 1.5  слова «kancelyariya@sng.khakasnet.ru» заменить словами  «kancelyariya@sayan-adm.ru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ункт 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6.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Пункт 2.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6.2. Для предоставления муниципальной услуги заявитель (его представитель) самостоятельно представляет в Администрацию муниципального образования город Саяногорс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ы, удостоверяющие личность гражданина Российской Федерации (заявителя и членов его семьи,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объект недвижимости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 заявитель (его представитель) вправе по собственной инициативе предоставить в Администрацию муниципального образования город Саяногорск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финансового лицевого счета или выписку из домовой (похозяйственной) кни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с места жительства о зарегистрированных лицах и лицах, снятых с регистрационного учета, но сохранивших право пользования жилым помеще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удебное решение) по согласию заявителя с обработкой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В пункте 2.13.4 слова: «- блок-схема предоставления муниципальной услуги»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   Пункт 3.1 призн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6.     Абзац третий пункта 3.3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Прием заявления и прилагаемых документов заявителя осуществляется специалистом жилищного отдела (далее - специалист, осуществляющий прием документов), </w:t>
      </w:r>
      <w:hyperlink r:id="rId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регистрируется в канцелярии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    Пункт 3.4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4.4. Результатом административной процедуры (действий), предусмотренной в </w:t>
      </w:r>
      <w:hyperlink r:id="rId3">
        <w:r>
          <w:rPr>
            <w:rStyle w:val="InternetLink"/>
            <w:sz w:val="26"/>
            <w:szCs w:val="26"/>
          </w:rPr>
          <w:t>пункте 3.4</w:t>
        </w:r>
      </w:hyperlink>
      <w:r>
        <w:rPr>
          <w:sz w:val="26"/>
          <w:szCs w:val="26"/>
        </w:rPr>
        <w:t xml:space="preserve"> настоящего административного регламента, является муниципальный правовой акт Администрации муниципального образования город Саяногорск о признании нанимателем по ранее заключенному договору социального найма жилого помещения, об отказе в признании нанимателем по ранее заключенному договору социального найма жилого помещения либо информационное письмо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    Абзац второй пункта 3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Основанием для начала административной процедуры (действия) является регистрация муниципального правового акта Администрации муниципального образования город Саяногорск о признании нанимателем по ранее заключенному договору социального найма жилого помещения, об отказе в признании нанимателем по ранее заключенному договору социального найма жилого помещения либо информационное письмо об отказе в предоставлении муниципальной услуг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   Дополнить пункт 5.13 следующим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Приложение 2 к административному регламенту по предоставлению муниципальной услуги «Признание нанимателем по ранее заключенному договору социального найма жилого помещ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знание нанимателем по ране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люченному договору социального найма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жилого помещени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51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 kancelyariya@sng.khakasnet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4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Приложение 3 к административному регламенту по предоставлению муниципальной услуги «Признание нанимателем по ранее заключенному договору социального найма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   Е.Г. Ряшенц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по правовым вопросам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Э.М. Сергиенко</w:t>
            </w:r>
          </w:p>
        </w:tc>
      </w:tr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5.06.2021 до 09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B99F0950FED4E7B7BA450CA773C32C10F785240509E6D6283E1B1D606FA6C1D8B68DFFA1D0F5F09B959CC59232EC36A607F25573A613281BE77U629J" TargetMode="External"/><Relationship Id="rId3" Type="http://schemas.openxmlformats.org/officeDocument/2006/relationships/hyperlink" Target="consultantplus://offline/ref=84CBA84DB91E40F39130AB188052912BD6FC4582C7CDA255EA192AE53BAAF39B2ED96D80BA198D59DC21F1AF1F640BB653626676E0EB67FDCC4E2DL5G2K" TargetMode="External"/><Relationship Id="rId4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Бибаева Светлана Анатольевна</cp:lastModifiedBy>
  <cp:lastPrinted>2021-06-25T15:42:00Z</cp:lastPrinted>
  <dcterms:modified xsi:type="dcterms:W3CDTF">2021-06-25T08:45:00Z</dcterms:modified>
  <cp:revision>37</cp:revision>
  <dc:subject/>
  <dc:title/>
</cp:coreProperties>
</file>