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 xml:space="preserve">от 19.02.2013 № 204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                  № 797 «Об утверждении Реестра муниципальных услуг муниципального образования город Саяногорск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19.02.2013 № 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(далее – постановл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ункт 1.6. раздела 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6. Прием и консультации получателей муниципальной услуги специалистами жилищного отдела Администрации муниципального образования город Саяногорск осуществляется в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2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2. Для предоставления муниципальной услуги заявитель (его представитель) самостоятельно представляет в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кументы, удостоверяющие личность гражданина Российской Федерации (заявителя и членов его семьи, 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оустанавливающие документы на объект недвижимости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заявитель (его представитель) вправе по собственной инициативе предоставить в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финансового лицевого счета или выписку из домовой (похозяйственной) кни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с места жительства о зарегистрированных лицах и лицах, снятых с регистрационного учета, но сохранивших право пользования жилым помещение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удебное решени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Абзац третий пункта 3.3. раздела 3 приложения к постановлению изложить в следующей редакции: «Прием заявления и прилагаемых документов заявителя осуществляется специалистом жилищного отдела (далее - специалист, осуществляющий прием документов),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регистрируется в канцелярии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ункт 3.4.4. раздела 3 приложения к постановлению изложить в следующей редакции: «3.4.4. Результатом административной процедуры (действий), предусмотренной в </w:t>
      </w:r>
      <w:hyperlink r:id="rId3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административного регламента, является муниципальный правовой акт Администрации муниципального образования город Саяногорск о признании нанимателем по ранее заключенному договору социального найма жилого помещения, об отказе в признании нанимателем по ранее заключенному договору социального найма жилого помещения либо информационное письмо об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Абзац второй пункта 3.5. раздела 3 приложения к постановлению изложить в следующей редакции: «3.5. Основанием для начала административной процедуры (действия) является регистрация муниципального правового акта Администрации муниципального образования город Саяногорск о признании нанимателем по ранее заключенному договору социального найма жилого помещения, об отказе в признании нанимателем по ранее заключенному договору социального найма жилого помещения либо информационное письмо об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. Приложение 2</w:t>
      </w:r>
      <w:r>
        <w:rPr>
          <w:sz w:val="28"/>
        </w:rPr>
        <w:t xml:space="preserve">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знание нанимателем по ранее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ключенному договору социального найма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жилого помещения»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5"/>
        <w:gridCol w:w="4762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kancelyariya@sng.khakasnet.ru.</w:t>
            </w:r>
          </w:p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:</w:t>
            </w:r>
          </w:p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: 12.00 - 13.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лавы муниципального образования город Саяногорс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9042)2-02-00, факс: (39042)2-16-0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198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</w:t>
            </w:r>
          </w:p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09.00 - 12.00, 14.00 -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чтовый адрес для направления документов и </w:t>
      </w:r>
      <w:hyperlink r:id="rId4">
        <w:r>
          <w:rPr>
            <w:rStyle w:val="InternetLink"/>
            <w:sz w:val="20"/>
            <w:szCs w:val="20"/>
          </w:rPr>
          <w:t>заявлений</w:t>
        </w:r>
      </w:hyperlink>
      <w:r>
        <w:rPr>
          <w:sz w:val="20"/>
          <w:szCs w:val="20"/>
        </w:rPr>
        <w:t>: 655600, Республика Хакасия, г.Саяногорск, Советский м-н, дом 1, телефон: 8(39042)2-16-01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Е.Г. Ряшенц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по правовым вопросам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.М. Сергиенко</w:t>
            </w:r>
          </w:p>
        </w:tc>
      </w:tr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31.05.2021 до 14.06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B99F0950FED4E7B7BA450CA773C32C10F785240509E6D6283E1B1D606FA6C1D8B68DFFA1D0F5F09B959CC59232EC36A607F25573A613281BE77U629J" TargetMode="External"/><Relationship Id="rId3" Type="http://schemas.openxmlformats.org/officeDocument/2006/relationships/hyperlink" Target="consultantplus://offline/ref=84CBA84DB91E40F39130AB188052912BD6FC4582C7CDA255EA192AE53BAAF39B2ED96D80BA198D59DC21F1AF1F640BB653626676E0EB67FDCC4E2DL5G2K" TargetMode="External"/><Relationship Id="rId4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3:00Z</dcterms:created>
  <dc:creator>Пользователь</dc:creator>
  <dc:description/>
  <cp:keywords/>
  <dc:language>en-US</dc:language>
  <cp:lastModifiedBy>Бибаева Светлана Анатольевна</cp:lastModifiedBy>
  <cp:lastPrinted>2021-05-31T08:17:00Z</cp:lastPrinted>
  <dcterms:modified xsi:type="dcterms:W3CDTF">2021-05-31T01:20:00Z</dcterms:modified>
  <cp:revision>29</cp:revision>
  <dc:subject/>
  <dc:title/>
</cp:coreProperties>
</file>