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й</w:t>
      </w:r>
      <w:r>
        <w:rPr>
          <w:sz w:val="26"/>
          <w:szCs w:val="26"/>
          <w:lang w:val="ru-RU"/>
        </w:rPr>
        <w:t xml:space="preserve">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12.2013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846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210</w:t>
      </w:r>
      <w:r>
        <w:rPr>
          <w:sz w:val="26"/>
          <w:szCs w:val="26"/>
          <w:lang w:eastAsia="ar-SA"/>
        </w:rPr>
        <w:t>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ление Администрации муниципального образования город Саяногорск от 03.12.2013 №1846 «Об утверждении Административного регламента по предоставлению муниципальной услуги «Оформление документов по приватизации жилых помещений муниципального жилого фонда города Саяногорска» (далее –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В преамбуле постановления </w:t>
      </w:r>
      <w:r>
        <w:rPr>
          <w:sz w:val="26"/>
          <w:szCs w:val="26"/>
          <w:lang w:val="ru-RU"/>
        </w:rPr>
        <w:t xml:space="preserve">слова </w:t>
      </w:r>
      <w:r>
        <w:rPr>
          <w:sz w:val="26"/>
          <w:szCs w:val="26"/>
        </w:rPr>
        <w:t xml:space="preserve">«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г.Саяногорск от 26.06.2013 №994 «Об утверждении Реестра муниципальных услуг муниципального образования город Саяногорск»  заменить </w:t>
      </w:r>
      <w:r>
        <w:rPr>
          <w:sz w:val="26"/>
          <w:szCs w:val="26"/>
          <w:lang w:val="ru-RU"/>
        </w:rPr>
        <w:t xml:space="preserve">словами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м </w:t>
      </w:r>
      <w:r>
        <w:rPr>
          <w:sz w:val="26"/>
          <w:szCs w:val="26"/>
          <w:lang w:eastAsia="ar-SA"/>
        </w:rPr>
        <w:t xml:space="preserve">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  <w:lang w:val="ru-RU" w:eastAsia="ar-SA"/>
        </w:rPr>
        <w:t>П</w:t>
      </w:r>
      <w:r>
        <w:rPr>
          <w:sz w:val="26"/>
          <w:szCs w:val="26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6"/>
          <w:szCs w:val="26"/>
        </w:rPr>
        <w:t xml:space="preserve">«Об утвержден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еестра муниципальных услуг муниципального образования город Саяногорск».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постановлении изменить нумерацию пунктов, пункты 5, 6, 7, 8 заменить на пункты 1, 2, 3, 4.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В пункте 4 постановления слова «заместителя Главы муниципального образования город Саяногорск по жилищно-коммунальному хозяйству, транспорту и строительству (С.А.Хохлова)» заменить словами «руководителя Департамента архитектуры, градостроительства и недвижимости города Саяногорска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Внести в приложение к постановлению Администрации муниципального образования город Саяногорск от 03.12.2013 №1846 «Об утверждении Административного регламента по предоставлению муниципальной услуги «Оформление документов по приватизации жилых помещений муниципального жилого фонда города Саяногорска» следующие изменения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 xml:space="preserve">. Пункт 4 дополнить абзацем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- ФГБУ «Федеральная кадастровая палата Федеральной службы государственной регистрации, кадастра и картографии</w:t>
      </w:r>
      <w:r>
        <w:rPr>
          <w:sz w:val="26"/>
          <w:szCs w:val="26"/>
          <w:lang w:val="ru-RU"/>
        </w:rPr>
        <w:t xml:space="preserve"> по Республике Хакасия</w:t>
      </w:r>
      <w:r>
        <w:rPr>
          <w:sz w:val="26"/>
          <w:szCs w:val="26"/>
        </w:rPr>
        <w:t>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ункт 8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8. 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крн., дом 58, отдел муниципального имущества кабинет №9, №10 либо у делопроизводителя в кабинете приемной в соответствии с режимом работы: ежедневно с понедельника по пятницу с 08-00 до 17-00 часов по телефону: 8(39042)2-00-53, 6-79-72 или 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sayan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  <w:lang w:val="en-US"/>
          </w:rPr>
          <w:t>dagn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n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khakasne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  <w:lang w:val="ru-RU"/>
          </w:rPr>
          <w:t>.»</w:t>
        </w:r>
      </w:hyperlink>
      <w:r>
        <w:rPr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Абзац второй пункта 9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«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.».   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4. Абзац седьмой пункта 1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- Законом Российской Федерации от 04.07.1991 №1541-1 «О приватизации жилищного фонда в Российской Федерации»;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Абзац восьмой </w:t>
      </w:r>
      <w:r>
        <w:rPr>
          <w:sz w:val="26"/>
          <w:szCs w:val="26"/>
          <w:lang w:val="ru-RU"/>
        </w:rPr>
        <w:t xml:space="preserve">пункта 15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Федеральным законом от 13.07.2015 №218-ФЗ «О государственной регистрации недвижимости»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Абзац тринадцатый </w:t>
      </w:r>
      <w:r>
        <w:rPr>
          <w:sz w:val="26"/>
          <w:szCs w:val="26"/>
          <w:lang w:val="ru-RU"/>
        </w:rPr>
        <w:t xml:space="preserve">пункта 15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иными правовыми актами Российской Федерации, </w:t>
      </w:r>
      <w:r>
        <w:rPr>
          <w:sz w:val="26"/>
          <w:szCs w:val="26"/>
          <w:lang w:val="ru-RU"/>
        </w:rPr>
        <w:t xml:space="preserve">Республики Хакасия, муниципальными правовыми актами </w:t>
      </w:r>
      <w:r>
        <w:rPr>
          <w:sz w:val="26"/>
          <w:szCs w:val="26"/>
        </w:rPr>
        <w:t xml:space="preserve">муниципального образования город Саяногорск, регулирующими правоотношения в данной сфер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Абзац первый </w:t>
      </w:r>
      <w:r>
        <w:rPr>
          <w:sz w:val="26"/>
          <w:szCs w:val="26"/>
          <w:lang w:val="ru-RU"/>
        </w:rPr>
        <w:t xml:space="preserve">пункта 16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Для предоставления муниципальной услуги заявитель </w:t>
      </w:r>
      <w:r>
        <w:rPr>
          <w:sz w:val="26"/>
          <w:szCs w:val="26"/>
          <w:lang w:val="ru-RU"/>
        </w:rPr>
        <w:t xml:space="preserve">(его представитель) </w:t>
      </w:r>
      <w:r>
        <w:rPr>
          <w:sz w:val="26"/>
          <w:szCs w:val="26"/>
        </w:rPr>
        <w:t>самостоятельно представляет следующие документы: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Абзац седьмой </w:t>
      </w:r>
      <w:r>
        <w:rPr>
          <w:sz w:val="26"/>
          <w:szCs w:val="26"/>
          <w:lang w:val="ru-RU"/>
        </w:rPr>
        <w:t>пункта 16 признать утратившим силу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9. Абзац восьмой пункта 16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0. Подпункты «а», «б», «в» абзаца 8 пункта 16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1. Абзац девятый пункта 16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2. Абзац одиннадцатый пункта 16 признать утратившим силу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. Абзац </w:t>
      </w:r>
      <w:r>
        <w:rPr>
          <w:sz w:val="26"/>
          <w:szCs w:val="26"/>
          <w:lang w:val="ru-RU"/>
        </w:rPr>
        <w:t>шестнадцат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ункта 16 изложить в следующей редакции</w:t>
      </w:r>
      <w:r>
        <w:rPr>
          <w:sz w:val="26"/>
          <w:szCs w:val="26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-документы, удостоверяющие личность гражданина Российской Федерации (заявителя и членов его семьи);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4. Абзац семнадцатый пункта 16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- заявитель (его представитель) вправе по собственной инициативе предоставить следующие документы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) копию финансового лицевого счет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) справку об отсутствии задолженности платы за жилые помещения и коммунальные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3) заключенные ранее договоры социального найма (подлинники) или документы, подтверждающие право пользования жилыми помещениями, занимаемыми заявителем и членами его семьи (договор, ордер, решение о предоставлении жилого помещения, судебное решение)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4)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5)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 стороной по указанному договору выступает исключительно несовершеннолетний, являющийся сиротой либо ребенком, оставшимся без попечения родителей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) иные документы или их копии, имеющие отношение к сути вопрос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5. Пункт 16 дополнить пунктами 16.1, 16.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6.1. </w:t>
      </w:r>
      <w:r>
        <w:rPr>
          <w:sz w:val="26"/>
          <w:szCs w:val="26"/>
        </w:rPr>
        <w:t xml:space="preserve">Согласие </w:t>
      </w:r>
      <w:r>
        <w:rPr>
          <w:sz w:val="26"/>
          <w:szCs w:val="26"/>
          <w:lang w:val="ru-RU"/>
        </w:rPr>
        <w:t xml:space="preserve">заявителя </w:t>
      </w:r>
      <w:r>
        <w:rPr>
          <w:sz w:val="26"/>
          <w:szCs w:val="26"/>
        </w:rPr>
        <w:t xml:space="preserve">на обработку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 xml:space="preserve">персональных данных </w:t>
      </w:r>
      <w:r>
        <w:rPr>
          <w:sz w:val="26"/>
          <w:szCs w:val="26"/>
          <w:lang w:val="ru-RU"/>
        </w:rPr>
        <w:t xml:space="preserve">Департаменту архитектуры, градостроительства и недвижимости города Саяногорска </w:t>
      </w:r>
      <w:r>
        <w:rPr>
          <w:sz w:val="26"/>
          <w:szCs w:val="26"/>
        </w:rPr>
        <w:t>в целях и объеме, необходимых для предоставления муниципальной услуг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2. Документы предоставляются в копиях с одновременным предоставляем оригиналов. Копии документов после проверки их соответствия оригиналу заверяются сотрудником отдела муниципального имущества, принимающим документы. Заверение копий производится в присутствии заявителя, после чего подлинники документов возвращаются заявителю. Допускается представление заявителем нотариально заверенных копий документов.». 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6. Пункт 17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17. Перечень документов, которые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представления документов и информации, </w:t>
      </w:r>
      <w:r>
        <w:rPr>
          <w:sz w:val="26"/>
          <w:szCs w:val="26"/>
          <w:lang w:val="ru-RU"/>
        </w:rPr>
        <w:t xml:space="preserve">которые находятся </w:t>
      </w:r>
      <w:r>
        <w:rPr>
          <w:sz w:val="26"/>
          <w:szCs w:val="26"/>
        </w:rPr>
        <w:t>в распоряжении 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предоставля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услу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, иных государственных органов, органов местного самоуправления либо подведомственных орг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естного самоуправления организаций, участвующих в предоставлении </w:t>
      </w:r>
      <w:r>
        <w:rPr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6"/>
          <w:szCs w:val="26"/>
        </w:rPr>
        <w:t xml:space="preserve">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6"/>
          <w:szCs w:val="26"/>
          <w:lang w:val="ru-RU"/>
        </w:rPr>
        <w:t xml:space="preserve">в орган, предоставляющий муниципальную услугу, </w:t>
      </w:r>
      <w:r>
        <w:rPr>
          <w:sz w:val="26"/>
          <w:szCs w:val="26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6"/>
          <w:szCs w:val="26"/>
          <w:lang w:val="ru-RU"/>
        </w:rPr>
        <w:t xml:space="preserve">части 1 статьи 9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6"/>
          <w:szCs w:val="26"/>
          <w:lang w:val="ru-RU"/>
        </w:rPr>
        <w:t xml:space="preserve">следующих </w:t>
      </w:r>
      <w:r>
        <w:rPr>
          <w:sz w:val="26"/>
          <w:szCs w:val="26"/>
        </w:rPr>
        <w:t>случае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7. Пункт 19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19. Документы (их копии или содержащиеся в них сведения), необходимые для предоставления муниципальной услуги и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запрашиваются уполномоченным органом в порядке межведомственного информационного взаимодействия, если такие документы не были представлены заявителем самостоятельно, а именно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выписка из Единого государственного реестра недвижимости, содержащая сведения об основных характеристиках и зарегистрированных правах на объект недвижимост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) документы, выданные органами записи актов гражданского состояния (при необходимости)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8. Пункт 21 дополнить абзацами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- с заявлением о предоставлении муниципальной услуги обратилось лицо, не соответствующее требованиям пункта 6, пункта 7 настоящего регламент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 случае если текст заявления не поддается прочтению. При этом заявителю направляется информация о том, что ответ на заявление не будет дан по указанным причинам, если его фамилия и почтовый адрес поддаются прочтению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- представление документов в ненадлежащий орган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соответствие предоставляемых заявителем документов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не могут быть устранены органами, участвующими в процессе предоставления муниципальной услуг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9. Пункт 34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редоставление муниципальной услуги включает в себя следующие административные процедуры (действия)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- прием и регистрация заявления и прилагаемых документов, направление на рассмотрение ответственному исполнителю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- рассмотрение заявления и прилагаемых документов ответственным исполнителем, оформление результата предоставления в виде проекта договора о безвозмездной передаче жилого помещения в собственность граждан, направление на согласование результата предоставления муниципальной услуги, принятие результата предоставления муниципальной услуги руководителем Департамента архитектуры, градостроительства и недвижимости города Саяногорск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ыдача заявителю результата предоставления муниципальной услуги.». 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0. Пункт 3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5. Основанием для начала административной процедуры (действий) по приему и регистрации заявления и прилагаемых документов, направление на рассмотрение ответственному исполнителю является поступление в Департамент архитектуры, градостроительства и недвижимости города Саяногорска заявления в письменной форме при личном обращении в Департамент архитектуры, градостроительства и недвижимости города Саяногорска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Муниципальная услуга может предоставляться в Территориальном отделе №1 ГАУ РХ «МФЦ Хакассии» на основании соглашений, заключаемых Территориальным отделом №1 ГАУ РХ «МФЦ Хакассии» с органом местного самоуправления. Предоставление муниципальной услуги в Территориальном отделе №1 ГАУ РХ «МФЦ Хакас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сии» при однократном обращении заявителя с комплексным запросом о предоставлении нескольких муниципальных услуг не осуществляетс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1. Пункт 36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6. Прием и регистрацию заявления с документами, необходимыми для предоставления муниципальной услуги, осуществляет сотрудник отдела муниципального имуществ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2. Абзац шестой пункта 37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- регистрирует заявление в журнале приема  заявлений с присвоением каждому заявлению номера, указания даты подачи документов, подписи сотрудника принявшего документы и выдает заявителю второй экземпляр заявления с отметкой о приеме документов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3. Абзац  седьмой пункта 37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4. Пункт 37 дополнить пунктом 37.1 следующего содержания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7.1. При предоставлении заявления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Согласие с обработкой персональных данных может быть получено и представлено как в форме документа на бумажном носителе, так и в форме электронного документа.».         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5. Пункт 38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8. Зарегистрированное заявление передается для ознакомления и резолюции руководителю уполномоченного органа. После приема и регистрации заявление с резолюцией и прилагаемые к нему документы передаются начальнику отдела, который в дальнейшем передает заявление сотруднику, ответственному за предоставление муниципальной услуги (далее – исполнитель)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6. Пункт 51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«51. Текущий контроль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осуществлению муниципальной услуги, осуществляет руководитель Департамента архитектуры, градостроительства и недвижимости города Саяногорска, заместителем руководителя по правовым вопросам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7. Пункт 5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52. Соблюдение ответственными исполнителя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2.1. Плановые проверки проводятся на основании Распоряжения руководителя Департамента архитектуры, градостроительства и недвижимости города Саяногорска не реже одного раза в два года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52.2. Внеплановые проверки проводятся на основании Распоряжения Департамента архитектуры, градостроительства и недвижимости города 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55.1 пункта 55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оведения плановых и внеплановых проверок предоставления муниципальной услуги Распоряжением Департамента архитектуры, градостроительства и недвижимости города 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8. Раздел 4 дополнить пунктом 55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55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5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5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9. В наименовании раздела 5 слова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сключить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30. Пункт 56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56. </w:t>
      </w:r>
      <w:r>
        <w:rPr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31. Пункт 58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58. </w:t>
      </w: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 с использованием информационно-телекоммуникационной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й и муниципальных услуг, а также может быть принята при личном приеме заявителя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2. Пункт 59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59. </w:t>
      </w:r>
      <w:r>
        <w:rPr>
          <w:sz w:val="26"/>
          <w:szCs w:val="26"/>
        </w:rPr>
        <w:t>Жалоба должна содержать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н</w:t>
      </w:r>
      <w:r>
        <w:rPr>
          <w:sz w:val="26"/>
          <w:szCs w:val="26"/>
        </w:rPr>
        <w:t>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3. Пункт 63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63. </w:t>
      </w:r>
      <w:r>
        <w:rPr>
          <w:sz w:val="26"/>
          <w:szCs w:val="26"/>
        </w:rPr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- в течение пяти рабочих дней со дня ее регистраци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оба</w:t>
      </w:r>
      <w:r>
        <w:rPr>
          <w:sz w:val="26"/>
          <w:szCs w:val="26"/>
        </w:rPr>
        <w:t>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4. Пункт 64 дополнить подпунктом «к»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к) </w:t>
      </w:r>
      <w:r>
        <w:rPr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6"/>
          <w:szCs w:val="26"/>
          <w:lang w:val="ru-RU"/>
        </w:rPr>
        <w:t xml:space="preserve">пунктом 4 части 1 статьи 7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sz w:val="26"/>
          <w:szCs w:val="26"/>
          <w:lang w:val="ru-RU"/>
        </w:rPr>
        <w:t xml:space="preserve">частью 1.3 статьи 16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5. Дополнить пунктом 69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69. </w:t>
      </w:r>
      <w:r>
        <w:rPr>
          <w:sz w:val="26"/>
          <w:szCs w:val="26"/>
        </w:rPr>
        <w:t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</w:t>
      </w:r>
      <w:r>
        <w:rPr>
          <w:sz w:val="26"/>
          <w:szCs w:val="26"/>
        </w:rPr>
        <w:t>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sz w:val="26"/>
          <w:szCs w:val="26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6. Приложение №1 к Административному регламенту по предоставлению муниципальной услуги «Оформление документов по приватизации жилых помещений муниципального жилого фонда города Саяногорска» признать утратившим силу.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Настоящее постановление вступает в силу </w:t>
      </w:r>
      <w:r>
        <w:rPr>
          <w:sz w:val="26"/>
          <w:szCs w:val="26"/>
          <w:lang w:val="ru-RU" w:eastAsia="ar-SA"/>
        </w:rPr>
        <w:t xml:space="preserve">со дня его </w:t>
      </w:r>
      <w:r>
        <w:rPr>
          <w:sz w:val="26"/>
          <w:szCs w:val="26"/>
          <w:lang w:eastAsia="ar-SA"/>
        </w:rPr>
        <w:t>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                                      </w:t>
      </w:r>
      <w:r>
        <w:rPr>
          <w:sz w:val="26"/>
          <w:szCs w:val="26"/>
          <w:lang w:val="ru-RU"/>
        </w:rPr>
        <w:t xml:space="preserve">        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Ряшенц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по правовым вопросам                                                                                Э.М.Сер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енко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 xml:space="preserve">ород </w:t>
      </w:r>
      <w:r>
        <w:rPr>
          <w:sz w:val="26"/>
          <w:szCs w:val="26"/>
        </w:rPr>
        <w:t>Саяногорск</w:t>
        <w:tab/>
        <w:t xml:space="preserve">      А.Г.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    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роект </w:t>
      </w:r>
      <w:r>
        <w:rPr>
          <w:sz w:val="18"/>
          <w:szCs w:val="18"/>
          <w:lang w:val="ru-RU"/>
        </w:rPr>
        <w:t xml:space="preserve">настоящего </w:t>
      </w:r>
      <w:r>
        <w:rPr>
          <w:sz w:val="18"/>
          <w:szCs w:val="18"/>
        </w:rPr>
        <w:t>постановления размещен на официальном сайте муниципального образования город Саяногорск для</w:t>
      </w:r>
      <w:r>
        <w:rPr>
          <w:sz w:val="18"/>
          <w:szCs w:val="18"/>
          <w:lang w:val="ru-RU"/>
        </w:rPr>
        <w:t xml:space="preserve"> проведения </w:t>
      </w:r>
      <w:r>
        <w:rPr>
          <w:sz w:val="18"/>
          <w:szCs w:val="18"/>
        </w:rPr>
        <w:t xml:space="preserve">независимой антикоррупционной экспертизы с </w:t>
      </w:r>
      <w:r>
        <w:rPr>
          <w:sz w:val="18"/>
          <w:szCs w:val="18"/>
          <w:lang w:val="ru-RU"/>
        </w:rPr>
        <w:t>05.08.</w:t>
      </w:r>
      <w:r>
        <w:rPr>
          <w:sz w:val="18"/>
          <w:szCs w:val="18"/>
        </w:rPr>
        <w:t>2021 по</w:t>
      </w:r>
      <w:r>
        <w:rPr>
          <w:sz w:val="18"/>
          <w:szCs w:val="18"/>
          <w:lang w:val="ru-RU"/>
        </w:rPr>
        <w:t xml:space="preserve"> 19.08.</w:t>
      </w:r>
      <w:r>
        <w:rPr>
          <w:sz w:val="18"/>
          <w:szCs w:val="18"/>
        </w:rPr>
        <w:t>2021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ридическ</w:t>
      </w:r>
      <w:r>
        <w:rPr>
          <w:sz w:val="18"/>
          <w:szCs w:val="18"/>
          <w:lang w:val="ru-RU"/>
        </w:rPr>
        <w:t>ий</w:t>
      </w:r>
      <w:r>
        <w:rPr>
          <w:sz w:val="18"/>
          <w:szCs w:val="18"/>
        </w:rPr>
        <w:t xml:space="preserve"> отдел</w:t>
      </w:r>
      <w:r>
        <w:rPr>
          <w:sz w:val="18"/>
          <w:szCs w:val="18"/>
          <w:lang w:val="ru-RU"/>
        </w:rPr>
        <w:t xml:space="preserve"> ДАГН г.Саяногорска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Давыденко Наталия Николаев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трудник отдела муниципального </w:t>
      </w:r>
      <w:r>
        <w:rPr>
          <w:sz w:val="18"/>
          <w:szCs w:val="18"/>
        </w:rPr>
        <w:t>т.8(39042)2-00-5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1:00Z</dcterms:created>
  <dc:creator>user</dc:creator>
  <dc:description/>
  <cp:keywords/>
  <dc:language>en-US</dc:language>
  <cp:lastModifiedBy>Polejaeva</cp:lastModifiedBy>
  <cp:lastPrinted>2021-08-04T10:31:00Z</cp:lastPrinted>
  <dcterms:modified xsi:type="dcterms:W3CDTF">2021-08-04T09:53:00Z</dcterms:modified>
  <cp:revision>101</cp:revision>
  <dc:subject/>
  <dc:title> </dc:title>
</cp:coreProperties>
</file>