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3.11.201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5.05.2018 №912 «Об утверждении Административного регламента по предоставлению муниципальной услуги «Предоставление сведений из информационной системы обеспечения градостроительной деятельности»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1. Пункт 54.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2. Не позднее дня, следующего за днем принятия решения, указанного в пункте 5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выявленных нарушений при оказании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55 изложить в следующей редак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3. Жалоба подлежит регистрации не позднее следующего рабочего дня со дня ее поступлени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>
          <w:szCs w:val="28"/>
          <w:lang w:val="ru-RU"/>
        </w:rPr>
        <w:t>Департамента архитектуры, градостроительства и недвижимост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орода </w:t>
      </w:r>
      <w:r>
        <w:rPr>
          <w:szCs w:val="28"/>
        </w:rPr>
        <w:t>Саяногорск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разования город Саяногорск</w:t>
        <w:tab/>
        <w:t xml:space="preserve">                                                         М.А. Валов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hyperlink" Target="consultantplus://offline/ref=02DD92159D292214670551525A2D5A6A82C09DFB63A296956A9A4B8A934EEB48FE141717E8C4BD193717677A6805031422070F49D744FAC6PCtE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5:00Z</dcterms:created>
  <dc:creator>Пользователь</dc:creator>
  <dc:description/>
  <cp:keywords/>
  <dc:language>en-US</dc:language>
  <cp:lastModifiedBy>Пестова Кристина Олеговна</cp:lastModifiedBy>
  <cp:lastPrinted>2021-05-13T14:24:00Z</cp:lastPrinted>
  <dcterms:modified xsi:type="dcterms:W3CDTF">2021-05-17T01:30:00Z</dcterms:modified>
  <cp:revision>5</cp:revision>
  <dc:subject/>
  <dc:title/>
</cp:coreProperties>
</file>