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решением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- постановление) следующие изменения:</w:t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риложение к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5 № 1097 </w:t>
      </w:r>
    </w:p>
    <w:p>
      <w:pPr>
        <w:pStyle w:val="ConsPlus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МУНИЦИПАЛЬНАЯ ПРОГРАММА</w:t>
      </w:r>
    </w:p>
    <w:p>
      <w:pPr>
        <w:pStyle w:val="ConsPlusTitle"/>
        <w:tabs>
          <w:tab w:val="clear" w:pos="708"/>
          <w:tab w:val="left" w:pos="1843" w:leader="none"/>
          <w:tab w:val="left" w:pos="8789" w:leader="none"/>
        </w:tabs>
        <w:ind w:left="709" w:right="-141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ab/>
        <w:t>«РАЗВИТИЕ ФИЗИЧЕСКОЙ КУЛЬТУРЫ, СПОРТА, ТУРИЗМА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МОЛОДЕЖНОЙ ПОЛИТИКИ МУНИЦИПАЛЬНОГО ОБРАЗОВАНИЯ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ГОРОД САЯНОГОРСК»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left="-1134"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й программы муниципального образования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город Саяногорск «Развитие физической культуры, спорта,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зма и молодежной политики в муниципальном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разовании город Саяногорск»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 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Комитет по жилищно-коммунальному хозяйству и транспорту г.Саяногорс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Цель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Задачи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экскурсантов, посетивших муниципальное образование: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2025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128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230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332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–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– 24350 чел.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4350 чел.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бюджет муниципального образования г. Саяногорск: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50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53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56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60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0 год - 6300 тыс.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6300 тыс.руб.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6300 тыс.руб.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6300 тыс.руб.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до 1200 ед.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- до 1400 ед.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до 1400 ед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 город  Саяногорск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0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1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32 ед.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33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34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34 ед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 (шт.):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115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16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17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18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119 мероприяти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19 мероприятий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119 мероприяти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-119 мероприятий.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подготовленных спортсменов муниципального    образования город Саяногорск - членов сборных команд Республики Хакасия: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75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77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79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81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85 чел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85 чел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– 85 чел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85 чел.                    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: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,2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7,3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8,4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22,6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2,7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2,8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2,9%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   Саяногорск, систематически занимающегося физической культурой и спортом: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40,6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– 45,0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– 46,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– 48,7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2 год – 51,6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– 54,0%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86,24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00,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0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0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00%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00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100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100%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Саяногорск, выполнивших нормативы ВФСК "ГТО":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1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%.                           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/>
                <w:sz w:val="26"/>
              </w:rPr>
              <w:t xml:space="preserve">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городских молодежных мероприятий, конкурсов, фестивалей, акций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8 мероприятий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9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1 мероприятие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1 мероприятие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– 21 мероприятие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1 мероприятие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: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6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8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2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50 человек;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050 человек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050 человек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2050 человек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задействованных в мероприятиях, направленных на социализацию (международные контакты, патриотизм,   гражданственность, толерантность, творчество, спорт)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5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16%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6%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– 16%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16%.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          информированных о реализации государственной молодежной  политики в муниципальном образовании город Саяногорск (от общего количества молодежи, проживающей в муниципальном  образовании город Саяногорск):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2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4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26%;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2020 год - 28%;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1 год - 28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2 год – 28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2023 год – 28%.                  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Этапы и сроки реализ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- 2023 годы (этапы не предусматриваются)   </w:t>
            </w:r>
          </w:p>
        </w:tc>
      </w:tr>
      <w:tr>
        <w:trPr>
          <w:trHeight w:val="3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5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3 167,8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2 576,4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157,1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7 172,2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54.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5414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3 167,8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2 576,4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157,1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7 172,2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3 году до 24 тыс. чел. и увеличение     количества иностранных туристов и экскурсантов, принимаемых муниципальным образованием город Саяногорск, к  2023 году до 35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налоговых поступлений в бюджет муниципального образования город Саяногорск к 2022 году до 6300 тыс. руб.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 увеличение количества изданной печатной и наглядно-демонстрационной продукции к 2022 году до 1400  ед.;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коллективных средств размещения к 2023 году до 34 единиц;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3 году до 119   мероприятий;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увеличение количества подготовленных спортсменов       муниципального образования город Саяногорск - членов сборных команд Республики Хакасия к 2023 году до 85 человек;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3 году до 22,6% в общей численности данной категории населения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3 году до 54% от общей численности населения города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3 году до 100%;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    образования город Саяногорск, выполнившего нормативы ВФСК ГТО", к 2023 году до 1% в общей численности населения;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3 году до 21 мероприятия;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3 году до 2050 человек от общей численности населения данной категории;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3 году до 16% в общей численности данной категории    населения;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доли молодых людей в возрасте от 14 до 30   лет, информированных о реализации государственной молодежной политики в муниципальном образовании город  Саяногорск (от общего количества молодежи, проживающей в муниципальном образовании город Саяногорск), к 2023 году до 28% в общей численности данной категории населения</w:t>
            </w:r>
            <w:r>
              <w:rPr>
                <w:rFonts w:eastAsia="Calibri" w:cs="Calibri" w:ascii="Calibri" w:hAnsi="Calibri"/>
                <w:sz w:val="26"/>
              </w:rPr>
              <w:t xml:space="preserve">.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center"/>
        <w:rPr>
          <w:color w:val="000000"/>
          <w:sz w:val="26"/>
          <w:szCs w:val="28"/>
          <w:lang w:eastAsia="ru-RU"/>
        </w:rPr>
      </w:pPr>
      <w:r>
        <w:rPr>
          <w:sz w:val="26"/>
          <w:szCs w:val="24"/>
        </w:rPr>
        <w:t>подпрограммы 1 "Создание благоприятных условий для развития туризм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Отдел экономики и развития Администрации муниципального образования г.Саяногорск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 в муниципальном образовании город Саяногорск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щее количество российских и иностранных туристов и экскурсантов, посетивших муниципальное образование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202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128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230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332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4350  чел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43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4350 чел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4350 чел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ъем налоговых поступлений от туристской индустрии в бюджет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5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5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6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6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6300 тыс. руб.</w:t>
            </w:r>
          </w:p>
          <w:p>
            <w:pPr>
              <w:pStyle w:val="ConsPlusCell"/>
              <w:rPr>
                <w:rFonts w:eastAsia="Arial"/>
                <w:sz w:val="26"/>
                <w:lang w:eastAsia="ar-SA"/>
              </w:rPr>
            </w:pPr>
            <w:r>
              <w:rPr>
                <w:rFonts w:eastAsia="Arial"/>
                <w:sz w:val="26"/>
                <w:lang w:eastAsia="ar-SA"/>
              </w:rPr>
              <w:t xml:space="preserve">- 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6 год - до 10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- до 11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до 12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до 13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3 год – до 1400 ед.                            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коллективных средств размещения, действующих на территории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1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32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33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1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2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год - 34 ед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- 2023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277,6 тыс. рублей, в том числе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0,0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3 году до 24 тыс.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3 году до 35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3 году до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3 году до 14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3 году до 34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рограммы 2 "Развитие физической культуры и спорта"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 Администрации муниципального образования город Саяногорск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спортивных и физкультурно-массовых мероприятий среди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физическое воспитание и физическое развитие населения муниципального образования город Саяногорск посредством привлечения к регулярным занятиям физической культурой и участие в массов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дготовка и обеспечение спортивных сборных команд муниципального образования город Сая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ривлечение населения муниципального образования город Саяногорск с ограниченными возможностями организма и инвалидов к систематическим занятиям физической культурой и спор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активная пропаганда и привлечение населения муниципального образования город Саяногорск к выполнению нормативов ВФСК "ГТО"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дальнейшее развитие детско-юношеского и студенческого спор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 (шт.)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5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16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17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18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19 мероприятий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19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19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9 мероприятий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одготовленных спортсменов муниципального образования город Саяногорск - членов сборных команд Республики Хакасия: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75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77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79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81 чел.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0 год - 85 чел.;</w:t>
            </w:r>
          </w:p>
          <w:p>
            <w:pPr>
              <w:pStyle w:val="ConsPlusNormal"/>
              <w:ind w:left="2"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85 чел;</w:t>
            </w:r>
          </w:p>
          <w:p>
            <w:pPr>
              <w:pStyle w:val="ConsPlusNormal"/>
              <w:ind w:left="2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85 чел;</w:t>
            </w:r>
          </w:p>
          <w:p>
            <w:pPr>
              <w:pStyle w:val="ConsPlusNormal"/>
              <w:ind w:left="2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85 чел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,2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7,3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8,4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22,6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2,7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2,8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2,9%.                                       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 культурой и спортом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40,6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– 45,0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– 46,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– 48,7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2 год – 51,6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3 год – 54,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6,24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00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10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10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10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выполнившего нормативы ВФСК "ГТО"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- 1%.                  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6 - 2023 годы.</w:t>
            </w:r>
          </w:p>
        </w:tc>
      </w:tr>
      <w:tr>
        <w:trPr>
          <w:trHeight w:val="35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8160</wp:posOffset>
                      </wp:positionV>
                      <wp:extent cx="4520565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одпрограммы–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2 705,2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2 547,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 xml:space="preserve">17 137,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4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54.5pt;mso-wrap-distance-left:0pt;mso-wrap-distance-right:9pt;mso-wrap-distance-top:0pt;mso-wrap-distance-bottom:0pt;margin-top:4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одпрограммы–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2 705,2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2 547,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 xml:space="preserve">17 137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4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3 году до 119 мероприятий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подготовленных спортсменов города - членов сборных команд Республики Хакасия к 2023 году до 85 человек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3 году до 22,9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3 году – 54,0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3 году - 100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"ГТО", к 2023 году - 1% от общей численности населения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дпрограммы 3 "Развитие молодежной политики"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Комитет по делам молодежи, физической культуре и спорту Администрации муниципального образования город Саяногорс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рганизация и проведение массовых молодежных мероприятий для населения муниципального образования город Саяногорс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социально-экономическое, общественно-политическое и культурное развитие населения муниципального образования город Саяногорск посредством привлечения к участию в городских молодежных мероприятиях, конкурсах, акциях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распространение новых форм, методов и технологий в вопросах гражданской компетентности молодежи, патриотического воспитания и формирования национального самосозн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постоянное активное информирование населения муниципального образования город Саяногорск о мероприятиях и ходе реализации государственной молодежной политики в муниципальном образовании город Саяногор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8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1 мероприятие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1 мероприятие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6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8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2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50 человек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2050 человек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2050 человек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050 человек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5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6%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2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6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8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28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28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8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Этапы и сроки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7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подпрограммы– 185,0 тыс. рублей, в том числе: </w:t>
            </w:r>
          </w:p>
          <w:p>
            <w:pPr>
              <w:pStyle w:val="ConsPlusNormal"/>
              <w:tabs>
                <w:tab w:val="clear" w:pos="708"/>
                <w:tab w:val="left" w:pos="1026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– 82,0 тыс.руб.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46,0 тыс.руб.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10,0 тыс. руб.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– 4,4 тыс.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19,2 тыс.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9,2 тыс.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14,2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3 году до 21 мероприят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3 году до 2050 челове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3 году до 16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к 2023 году до 28%.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2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>Закон Республики Хакасия от 12.02.2020 №01-ЗРХ "Об утверждении Стратегии социально-экономического развития Республики Хакасия до 2030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04.12.2007 №329-ФЗ "О физической культуре и спорте в Российской Федерац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4.11.1996 №132-ФЗ "Об основах туристской деятельности в Российской Федерац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Правительства Российской Федерации от 07.08.2009 №1101-р "Об утверждении Стратегии развития физической культуры и спорта в Российской Федерации на период до 2020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Правительства Российской Федерации от 17.11.2008 №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7.10.2015 №554 "Об утверждении государственной программы Республики Хакасия "Развитие физической культуры и спорта в Республике Хакасия на 2016 - 2020 годы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Правительства Российской Федерации от 20.09.2019 №2129-р "Об утверждении Стратегии развития туризма в Российской Федерации на период до 2035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8.10.2014 №546 "Об утверждении государственной программы Республики Хакасия "Молодежь Хакасии "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>Решение Совета депутатов муниципального образования г. Саяногорск от 19.02.2019 №127 "Об утверждении "Стратегии социально-экономического развития муниципального образования город Саяногорск до 2030 года"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создание условий для устойчивого развития туризма, физической культуры, спорта и молодежной политики в муниципальном образовании г.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w:anchor="P698">
        <w:r>
          <w:rPr>
            <w:rStyle w:val="InternetLink"/>
            <w:color w:val="000000"/>
            <w:sz w:val="26"/>
            <w:szCs w:val="26"/>
            <w:u w:val="none"/>
          </w:rPr>
          <w:t>Задача 1</w:t>
        </w:r>
      </w:hyperlink>
      <w:r>
        <w:rPr>
          <w:sz w:val="26"/>
          <w:szCs w:val="26"/>
        </w:rPr>
        <w:t>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реализуется посредством выполнения мероприятий подпрограммы "Создание благоприятных условий для развития туризма в муниципальном образовании город Саяногорск"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w:anchor="P811">
        <w:r>
          <w:rPr>
            <w:rStyle w:val="InternetLink"/>
            <w:color w:val="000000"/>
            <w:sz w:val="26"/>
            <w:szCs w:val="26"/>
            <w:u w:val="none"/>
          </w:rPr>
          <w:t>Задача 2</w:t>
        </w:r>
      </w:hyperlink>
      <w:r>
        <w:rPr>
          <w:sz w:val="26"/>
          <w:szCs w:val="26"/>
        </w:rPr>
        <w:t>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реализуется посредством выполнения мероприятий подпрограммы "Развитие физической культуры и спорта в муниципальном образовании город Саяногорск"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w:anchor="P1132">
        <w:r>
          <w:rPr>
            <w:rStyle w:val="InternetLink"/>
            <w:color w:val="000000"/>
            <w:sz w:val="26"/>
            <w:szCs w:val="26"/>
            <w:u w:val="none"/>
          </w:rPr>
          <w:t>Задача 3</w:t>
        </w:r>
      </w:hyperlink>
      <w:r>
        <w:rPr>
          <w:sz w:val="26"/>
          <w:szCs w:val="26"/>
        </w:rPr>
        <w:t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реализуется посредством выполнения мероприятий подпрограммы "Развитие молодежной политики"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2.1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"Создание благоприятных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 для развития туризма"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егиональной государствен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Концепция</w:t>
        </w:r>
      </w:hyperlink>
      <w:r>
        <w:rPr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1662-р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тратегия</w:t>
        </w:r>
      </w:hyperlink>
      <w:r>
        <w:rPr>
          <w:sz w:val="26"/>
          <w:szCs w:val="26"/>
        </w:rPr>
        <w:t xml:space="preserve"> социально-экономического развития Сибири до 2020 года, утвержденная распоряжением Правительства Российской Федерации от 05.07.2010 №1120-р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 xml:space="preserve">- Федеральный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4.11.1996 №132-ФЗ "Об основах туристской деятельности в Российской Федерац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>- Стратегия развития туризма в Российской Федерации на период до 2035 года, утвержденная распоряжением Правительства РФ от 20.09.2019 №2129-р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>- государственная программа Российской Федерации "Развитие культуры и туризма", утвержденная постановлением Правительства РФ от 15.04.2014 №317 (ред. от 19.12.2019)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еспублики Хакасия от 12.02.2020 №01-ЗРХ «Об утверждени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Республики Хакасия до 2030 года»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 xml:space="preserve">-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Республики Хакасия от 29.11.1999 №69 (ред. от 12.04.2019) "О туристской деятельности на территории Республики Хакасия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30.12.2017 №721 "О внесении изменения в государственную программу Республики Хакасия "Культура Республики Хакасия (2016 - 2020 годы)"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озволит обеспечить достижение стратегической цели государственной политики в сфере туризма: развитие современной туристской индустрии на территории Республики Хакасия, позволяющей увеличить вклад туризма в социально-экономическое развитие Республики Хакас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Главными направлениями региональной государственной политики в сфере туризма республики являются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поддержка приоритетных направлений туристской деятельности и туристских кластеров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онкурентоспособности туристического рынка республики, удовлетворение потребности российских и иностранных граждан в качественных туристических услугах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внутреннего, въездного, сельского, активно-спортивного и социального туризм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одпрограммы обеспечивается путем решения следующи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внутреннего и въездного туризм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движение местного туристского продукта на внутреннем туристском рынках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благоприятных условий, способствующих эффективному использованию имеющегося туристского потенциала, привлечение внешних туристических потоков, что приведет к увеличению вклада туризма в социально-экономическое развитие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ой цели необходимо решение следующих основны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w:anchor="P1270">
        <w:r>
          <w:rPr>
            <w:rStyle w:val="InternetLink"/>
            <w:color w:val="000000"/>
            <w:sz w:val="26"/>
            <w:szCs w:val="26"/>
            <w:u w:val="none"/>
          </w:rPr>
          <w:t>Задача 1</w:t>
        </w:r>
      </w:hyperlink>
      <w:r>
        <w:rPr>
          <w:sz w:val="26"/>
          <w:szCs w:val="26"/>
        </w:rPr>
        <w:t xml:space="preserve"> "Информационно-организационное обеспечение развития отрасли туризма в муниципальном образовании город Саяногорск". Выполнение данных мероприятий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анализ существующей нормативно-правовой базы регулирования туристской деятельност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тернет-ресурса, посвященного туристской отрасли в муниципальном образовании (страница на официальном сайте муниципального образования город Саяногорск с информацией об объектах туристской индустрии)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ведение реестра предприятий туристской отрасли, туристских маршрутов, объектов показа, достопримечательносте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б объектах туристской инфраструктуры в средствах массовой информаци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ечать наглядно-демонстрационных материалов и рекламной продукции (плакаты, проспекты, справочники, CD-диски, календари, буклеты, сувениры)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w:anchor="P1417">
        <w:r>
          <w:rPr>
            <w:rStyle w:val="InternetLink"/>
            <w:color w:val="000000"/>
            <w:sz w:val="26"/>
            <w:szCs w:val="26"/>
            <w:u w:val="none"/>
          </w:rPr>
          <w:t>Задача 2</w:t>
        </w:r>
      </w:hyperlink>
      <w:r>
        <w:rPr>
          <w:sz w:val="26"/>
          <w:szCs w:val="26"/>
        </w:rPr>
        <w:t xml:space="preserve"> "Создание благоприятных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", которая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ого тура для туроператоров Росси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седаний координационного совета по развитию туризма на территории Республики Хакас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hyperlink w:anchor="P1487">
        <w:r>
          <w:rPr>
            <w:rStyle w:val="InternetLink"/>
            <w:color w:val="000000"/>
            <w:sz w:val="26"/>
            <w:szCs w:val="26"/>
            <w:u w:val="none"/>
          </w:rPr>
          <w:t>Задача 3</w:t>
        </w:r>
      </w:hyperlink>
      <w:r>
        <w:rPr>
          <w:sz w:val="26"/>
          <w:szCs w:val="26"/>
        </w:rPr>
        <w:t xml:space="preserve"> "Содействие в разработке, формировании и продвижении на внутреннем и внешнем рынках конкурентоспособного туристского продукта", которая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а на лучший туристический маршрут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учающих семинаров для субъектов сферы туризм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движение экомаршрута "От хвойных до виногра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международной туристской выставке "Енисей" в г. Красноярске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оздаст условия для роста уровня и качества жизни населения путем увеличения доступности услуг, занятости и доходов жителей, повысит конкурентоспособность муниципалитета путем повышения привлекательности как туристского направле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2.2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"Развитие физической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и спорта"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риоритетных направлений деятельности Администрации муниципального образования город Саяногорск является развитие системы массовой физической культуры и спорта, физического воспитания, в том числе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занятий массовым спортом в образовательных учреждениях и по месту жительств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го правового регулирования предоставления услуг в сфере физической культуры и спорт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роведения массовых физкультурных и спортивных соревновани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мплекса мер по пропаганде физической культуры и спорт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ыми приоритетными направлениями деятельности целью Программы является создание условий для укрепления здоровья населения муниципального образования город Саяногорск путем развития материально-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будет обеспечиваться решением следующих основны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в том числе путем развития сети универсальных физкультурно-спортивных комплексов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базы физической культуры и спорта, в том числе для спорта высших достижени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аучного потенциала в процесс подготовки ведущих спортсменов к российским и международным соревнованиям, а также при отборе наиболее талантливых молодых спортсменов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-14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2.3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"Развитие молодежной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и"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регионального и муниципального уровней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 xml:space="preserve">- Закон Республики Хакасия от 12.02.2020 №01-ЗРХ «Об утверждении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Республики Хакасия до 2030 года»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 xml:space="preserve">-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8.10.2014 №546 "Об утверждении государственной программы Республики Хакасия" Молодежь Хакасии (с изменениями)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иоритетом развития молодежной политики является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нформационного обеспечения молодежной политики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и подчинены основные частные задачи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молодежи в процессы социально-экономического, общественно-политического, культурного развития муниципального образования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b/>
          <w:sz w:val="26"/>
          <w:szCs w:val="26"/>
        </w:rPr>
        <w:t>3. Сроки реализации Программы, контрольные этапы и срок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реализации с указанием промежуточных показателей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76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/>
      </w:pPr>
      <w:r>
        <w:rPr>
          <w:sz w:val="26"/>
          <w:szCs w:val="26"/>
        </w:rPr>
        <w:t>Сроки реализации Программы: 2016 - 2023 годы, этапы не предусматриваются.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126"/>
        <w:gridCol w:w="749"/>
        <w:gridCol w:w="2126"/>
        <w:gridCol w:w="1004"/>
        <w:gridCol w:w="992"/>
        <w:gridCol w:w="992"/>
        <w:gridCol w:w="992"/>
        <w:gridCol w:w="993"/>
        <w:gridCol w:w="1134"/>
        <w:gridCol w:w="1134"/>
        <w:gridCol w:w="1134"/>
        <w:gridCol w:w="1964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66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1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6"/>
          <w:szCs w:val="24"/>
        </w:rPr>
        <w:t>«</w:t>
      </w:r>
      <w:hyperlink w:anchor="P2315">
        <w:r>
          <w:rPr>
            <w:rStyle w:val="InternetLink"/>
            <w:b/>
            <w:sz w:val="26"/>
            <w:szCs w:val="24"/>
          </w:rPr>
          <w:t>Создание благоприятных условий</w:t>
        </w:r>
      </w:hyperlink>
      <w:r>
        <w:rPr>
          <w:b/>
          <w:sz w:val="26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922"/>
        <w:gridCol w:w="1346"/>
        <w:gridCol w:w="1134"/>
        <w:gridCol w:w="992"/>
        <w:gridCol w:w="1134"/>
        <w:gridCol w:w="992"/>
        <w:gridCol w:w="992"/>
        <w:gridCol w:w="993"/>
        <w:gridCol w:w="992"/>
        <w:gridCol w:w="992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992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3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27"/>
        <w:gridCol w:w="2340"/>
        <w:gridCol w:w="76"/>
        <w:gridCol w:w="391"/>
        <w:gridCol w:w="1707"/>
        <w:gridCol w:w="931"/>
        <w:gridCol w:w="23"/>
        <w:gridCol w:w="10"/>
        <w:gridCol w:w="15"/>
        <w:gridCol w:w="865"/>
        <w:gridCol w:w="67"/>
        <w:gridCol w:w="18"/>
        <w:gridCol w:w="13"/>
        <w:gridCol w:w="16"/>
        <w:gridCol w:w="931"/>
        <w:gridCol w:w="23"/>
        <w:gridCol w:w="10"/>
        <w:gridCol w:w="947"/>
        <w:gridCol w:w="19"/>
        <w:gridCol w:w="6"/>
        <w:gridCol w:w="5"/>
        <w:gridCol w:w="16"/>
        <w:gridCol w:w="932"/>
        <w:gridCol w:w="12"/>
        <w:gridCol w:w="6"/>
        <w:gridCol w:w="13"/>
        <w:gridCol w:w="13"/>
        <w:gridCol w:w="934"/>
        <w:gridCol w:w="10"/>
        <w:gridCol w:w="6"/>
        <w:gridCol w:w="13"/>
        <w:gridCol w:w="13"/>
        <w:gridCol w:w="1048"/>
        <w:gridCol w:w="1008"/>
        <w:gridCol w:w="28"/>
        <w:gridCol w:w="16"/>
        <w:gridCol w:w="230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0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8: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25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99,5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 437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 694,7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547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7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487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547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7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2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495,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487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54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7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495,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5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54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7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992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     </w:t>
      </w:r>
    </w:p>
    <w:tbl>
      <w:tblPr>
        <w:tblW w:w="15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2697"/>
        <w:gridCol w:w="124"/>
        <w:gridCol w:w="2144"/>
        <w:gridCol w:w="992"/>
        <w:gridCol w:w="272"/>
        <w:gridCol w:w="862"/>
        <w:gridCol w:w="992"/>
        <w:gridCol w:w="1134"/>
        <w:gridCol w:w="1134"/>
        <w:gridCol w:w="1134"/>
        <w:gridCol w:w="1134"/>
        <w:gridCol w:w="240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505"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149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328" w:right="646" w:firstLine="97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P3248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 ресурсного обеспечения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Программы является бюджет муниципального образования город Саяногорск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реализация мероприятий Программы может осуществляться на условиях долевого финансирования: бюджета муниципального образования город Саяногорск, привлечение средств Республики Хакасия, Российской Федерации.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этих средств осуществляется на основе отдельных соглашений в ходе реализации Программы. </w:t>
      </w:r>
    </w:p>
    <w:p>
      <w:pPr>
        <w:pStyle w:val="ConsPlus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из бюджета муниципального образования город Саяногорск – 133 167,8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 499,7 тыс. руб. (из них 9 240,2 тыс. руб. - по Администрации муниципального образования город Саяногорск; 259,5 тыс. руб. - по Комитету по жилищно-коммунальному хозяйству и транспорту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3 690,5 тыс. руб. (по Администрации муниципального образования город Саяногорск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19 986,3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5 505,9 тыс. руб. (по Администрации муниципального образования город 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7 579,7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2 576,4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7 157,2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7 172,2 тыс. руб. (по Администрации муниципального образования город Саяногорск).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left="426" w:right="-144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144"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285"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целевых показателей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созданию условий для устойчивого развития туризма, физической     культуры, спорта и молодежной политики в муниципальном образовании город Саяногорск.</w:t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3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муниципального образования город Саяногорск - членов сборных команд Республики Хакас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ind w:right="80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кскурсантов, посетивших муниципальное образование, чел.    </w:t>
            </w:r>
          </w:p>
          <w:p>
            <w:pPr>
              <w:pStyle w:val="ConsPlusNormal"/>
              <w:ind w:left="7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поступлений от туристской индустрии в бюджет муниципального образования город Саяногорск, тыс.руб.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right="-142" w:hanging="0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>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283"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 возникшие с 01.01.202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28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  <w:r>
        <w:rPr>
          <w:b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28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             М.А. Валов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76" w:right="70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701"/>
        <w:gridCol w:w="2910"/>
      </w:tblGrid>
      <w:tr>
        <w:trPr/>
        <w:tc>
          <w:tcPr>
            <w:tcW w:w="7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вый  заместитель Главы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Е.Г. Ряшенце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/>
        <w:tc>
          <w:tcPr>
            <w:tcW w:w="5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>
                <w:rFonts w:eastAsia="Calibri"/>
                <w:sz w:val="26"/>
                <w:szCs w:val="24"/>
              </w:rPr>
              <w:t>Управляющего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  <w:tr>
        <w:trPr>
          <w:trHeight w:val="1514" w:hRule="atLeast"/>
        </w:trPr>
        <w:tc>
          <w:tcPr>
            <w:tcW w:w="5420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Е.С. Коновалова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rFonts w:eastAsia="Arial"/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rFonts w:eastAsia="Arial"/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val="ru-RU" w:eastAsia="ru-R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26.01.2021г. по  29.01.2020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Коновалова Елена Сергеевна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29-22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16"/>
          <w:szCs w:val="16"/>
        </w:rPr>
        <w:t>Рассылка: дело, бухгалтерия,  БФУ,  отдел по взаимодействию со СМИ и связям с общественностью, КДМФКиС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709" w:right="1276" w:gutter="0" w:header="709" w:top="99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D589E2E0A26EBFDC03AA9D7FEAE9B1316E880841A0A425F2354FD7FDE19D64E8AF52178BD5AA8FFC72C564114pAM5D" TargetMode="External"/><Relationship Id="rId4" Type="http://schemas.openxmlformats.org/officeDocument/2006/relationships/hyperlink" Target="consultantplus://offline/ref=FD589E2E0A26EBFDC03AA9D7FEAE9B1316E88981120D425F2354FD7FDE19D64E8AF52178BD5AA8FFC72C564114pAM5D" TargetMode="External"/><Relationship Id="rId5" Type="http://schemas.openxmlformats.org/officeDocument/2006/relationships/hyperlink" Target="consultantplus://offline/ref=FD589E2E0A26EBFDC03AA9D7FEAE9B131CEB858313071F552B0DF17DD916894B9FE47974BE46B6FCDA305443p1M6D" TargetMode="External"/><Relationship Id="rId6" Type="http://schemas.openxmlformats.org/officeDocument/2006/relationships/hyperlink" Target="consultantplus://offline/ref=FD589E2E0A26EBFDC03AA9D7FEAE9B1316EB88831505425F2354FD7FDE19D64E8AF52178BD5AA8FFC72C564114pAM5D" TargetMode="External"/><Relationship Id="rId7" Type="http://schemas.openxmlformats.org/officeDocument/2006/relationships/hyperlink" Target="consultantplus://offline/ref=FD589E2E0A26EBFDC03AB7DAE8C2C4161DE0DE8E1B0F4B0D7D0BA6228910DC19DFBA2024F80DBBFEC62C544208A761D7pEM5D" TargetMode="External"/><Relationship Id="rId8" Type="http://schemas.openxmlformats.org/officeDocument/2006/relationships/hyperlink" Target="consultantplus://offline/ref=FD589E2E0A26EBFDC03AA9D7FEAE9B1316E9808A1B0B425F2354FD7FDE19D64E8AF52178BD5AA8FFC72C564114pAM5D" TargetMode="External"/><Relationship Id="rId9" Type="http://schemas.openxmlformats.org/officeDocument/2006/relationships/hyperlink" Target="consultantplus://offline/ref=FD589E2E0A26EBFDC03AB7DAE8C2C4161DE0DE8E1B0F4801780BA6228910DC19DFBA2024F80DBBFEC62C544208A761D7pEM5D" TargetMode="External"/><Relationship Id="rId10" Type="http://schemas.openxmlformats.org/officeDocument/2006/relationships/hyperlink" Target="consultantplus://offline/ref=FD589E2E0A26EBFDC03AA9D7FEAE9B1316EB88831505425F2354FD7FDE19D64E98F57974BC58B6FFCC39001052F06CD4E7E5044AC91D7700p9M4D" TargetMode="External"/><Relationship Id="rId11" Type="http://schemas.openxmlformats.org/officeDocument/2006/relationships/hyperlink" Target="consultantplus://offline/ref=FD589E2E0A26EBFDC03AA9D7FEAE9B1314EC83851A0D425F2354FD7FDE19D64E98F57974BC58B6FEC639001052F06CD4E7E5044AC91D7700p9M4D" TargetMode="External"/><Relationship Id="rId12" Type="http://schemas.openxmlformats.org/officeDocument/2006/relationships/hyperlink" Target="consultantplus://offline/ref=FD589E2E0A26EBFDC03AA9D7FEAE9B1316E88981120D425F2354FD7FDE19D64E8AF52178BD5AA8FFC72C564114pAM5D" TargetMode="External"/><Relationship Id="rId13" Type="http://schemas.openxmlformats.org/officeDocument/2006/relationships/hyperlink" Target="consultantplus://offline/ref=FD589E2E0A26EBFDC03AB7DAE8C2C4161DE0DE8E1509480E7B0BA6228910DC19DFBA2036F855B7FFC53450431DF13091B0F6054BC91F741C961126pCM3D" TargetMode="External"/><Relationship Id="rId14" Type="http://schemas.openxmlformats.org/officeDocument/2006/relationships/hyperlink" Target="consultantplus://offline/ref=FD589E2E0A26EBFDC03AB7DAE8C2C4161DE0DE8E14044E0B7B0BA6228910DC19DFBA2024F80DBBFEC62C544208A761D7pEM5D" TargetMode="External"/><Relationship Id="rId15" Type="http://schemas.openxmlformats.org/officeDocument/2006/relationships/hyperlink" Target="consultantplus://offline/ref=FD589E2E0A26EBFDC03AB7DAE8C2C4161DE0DE8E140E49087B0BA6228910DC19DFBA2024F80DBBFEC62C544208A761D7pEM5D" TargetMode="External"/><Relationship Id="rId16" Type="http://schemas.openxmlformats.org/officeDocument/2006/relationships/hyperlink" Target="consultantplus://offline/ref=FD589E2E0A26EBFDC03AB7DAE8C2C4161DE0DE8E1509480E7B0BA6228910DC19DFBA2036F855B7FFC53450431DF13091B0F6054BC91F741C961126pCM3D" TargetMode="External"/><Relationship Id="rId17" Type="http://schemas.openxmlformats.org/officeDocument/2006/relationships/hyperlink" Target="consultantplus://offline/ref=FD589E2E0A26EBFDC03AB7DAE8C2C4161DE0DE8E1B0F4801780BA6228910DC19DFBA2024F80DBBFEC62C544208A761D7pEM5D" TargetMode="Externa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header" Target="header3.xml"/><Relationship Id="rId21" Type="http://schemas.openxmlformats.org/officeDocument/2006/relationships/footer" Target="footer2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00:00Z</dcterms:created>
  <dc:creator>z03</dc:creator>
  <dc:description/>
  <cp:keywords/>
  <dc:language>en-US</dc:language>
  <cp:lastModifiedBy>Пахомова Елена Викторовна</cp:lastModifiedBy>
  <cp:lastPrinted>2020-03-23T11:57:00Z</cp:lastPrinted>
  <dcterms:modified xsi:type="dcterms:W3CDTF">2021-01-26T01:56:00Z</dcterms:modified>
  <cp:revision>129</cp:revision>
  <dc:subject/>
  <dc:title> </dc:title>
</cp:coreProperties>
</file>