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53" w:leader="none"/>
        </w:tabs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93980</wp:posOffset>
                </wp:positionV>
                <wp:extent cx="5916295" cy="2010410"/>
                <wp:effectExtent l="0" t="5213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2010240"/>
                          <a:chOff x="0" y="0"/>
                          <a:chExt cx="5916240" cy="2010240"/>
                        </a:xfrm>
                      </wpg:grpSpPr>
                      <wps:wsp>
                        <wps:cNvSpPr txBox="1"/>
                        <wps:spPr>
                          <a:xfrm>
                            <a:off x="1109880" y="1148760"/>
                            <a:ext cx="35730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от ____________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16240" cy="11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4160" y="0"/>
                              <a:ext cx="996480" cy="11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1240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120" y="287640"/>
                              <a:ext cx="2247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;Times New Roman" w:ascii="Times New Roman;Times New Roman" w:hAnsi="Times New Roman;Times New Roman" w:cs="Times New Roman;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5.5pt;margin-top:-7.4pt;width:465.85pt;height:158.3pt" coordorigin="310,-148" coordsize="9317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8;top:1661;width:5626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от ____________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10;top:-148;width:9317;height:1746">
                  <v:shape id="shape_0" stroked="f" o:allowincell="f" style="position:absolute;left:4112;top:-148;width:1568;height:1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;top:305;width:3344;height: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8;top:305;width:3538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;Times New Roman" w:ascii="Times New Roman;Times New Roman" w:hAnsi="Times New Roman;Times New Roman" w:cs="Times New Roman;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552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муниципального образования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от 17.12.2013 №1922 </w:t>
      </w:r>
    </w:p>
    <w:p>
      <w:pPr>
        <w:pStyle w:val="Normal"/>
        <w:autoSpaceDE w:val="false"/>
        <w:ind w:right="449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494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ых правовых актов в соответствие действующему законодательству, на основании решения Совета депутатов муниципального образования город Саяногорск от 22.12.2020 №266 «О бюджете муниципального образования город Саяногорск на 2021 год и на плановый период 2022 и 2023 годов», постановления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pacing w:val="-2"/>
          <w:sz w:val="26"/>
          <w:szCs w:val="26"/>
        </w:rPr>
        <w:t xml:space="preserve">Внести в </w:t>
      </w:r>
      <w:hyperlink r:id="rId2">
        <w:r>
          <w:rPr>
            <w:rStyle w:val="InternetLink"/>
            <w:spacing w:val="-2"/>
            <w:sz w:val="26"/>
            <w:szCs w:val="26"/>
          </w:rPr>
          <w:t>приложение №1</w:t>
        </w:r>
      </w:hyperlink>
      <w:r>
        <w:rPr>
          <w:spacing w:val="-2"/>
          <w:sz w:val="26"/>
          <w:szCs w:val="26"/>
        </w:rPr>
        <w:t xml:space="preserve"> к постановлению Администрации муниципального образования город Саяногорск от 17.12.2013 №1922 «Об утверждении муниципальной программы «Управление муниципальными финансами и обслуживание муниципального долга» (далее по тексту - программа) следующие измене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В паспорте программы в </w:t>
      </w:r>
      <w:r>
        <w:rPr>
          <w:sz w:val="26"/>
          <w:szCs w:val="26"/>
        </w:rPr>
        <w:t>позиции, касающейся объемов бюджетных средств, цифры «1147259,44», «22618,5», «20025,7» и «11420,0» заменить соответственно цифрами «1139169,54», «17367,3», «17526,0» и «11081,0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</w:t>
        <w:tab/>
        <w:t xml:space="preserve">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еречень основных мероприятий муниципальной программы»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1.</w:t>
        <w:tab/>
        <w:t>В табличной част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95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а)</w:t>
        <w:tab/>
        <w:t xml:space="preserve">строку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15167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5"/>
        <w:gridCol w:w="1701"/>
        <w:gridCol w:w="1560"/>
        <w:gridCol w:w="708"/>
        <w:gridCol w:w="993"/>
        <w:gridCol w:w="992"/>
        <w:gridCol w:w="992"/>
        <w:gridCol w:w="851"/>
        <w:gridCol w:w="850"/>
        <w:gridCol w:w="851"/>
        <w:gridCol w:w="992"/>
        <w:gridCol w:w="850"/>
        <w:gridCol w:w="993"/>
        <w:gridCol w:w="708"/>
        <w:gridCol w:w="1701"/>
      </w:tblGrid>
      <w:tr>
        <w:trPr>
          <w:trHeight w:val="1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</w:t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6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15167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5"/>
        <w:gridCol w:w="1701"/>
        <w:gridCol w:w="1560"/>
        <w:gridCol w:w="708"/>
        <w:gridCol w:w="993"/>
        <w:gridCol w:w="992"/>
        <w:gridCol w:w="992"/>
        <w:gridCol w:w="851"/>
        <w:gridCol w:w="850"/>
        <w:gridCol w:w="851"/>
        <w:gridCol w:w="992"/>
        <w:gridCol w:w="850"/>
        <w:gridCol w:w="993"/>
        <w:gridCol w:w="708"/>
        <w:gridCol w:w="1701"/>
      </w:tblGrid>
      <w:tr>
        <w:trPr>
          <w:trHeight w:val="1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</w:t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6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sz w:val="26"/>
          <w:szCs w:val="26"/>
        </w:rPr>
        <w:t xml:space="preserve">»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</w:t>
        <w:tab/>
        <w:t xml:space="preserve">строку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/>
        <w:t>«</w:t>
      </w:r>
    </w:p>
    <w:tbl>
      <w:tblPr>
        <w:tblW w:w="15170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5"/>
        <w:gridCol w:w="1701"/>
        <w:gridCol w:w="1701"/>
        <w:gridCol w:w="851"/>
        <w:gridCol w:w="999"/>
        <w:gridCol w:w="992"/>
        <w:gridCol w:w="993"/>
        <w:gridCol w:w="850"/>
        <w:gridCol w:w="851"/>
        <w:gridCol w:w="850"/>
        <w:gridCol w:w="992"/>
        <w:gridCol w:w="851"/>
        <w:gridCol w:w="843"/>
        <w:gridCol w:w="851"/>
        <w:gridCol w:w="1420"/>
      </w:tblGrid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5,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/>
        <w:t>«</w:t>
      </w:r>
    </w:p>
    <w:tbl>
      <w:tblPr>
        <w:tblW w:w="15170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5"/>
        <w:gridCol w:w="1701"/>
        <w:gridCol w:w="1701"/>
        <w:gridCol w:w="851"/>
        <w:gridCol w:w="999"/>
        <w:gridCol w:w="992"/>
        <w:gridCol w:w="993"/>
        <w:gridCol w:w="850"/>
        <w:gridCol w:w="851"/>
        <w:gridCol w:w="850"/>
        <w:gridCol w:w="992"/>
        <w:gridCol w:w="851"/>
        <w:gridCol w:w="843"/>
        <w:gridCol w:w="851"/>
        <w:gridCol w:w="1420"/>
      </w:tblGrid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5,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sz w:val="26"/>
          <w:szCs w:val="26"/>
        </w:rPr>
        <w:t>в)</w:t>
        <w:tab/>
        <w:t>в строках</w:t>
      </w:r>
    </w:p>
    <w:p>
      <w:pPr>
        <w:pStyle w:val="Normal"/>
        <w:rPr/>
      </w:pPr>
      <w:r>
        <w:rPr/>
        <w:t>«</w:t>
      </w:r>
    </w:p>
    <w:tbl>
      <w:tblPr>
        <w:tblW w:w="15170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5"/>
        <w:gridCol w:w="1834"/>
        <w:gridCol w:w="1287"/>
        <w:gridCol w:w="990"/>
        <w:gridCol w:w="1131"/>
        <w:gridCol w:w="965"/>
        <w:gridCol w:w="1020"/>
        <w:gridCol w:w="850"/>
        <w:gridCol w:w="854"/>
        <w:gridCol w:w="850"/>
        <w:gridCol w:w="991"/>
        <w:gridCol w:w="851"/>
        <w:gridCol w:w="1001"/>
        <w:gridCol w:w="851"/>
        <w:gridCol w:w="1270"/>
      </w:tblGrid>
      <w:tr>
        <w:trPr>
          <w:trHeight w:val="7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автоматизации процессов планирования, исполнения бюджета муниципального образования город Саяногорск, ведения бухгалтерского и бюджетного учета, развитие информационной системы управления муниципальными финансами (в т.ч. приобретение основных средств, программного обеспечения, расходных материалов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ФУ, ГРБС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</w:t>
      </w:r>
    </w:p>
    <w:p>
      <w:pPr>
        <w:pStyle w:val="Normal"/>
        <w:rPr/>
      </w:pPr>
      <w:r>
        <w:rPr/>
        <w:t>«</w:t>
      </w:r>
    </w:p>
    <w:tbl>
      <w:tblPr>
        <w:tblW w:w="15170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5"/>
        <w:gridCol w:w="1834"/>
        <w:gridCol w:w="1287"/>
        <w:gridCol w:w="990"/>
        <w:gridCol w:w="1131"/>
        <w:gridCol w:w="965"/>
        <w:gridCol w:w="1020"/>
        <w:gridCol w:w="850"/>
        <w:gridCol w:w="854"/>
        <w:gridCol w:w="850"/>
        <w:gridCol w:w="991"/>
        <w:gridCol w:w="851"/>
        <w:gridCol w:w="1001"/>
        <w:gridCol w:w="851"/>
        <w:gridCol w:w="1270"/>
      </w:tblGrid>
      <w:tr>
        <w:trPr>
          <w:trHeight w:val="7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ифры «465,6», «525,7» и «385,0» заменить соответственно цифрами «739,6», «949,5» и «700,8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sz w:val="26"/>
          <w:szCs w:val="26"/>
        </w:rPr>
        <w:t>г)</w:t>
        <w:tab/>
        <w:t>в строках</w:t>
      </w:r>
    </w:p>
    <w:p>
      <w:pPr>
        <w:pStyle w:val="Normal"/>
        <w:rPr/>
      </w:pPr>
      <w:r>
        <w:rPr/>
        <w:t>«</w:t>
      </w:r>
    </w:p>
    <w:tbl>
      <w:tblPr>
        <w:tblW w:w="15170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843"/>
        <w:gridCol w:w="1843"/>
        <w:gridCol w:w="850"/>
        <w:gridCol w:w="1131"/>
        <w:gridCol w:w="965"/>
        <w:gridCol w:w="1020"/>
        <w:gridCol w:w="850"/>
        <w:gridCol w:w="851"/>
        <w:gridCol w:w="850"/>
        <w:gridCol w:w="992"/>
        <w:gridCol w:w="851"/>
        <w:gridCol w:w="1002"/>
        <w:gridCol w:w="851"/>
        <w:gridCol w:w="1271"/>
      </w:tblGrid>
      <w:tr>
        <w:trPr>
          <w:trHeight w:val="7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7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51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58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5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9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35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33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2051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44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92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35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»</w:t>
      </w:r>
    </w:p>
    <w:p>
      <w:pPr>
        <w:sectPr>
          <w:headerReference w:type="default" r:id="rId5"/>
          <w:type w:val="nextPage"/>
          <w:pgSz w:orient="landscape" w:w="16838" w:h="11906"/>
          <w:pgMar w:left="1134" w:right="395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цифры «22618,5», «20025,7» и «11420,0»  заменить соответственно цифрами «17367,3», «17526,0» и «11081,0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</w:t>
        <w:tab/>
        <w:t>В разделе V «Обоснование ресурсного обеспечения муниципальной программы»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1.</w:t>
        <w:tab/>
        <w:t>В абзаце первом цифры «1147259,44» и «249461,44» заменить соответственно цифрами «1139169,54» и «241371,54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2.</w:t>
        <w:tab/>
        <w:t>В абзаце двадцать восьмом цифры «22618,5» заменить цифрами «17367,3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3.</w:t>
        <w:tab/>
        <w:t>В абзаце двадцать девятом цифры «22150,0» заменить цифрами «16531,5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4.</w:t>
        <w:tab/>
        <w:t>В абзаце тридцатом цифры «468,5» заменить цифрами «835,8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5.</w:t>
        <w:tab/>
        <w:t>В абзаце тридцать первом цифры «20025,7» заменить цифрами «17526,0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6.</w:t>
        <w:tab/>
        <w:t>В абзаце тридцать втором цифры «19500,0» заменить цифрами «16531,5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7.</w:t>
        <w:tab/>
        <w:t>В абзаце тридцать третьем цифры «525,7» заменить цифрами «994,5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8.</w:t>
        <w:tab/>
        <w:t>В абзаце тридцать четвертом цифры «11420,0» заменить цифрами «11081,0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9.</w:t>
        <w:tab/>
        <w:t>В абзаце тридцать пятом цифры «11000,0» заменить цифрами «10380,2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10.</w:t>
        <w:tab/>
        <w:t>В абзаце тридцать шестом цифры «420,0» заменить цифрами «700,8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на следующий день после дня его официального опубликования и распространяется на правоотношения, возникшие с 01.01.2021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Контроль над исполнением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Style20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ab/>
        <w:tab/>
      </w:r>
    </w:p>
    <w:p>
      <w:pPr>
        <w:pStyle w:val="Normal"/>
        <w:autoSpaceDE w:val="false"/>
        <w:rPr/>
      </w:pPr>
      <w:r>
        <w:rPr>
          <w:sz w:val="26"/>
          <w:szCs w:val="26"/>
        </w:rPr>
        <w:t>Исполняющий обязанности Глав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Саяногорск                                       Е.Г. Ряшенцева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заместителя Главы муниципального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разования г.Саяногорск по правовым вопросам                                   Л.В. Кудряшова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Управляющий делами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Администрации  муниципального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разования г.Саяногорск                                                                           А.Г. Козловская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«Бюджетно-финансового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управления администрации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города Саяногорска»                                                                                           И.В. Пожар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02.02.2021 по 05.02.2021</w:t>
      </w:r>
      <w:r>
        <w:rPr>
          <w:u w:val="single"/>
        </w:rPr>
        <w:t xml:space="preserve"> </w:t>
      </w:r>
    </w:p>
    <w:p>
      <w:pPr>
        <w:pStyle w:val="TextBody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ИСП: </w:t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меститель руководителя БФУ по планированию бюджета</w:t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Андрюшина Н.С.</w:t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120"/>
        <w:rPr/>
      </w:pPr>
      <w:r>
        <w:rPr>
          <w:i/>
          <w:sz w:val="16"/>
          <w:szCs w:val="16"/>
        </w:rPr>
        <w:t>т.8(39042)2- 38- 33 Рассылка: дело,  БФУ, Отдел по взаимодействию со СМИ и связям с общественностью, бухг. Администрации муниципального образования г.Саяногорск</w:t>
      </w:r>
    </w:p>
    <w:sectPr>
      <w:headerReference w:type="default" r:id="rId6"/>
      <w:type w:val="nextPage"/>
      <w:pgSz w:w="11906" w:h="16838"/>
      <w:pgMar w:left="1701" w:right="595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1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2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3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4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5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6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97" w:hanging="216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7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7">
    <w:name w:val="Подпараграф"/>
    <w:basedOn w:val="ConsPlusNormal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;Times New Roman" w:hAnsi="Times New Roman;Times New Roman" w:cs="Times New Roman;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35081F667A5728CFBEE297A0FAA5E554806876D3B92D2F0FA97D56BD88981C2FF6046F2D5BC3D99B807E41C99836545B1327C1F2C639B8E4239g5a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50:00Z</dcterms:created>
  <dc:creator>108_3</dc:creator>
  <dc:description/>
  <cp:keywords/>
  <dc:language>en-US</dc:language>
  <cp:lastModifiedBy>Андрюшина Наталья Сергеевна</cp:lastModifiedBy>
  <cp:lastPrinted>2021-02-02T15:55:00Z</cp:lastPrinted>
  <dcterms:modified xsi:type="dcterms:W3CDTF">2021-02-02T09:27:00Z</dcterms:modified>
  <cp:revision>57</cp:revision>
  <dc:subject/>
  <dc:title>ПАСПОРТ</dc:title>
</cp:coreProperties>
</file>