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от 19.02.2013 № 19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В абзаце четвертом пункта 1.5  слова «kancelyariya@sng.khakasnet.ru» заменить словами 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ункт 1.5 изложить в следующей редакции: «1.5.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абзаце четвертом пункта 1.6 слова 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ункт 2.6.1 дополнить абзацем следующего содержания: «при подаче заявления необходимо согласие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 Подпункт «г» пункта 2.7.1. изложить в следующей редакции: 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абзаце седьмом пункта 2.14 вместо слов «Места для информирования, предназначенные для ознакомления заявителей с информационными материалами, оборудуются информационным стендом.» изложить «Места для информирования, предназначенные для ознакомления заявителей содержат следующую информацию: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абзаце восьмом пункта 2.14 слова «Информационный стенд располагается в доступном месте и содержит следующие информационные материалы: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абзаце одиннадцатом  пункта 2.14 слова «выдержки из нормативных правовых актов по наиболее часто задаваемым вопросам.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Из наименования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ункт 3.1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. В пункте 3.2. вместо слов «принятие результата предоставления муниципальной услуги Первым заместителем Главы муниципального образования город Саяногорск;» изложить «принятие результата предоставления муниципальной услуги Главой муниципального образования город Саяногорск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В абзаце третьем пункта 3.3. слова «в книге регистрации заявлений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В абзаце пятом пункта 3.4.1. слова «по форме, утвержденной муниципальным правовым актом Администрации муниципального образования город Саяногорск.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В абзаце шестом пункта 3.4.1. слова «на подпись заместителю Главы муниципального образования город Саяногорск по жилищно-коммунальному хозяйству, транспорту и строительству» заменить словами «на подпись Главе муниципального образования город Саяногорс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В пункте 3.4.4. вместо слов «подписывается заместителем Главы муниципального образования город Саяногорск по жилищно-коммунальному хозяйству, транспорту и строительству» изложить «подписывается Главой муниципального образования город Саяногорск или уполномоченны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пункте 3.4.7. вместо слов «подписанный заместителем Главы муниципального образования город Саяногорск по жилищно-коммунальному хозяйству, транспорту и строительству» изложить «подписанный Главой муниципального образования город Саяногорск или уполномоченны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втором пункта 3.5 вместо слов «заместителем Главы муниципального образования город Саяногорск по жилищно-коммунальному хозяйству, транспорту и строительству» изложить «Главой муниципального образования город Саяногорск или уполномоченны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Пункты 3.6, 3.6.1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подпункте «а» пункта 5.7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5.10 слова и цифры «в течение 3 рабочих дней» заменить следующим «в течение 7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1. Пункт  5.1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 В подпункте «б» пункта 5.14 слова «на стендах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3. Подпункт «г» подпункта 5.14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4. Приложение дополнить пунктом 5.22 следующего содержания: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22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риложение 2 к административному регламенту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дубликатов ордеров на жилые помещения 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есение исправлений и дополнений в ордер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илые помещ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1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 kancelyariya@s</w:t>
            </w:r>
            <w:r>
              <w:rPr>
                <w:sz w:val="28"/>
                <w:szCs w:val="28"/>
                <w:lang w:val="en-US"/>
              </w:rPr>
              <w:t>ay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афик работы: понедельник - пятница: 8.00 - 17.00. 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4 к административному регламенту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01.07.2021 до 15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7-01T14:08:00Z</cp:lastPrinted>
  <dcterms:modified xsi:type="dcterms:W3CDTF">2021-07-01T07:09:00Z</dcterms:modified>
  <cp:revision>50</cp:revision>
  <dc:subject/>
  <dc:title/>
</cp:coreProperties>
</file>