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2021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2021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целях упорядочения программных мероприятий и объемов их финансирования, в соответствии с решением Совета депутатов муниципального образования г. Саяногорск от 22.12.2020 № 266 «О бюджете муниципального образования город Саяногорск на 2021 год и на плановый период 2022 и 2023 годов»,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</w:tabs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TextBody"/>
        <w:keepNext w:val="true"/>
        <w:suppressLineNumbers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программа) следующие изменения: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В разделе 1 программы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озицию «Целевые показатели» изложить в следующей редакции: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78"/>
        <w:gridCol w:w="749"/>
        <w:gridCol w:w="749"/>
        <w:gridCol w:w="749"/>
        <w:gridCol w:w="749"/>
        <w:gridCol w:w="749"/>
      </w:tblGrid>
      <w:tr>
        <w:trPr>
          <w:trHeight w:val="2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2.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программы Республики Хакасия "Сохранение и развитие малых сел Республики Хакасия", нарастающим итогом (единиц)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физических лиц и хозяйствующих субъектов, получивших информационную, консультационную поддержку в целях ведения предпринимательской деятельности на сельских территориях, нарастающим итогом (едини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нарастающим итогом (едини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реализованных проектов культурной сферы на сельских территориях (в т.ч. разработка ПСД), нарастающим итогом (едини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оличество реализованных проектов спортивной сферы на сельских территориях (в т.ч. разработка ПСД), нарастающим итогом (едини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личество реализации проектов в сфере образования  на сельских территориях (в т.ч.  разработка ПСД), нарастающим итогом (едини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й участие в культурных мероприятиях (%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спортивных мероприятиях (%)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«Объемы бюджетных средств» изложить в следующей редакции: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33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27 407,5 тыс. руб., из них по годам: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1 г. –     2 470,1 тыс.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2 г. –        200,1 тыс.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3 г. –        500,0 тыс. 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4 г. –   10 947,3 тыс.руб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25 г. –   13 290,0 тыс.руб. 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«Ожидаемые конечные результаты реализации муниципальной программы» изложить в следующей редакции: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823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- до 10 чел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Республики Хакасия "Сохранение и развитие малых сел Республики Хакасия" - до 5 ед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– 2 ед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реализованных проектов культурной сферы на сельских территориях - нарастающим итогом за все годы действия программы - 4 ед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реализованных проектов спортивной сферы на сельских территориях - нарастающим итогом за все годы действия программы - 1 ед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реализованных  проектов в сфере образования  на сельских территориях (нарастающим итогом за все годы действия программы – 1 ед.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й участие в культурных мероприятиях, - до 12%;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спортивных мероприятиях, - до 15%.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5 программы изложить в редакции согласно приложению №1 к настоящему постановлению. 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6 программы абзац первый 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Для реализации мероприятий муниципальной программы планируется финансирование всего 27 407,5 тыс. руб., из них по годам за счет средств местного бюджета: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1 г. –     2 470,1 тыс.руб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. –        200,1 тыс.руб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. –        500,0 тыс. руб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4 г. –   10 947,3 тыс.руб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5 г. –   13 290,0 тыс.руб.».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7 программы изложить в редакции согласно приложению №2 к настоящему постановлению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2355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keepNext w:val="true"/>
        <w:suppressLineNumbers/>
        <w:tabs>
          <w:tab w:val="clear" w:pos="0"/>
          <w:tab w:val="clear" w:pos="907"/>
          <w:tab w:val="left" w:pos="1701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7513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>М.А. Валов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268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.Саяногорск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Г.Ряшенцева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.М.Серги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Саути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А.Борис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-финансовое управление администрации города Саяногорска»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Пож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Администрации муниципального образования город Саяногорск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Митрофанова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Администрации муниципального образования г. Саяногорск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Шуруп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Козловская</w:t>
            </w:r>
          </w:p>
        </w:tc>
      </w:tr>
    </w:tbl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spacing w:before="0" w:after="0"/>
        <w:ind w:left="0" w:right="0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1.11.2021 по 08.11.2021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рофанова А.Н. 8(39042) 2-50-01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макова С.В. 8(39042) 4-27-20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СГОК, КЖКХиТ, ДАГН, КДМФКиС, ГорОО, Жилищный отдел, БФУ, ОЭиР, ОпоВсоСМИиСО.</w: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9072" w:hanging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907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униципального образования город Саяногорск от ________2021 №_____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9072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5. Перечень основных мероприятий муниципальной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ы с объемами финансирования по годам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робный перечень мероприятий Программы в разрезе задач с указанием финансирования представлен в таблице.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92"/>
        <w:gridCol w:w="992"/>
        <w:gridCol w:w="975"/>
        <w:gridCol w:w="975"/>
        <w:gridCol w:w="975"/>
        <w:gridCol w:w="1044"/>
        <w:gridCol w:w="1134"/>
        <w:gridCol w:w="1896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 мероприятия муниципальной программы / 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довлетворение потребностей жителей сельских территорий,  постоянно проживающих на сельских территориях,  в благоустроенном жилье (получение жилья из жилищного фонда муниципального образования город Саяногорск, ремонт, 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, в том числе в рамках государственной программы Республики Хакасия «Сохранение и развитие малых сел Республики Хакасия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в установленном порядке учета граждан, проживающих на сельских территориях,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жилищного фонда в соответствии с действующим законодательством  гражданам, проживающим  на сельских территориях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боте комиссии по оценке необходимости проведения  ремонта (замены) крыш, ремонта (замены) печи, фундамента, электропроводки; благоустройства  придомовой территории (забор, ворота), в рамках государственной программы Республики Хакасия «Сохранение и развитие малых сел Республики Хакасия»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 повышения  уровня занятости сельского насе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консультационная работа с физическими  лицами  и хозяйствующими  субъектами), осуществляющими (планирующими осуществлять) предпринимательскую деятельность на сельских территориях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,  СПРиПП</w:t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проведении общественных обсуждений проектов  по созданию и развитию инфраструктуры на сельских территориях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 капитального ремонта МБУДО ЧД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апитального ремонта МАУ МО ДК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а культурного развития в рп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(модернизация), капитальный ремонт спортивного комплекса «Юность» в р.п. Май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МФКиС, </w:t>
              <w:br/>
              <w:t>МАУ "ГСС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МФКиС, </w:t>
              <w:br/>
              <w:t>МАУ "ГСС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чальной школы на 20 учащихся с учительским домом в деревне Богословка располагаемого по адресу: Республика Хакасия, муниципальное образование город Саяногорск, деревня Богословка, ул.Центральн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О, </w:t>
              <w:br/>
              <w:t>МБОУ "МСШ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 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ых мероприятий  на сельских территориях на муниципальном и республиканском уро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 на сельских территориях на муниципальном и республиканском уровн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ФКиС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отдельные мероприятия, объемы финансирования могут корректироваться с учетом реальной потребности бюджета муниципального образования г. Саяногорск.»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ющий делами Администрации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425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. Саяногорск</w:t>
        <w:tab/>
        <w:tab/>
        <w:tab/>
        <w:tab/>
        <w:tab/>
        <w:tab/>
        <w:tab/>
        <w:tab/>
        <w:tab/>
        <w:tab/>
        <w:tab/>
        <w:tab/>
        <w:t xml:space="preserve">            А.Г. Козловская</w:t>
      </w:r>
    </w:p>
    <w:p>
      <w:pPr>
        <w:pStyle w:val="Normal"/>
        <w:keepNext w:val="true"/>
        <w:suppressLineNumbers/>
        <w:autoSpaceDE w:val="false"/>
        <w:spacing w:before="0" w:after="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keepNext w:val="true"/>
        <w:suppressLineNumbers/>
        <w:autoSpaceDE w:val="false"/>
        <w:spacing w:before="0" w:after="0"/>
        <w:ind w:left="5103" w:hanging="0"/>
        <w:contextualSpacing/>
        <w:rPr/>
      </w:pPr>
      <w:r>
        <w:rPr>
          <w:color w:val="000000"/>
          <w:sz w:val="24"/>
          <w:szCs w:val="24"/>
        </w:rPr>
        <w:t>к постановлению Администрации муниципального образования город Саяногорск от _______2021 №_____</w:t>
      </w:r>
    </w:p>
    <w:p>
      <w:pPr>
        <w:pStyle w:val="Normal"/>
        <w:keepNext w:val="true"/>
        <w:suppressLineNumbers/>
        <w:autoSpaceDE w:val="false"/>
        <w:spacing w:before="0" w:after="0"/>
        <w:ind w:left="5670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«7. Перечень целевых показателей муниципальной программы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мероприятий муниципальной программы оценивается целевыми показателями результативности: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6096"/>
        <w:gridCol w:w="769"/>
        <w:gridCol w:w="709"/>
        <w:gridCol w:w="709"/>
        <w:gridCol w:w="709"/>
        <w:gridCol w:w="708"/>
      </w:tblGrid>
      <w:tr>
        <w:trPr>
          <w:tblHeader w:val="true"/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2.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программы Республики Хакасия "Сохранение и развитие малых сел Республики Хакасия", нарастающим итогом (единиц)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ичество физических лиц и хозяйствующих субъектов, получивших информационную, консультационную поддержку в целях ведения предпринимательской деятельности на сельских территориях, нарастающим итогом (единиц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нарастающим итогом (единиц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реализованных проектов культурной сферы на сельских территориях (в т.ч. разработка ПСД), нарастающим итогом (единиц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ичество реализованных проектов спортивной сферы на сельских территориях (в т.ч. разработка ПСД), нарастающим итогом (единиц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ичество реализации проектов в сфере образования  на сельских территориях (в т.ч.  разработка ПСД), нарастающим итогом (единиц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й участие в культурных мероприятиях 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спортивных мероприятиях (%)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- до 10 чел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12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color w:val="000000"/>
          <w:sz w:val="24"/>
          <w:szCs w:val="24"/>
        </w:rPr>
        <w:t xml:space="preserve"> Республики Хакасия "Сохранение и развитие малых сел Республики Хакасия" - до 5 ед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– 2 ед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реализованных проектов культурной сферы на сельских территориях - нарастающим итогом за все годы действия программы - 4 ед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реализованных проектов спортивной сферы на сельских территориях - нарастающим итогом за все годы действия программы - 1 ед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реализованных  проектов в сфере образования  на сельских территориях (нарастающим итогом за все годы действия программы – 1 ед.;</w:t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й участие в культурных мероприятиях, - до 12%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й участие в спортивных мероприятиях, - до 15%.»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</w:rPr>
        <w:t>муниципального образования г. Саяногорск</w:t>
        <w:tab/>
        <w:tab/>
        <w:tab/>
        <w:tab/>
        <w:t xml:space="preserve">              А.Г. Козловская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70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yperlink" Target="consultantplus://offline/ref=0CD76FEE8BF173EFAE7DF4BE5299E3112DDF2E48BC868FAC76F7D3EBC42EF5CCD3597C6940C558A24B03B5123156D925DC78F19591F296EAE5AF96q8IFE" TargetMode="External"/><Relationship Id="rId6" Type="http://schemas.openxmlformats.org/officeDocument/2006/relationships/hyperlink" Target="consultantplus://offline/ref=4F486B8DF4F3C3DD6FCC5457B06E9BEA9188C2042412F3CFC855A6B23B5F7170D8FD48CF31A1CD3F78211737FDE9C0A08DD5E291477E82D034092AFDm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0CD76FEE8BF173EFAE7DF4BE5299E3112DDF2E48BC868FAC76F7D3EBC42EF5CCD3597C6940C558A24B03B5123156D925DC78F19591F296EAE5AF96q8IFE" TargetMode="External"/><Relationship Id="rId12" Type="http://schemas.openxmlformats.org/officeDocument/2006/relationships/hyperlink" Target="consultantplus://offline/ref=4F486B8DF4F3C3DD6FCC5457B06E9BEA9188C2042412F3CFC855A6B23B5F7170D8FD48CF31A1CD3F78211737FDE9C0A08DD5E291477E82D034092AFDm5D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8:00Z</dcterms:created>
  <dc:creator>user</dc:creator>
  <dc:description/>
  <dc:language>en-US</dc:language>
  <cp:lastModifiedBy>Митрофанова</cp:lastModifiedBy>
  <cp:lastPrinted>2021-11-10T11:22:00Z</cp:lastPrinted>
  <dcterms:modified xsi:type="dcterms:W3CDTF">2021-11-10T04:25:00Z</dcterms:modified>
  <cp:revision>4</cp:revision>
  <dc:subject/>
  <dc:title/>
</cp:coreProperties>
</file>