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16.03.2021 №268 «О бюджете муниципального образования город Саяногорск на 2021 год и на плановый период 2022 и 2023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39169,54» и «17367,3» заменить соответственно цифрами «1139340,84» и «17538,6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еречень основных мероприятий муниципальной программ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pStyle w:val="Normal"/>
        <w:rPr/>
      </w:pPr>
      <w:r>
        <w:rPr>
          <w:sz w:val="26"/>
          <w:szCs w:val="26"/>
        </w:rPr>
        <w:t>а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460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4253"/>
        <w:gridCol w:w="1276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851"/>
        <w:gridCol w:w="575"/>
        <w:gridCol w:w="70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460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994"/>
        <w:gridCol w:w="708"/>
        <w:gridCol w:w="851"/>
        <w:gridCol w:w="820"/>
        <w:gridCol w:w="1020"/>
        <w:gridCol w:w="850"/>
        <w:gridCol w:w="854"/>
        <w:gridCol w:w="850"/>
        <w:gridCol w:w="991"/>
        <w:gridCol w:w="851"/>
        <w:gridCol w:w="1001"/>
        <w:gridCol w:w="851"/>
        <w:gridCol w:w="700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739,6» заменить цифрами «910,9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460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70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367,3»  заменить цифрами «17538,6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V «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первом цифры «1139169,54» заменить цифрами «1139340,8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двадцать восьмом цифры «17367,3» заменить цифрами «17538,6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тридцатом цифры «835,8» заменить цифрами «1007,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126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яшенцева</w:t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Сергиенко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>
          <w:trHeight w:val="284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  <w:tab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2.04.2021 по 07.04.2021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ind w:left="-142" w:hanging="0"/>
        <w:rPr/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1-02-08T13:52:00Z</cp:lastPrinted>
  <dcterms:modified xsi:type="dcterms:W3CDTF">2021-04-02T04:44:00Z</dcterms:modified>
  <cp:revision>64</cp:revision>
  <dc:subject/>
  <dc:title>ПАСПОРТ</dc:title>
</cp:coreProperties>
</file>