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794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1 №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__ 2021 № 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О внесении изменений </w:t>
      </w:r>
    </w:p>
    <w:p>
      <w:pPr>
        <w:pStyle w:val="Normal"/>
        <w:rPr/>
      </w:pPr>
      <w:r>
        <w:rPr>
          <w:sz w:val="27"/>
          <w:szCs w:val="27"/>
          <w:lang w:val="en-US" w:eastAsia="en-US"/>
        </w:rPr>
        <w:t xml:space="preserve">в постановление Главы 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муниципального образования 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г. Саяногорск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от 20.02.2020 № 85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firstLine="708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В связи с изменением полномочий и членов в составе комиссии по  предупреждению и ликвидации чрезвычайных ситуаций и обеспечению пожарной безопасности муниципального образования город Саяногорск, на основании решения Комиссии по предупреждению и ликвидации чрезвычайных ситуаций и обеспечению пожарной безопасности при Правительстве Республики Хакасия (протокол № 30 от 18.12.2020), руководствуясь  Федеральным законом Российской Федерации от 21.12.1994 №68-ФЗ «О защите населения и территорий от чрезвычайных ситуаций природного и техногенного характера», статьёй 30 Устава муниципального образования город Саяногорск, утвержденного решением Саяногорского городского Совета депутатов от 31.05.2005 №35 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>П О С Т А Н О В Л Я Ю: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firstLine="708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1.</w:t>
        <w:tab/>
        <w:t xml:space="preserve">В приложении № 1 к постановлению Администрации муниципального образования город Саяногорск от 20.02.2020 № 85 «О создании комиссии по чрезвычайным ситуациям и обеспечению пожарной безопасности муниципального образования город Саяногорск» п. 2, 5, 17 изложить в следующей редакц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06"/>
        <w:gridCol w:w="691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Заместитель председателя комисс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чальник 3 пожарно-спасательного отряда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Федеральной противопожарной службы Государственной противопожарной службы Главного управления МЧС России по Республике Хакасия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Член комисс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Начальник Управления по делам гражданской обороны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>и чрезвычайным ситуациям Администрации муниципального образования г. Саяногорс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Член комисс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Представитель Автономного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Республики Хакасия «Бея-Лес-Сервис»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(по согласованию)            </w:t>
            </w:r>
          </w:p>
        </w:tc>
      </w:tr>
    </w:tbl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sz w:val="27"/>
          <w:szCs w:val="27"/>
          <w:lang w:val="en-US" w:eastAsia="en-US"/>
        </w:rPr>
        <w:t>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 w:eastAsia="en-US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 w:eastAsia="en-US"/>
        </w:rPr>
        <w:t>3.</w:t>
        <w:tab/>
        <w:t>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4.</w:t>
        <w:tab/>
        <w:t xml:space="preserve">Контроль за исполнением настоящего постановления возложить на первого заместителя Главы муниципального образования г. Саяногорск. 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Испоняющий обязанности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Глава муниципального</w:t>
      </w:r>
    </w:p>
    <w:p>
      <w:pPr>
        <w:pStyle w:val="Normal"/>
        <w:jc w:val="both"/>
        <w:rPr/>
      </w:pPr>
      <w:r>
        <w:rPr>
          <w:sz w:val="27"/>
          <w:szCs w:val="27"/>
          <w:lang w:val="en-US" w:eastAsia="en-US"/>
        </w:rPr>
        <w:t>образования город Саяногорск</w:t>
        <w:tab/>
        <w:tab/>
        <w:tab/>
        <w:tab/>
        <w:tab/>
        <w:t xml:space="preserve">Е.Г. Ряшенцева 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ОГЛАСОВАНО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7"/>
          <w:szCs w:val="27"/>
          <w:lang w:val="en-US" w:eastAsia="en-US"/>
        </w:rPr>
        <w:t>заместителя Главы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г. Саяногорск по правовым вопросам</w:t>
        <w:tab/>
        <w:tab/>
        <w:tab/>
        <w:tab/>
        <w:t>Л.В. Кудряшова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Заместитель Главы 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муниципального образования г. Саяногорск 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по жилищно-коммунальному хозяйству, 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транспорту и строительству                                </w:t>
        <w:tab/>
        <w:tab/>
        <w:tab/>
        <w:t>С.А. Борисов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Управляющий делами 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Администрации муниципального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образования г. Саяногорск   </w:t>
        <w:tab/>
        <w:tab/>
        <w:tab/>
        <w:t xml:space="preserve">                              А.Г. Козловская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Исполняющий обязанности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начальника Управления 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по делам гражданской обороны 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и чрезвычайным ситуациям 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г. Саяногорск</w:t>
        <w:tab/>
        <w:tab/>
        <w:tab/>
        <w:tab/>
        <w:tab/>
        <w:tab/>
        <w:tab/>
        <w:tab/>
        <w:t>А.Ю. Хрунков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Проект 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о 03 февраля 2021 г. по </w:t>
      </w:r>
    </w:p>
    <w:p>
      <w:pPr>
        <w:pStyle w:val="Normal"/>
        <w:jc w:val="both"/>
        <w:rPr/>
      </w:pPr>
      <w:r>
        <w:rPr>
          <w:lang w:val="en-US" w:eastAsia="en-US"/>
        </w:rPr>
        <w:t>08 февраля 2021 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Рассылка: первый заместитель Главы муниципального образования г. Саяногорск, Дело, отдел по взаимодействию со СМИ и связям с общественностью, УГО и ЧС, членам КЧС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Исп. Инженер Управления по делам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гражданской обороны и чрезвычайным ситуациям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дминистрации муниципального образования г. Саяногорск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ддубровский Сергей Валериевич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ел.: 8 (39042) 2-21-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04:00Z</dcterms:created>
  <dc:creator>Андрей Хрунков</dc:creator>
  <dc:description/>
  <cp:keywords/>
  <dc:language>en-US</dc:language>
  <cp:lastModifiedBy>Поддубровский Сергей Валериевич</cp:lastModifiedBy>
  <cp:lastPrinted>2021-02-02T15:36:00Z</cp:lastPrinted>
  <dcterms:modified xsi:type="dcterms:W3CDTF">2021-02-03T06:59:00Z</dcterms:modified>
  <cp:revision>10</cp:revision>
  <dc:subject/>
  <dc:title> </dc:title>
</cp:coreProperties>
</file>