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здания, использования и восполнения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здание, хранение и восполнение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тнесённых к категориям по гражданской обороне, находящихся на территории муниципального образования город Саяногорск создать в целях гражданской обороны запасы материально-технических, продовольственных, медицинских и иных средств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запасов материально-технических, продовольственных, медицинских и иных средств муниципального образования город Саяногорск, созданных</w:t>
      </w:r>
      <w:r>
        <w:rPr/>
        <w:t xml:space="preserve"> </w:t>
      </w:r>
      <w:r>
        <w:rPr>
          <w:sz w:val="28"/>
          <w:szCs w:val="28"/>
        </w:rPr>
        <w:t>в целях гражданской обороны 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4.08.2009 № 1271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г. Саяногорск </w:t>
      </w:r>
      <w:r>
        <w:rPr>
          <w:sz w:val="28"/>
          <w:szCs w:val="28"/>
          <w:lang w:val="ru-RU"/>
        </w:rPr>
        <w:tab/>
        <w:t xml:space="preserve">                                   Е.Г. Ряше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ного бухгалтер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Ю.Р. Горбу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3.08.2021 по 06.08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Рассылка: дело, Глава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. Саяногорск, Бухгалтерия Администрации муниципального образования г. Саяногорск, Отдел по контролю за муниципальными закупками Администрации муниципального образования г. Саяногорск, АО «РУСАЛ Саяногорск», Филиал ПАО «РусГидро» - «Саяно-Шушенская ГЭС имени П.С. Непорожнего», Отдел по взаимодействию со СМИ и связям с общественностью Администрации муниципального образования г. Саяногорск, КонсультантПлюс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8.2021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далее - запасы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Запасы создаются заблаговременно в мирное время и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Запасы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Номенклатура и объёмы запа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,</w:t>
      </w:r>
      <w:r>
        <w:rPr/>
        <w:t xml:space="preserve"> </w:t>
      </w:r>
      <w:r>
        <w:rPr>
          <w:sz w:val="28"/>
          <w:szCs w:val="28"/>
          <w:lang w:eastAsia="ru-RU"/>
        </w:rPr>
        <w:t>с учё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ёмов запасов должны учитываться имеющиеся материальные ресурсы, резерва материальных ресурсов для ликвидации чрезвычайных ситуаций муниципального образования город Саяногорск. Номенклатура и объёмы запасов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Создание, хранение и восполнение запа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бъём финансовых средств, необходимых для приобретения материальных ресурсов запас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Бюджетная заявка для создания запаса на очередной финансовый год и плановый период представляется в бухгалтерию Администрации муниципального образования г. Саяногорск в срок до 1 августа текущего года в рамках реализации мероприятий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Отдел обеспечения муниципальных нужд Администрации муниципального образования г. Саяногорск определяет поставщиков конкурентными способами в целях осуществления у них закупок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Лицо, уполномоченное на подписание муниципального контракта, обеспечивает заключение муниципального контракта в объёме выделенных ассигнований на поставку материальных ресурсов в запас, а также на ответственное хранение и содержание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. Саяногорс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ет предложения по номенклатуре и объёмам материальных ресурсов запаса, с учё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ёмов запасов должны учитываться имеющиеся материальные ресурсы, резерва материальных ресурсов для ликвидации чрезвычайных ситуаций муниципального образования город Саяногорс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на очередной финансовый год и плановый период бюджетные заявки для закупк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размеры расходов по хранению и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доставку материальных ресурсов запаса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учёт и отчётность по операциям с материальными ресурсами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оддержание запаса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готавливает проекты правовых актов по вопросам закладки, хранения, учёта, обслуживания, освежения, замены, реализации, списания и выдач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о состоянии запаса Управления по гражданской обороне, чрезвычайным ситуациям и пожарной безопасности Республики Хакас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ю запаса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оординация деятельности по управлению запасом возлагается на Управление по делам гражданской обороны и чрезвычайным ситуациям Администрации муниципального образования г. Саяногорс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атериальные ресурсы, входящие в состав запаса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4. Запасы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апасы используе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ыпуск материальных ресурсов из запа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Использование запа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еревозка материальных ресурсов, входящих в запасы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Организации, учреждения и предприятия, обратившиеся за помощью и получившие материальные ресурсы из запасов, организуют приём, хранение и целевое использование доставленных в необходимое место использования зап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тчёт о целевом использовании выделенных материальных ресурсов из запасов готовят должностные лица Администрации муниципального образования город Саяногорск, организации, учреждения и предприятия, которым они выделены. Документы, подтверждающие целевое использование запасов, представляются Главе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По операциям с материальными ресурсами запасов организации, учреждения и предприятия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8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в целях гражданской обороны запасов материально-технических, продовольственных, медицинских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83"/>
        <w:gridCol w:w="1414"/>
        <w:gridCol w:w="165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менклатура создаваемых запасов в целях проведения захоронения трупов в военное 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патологоанатомический (мешок дл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 для упаковывания личных вещей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ка для упаковывания личных вещей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имущества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условно 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не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помещения для хранения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захоронения неопознанных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кет (капсула) для хранения биологического материала, забор которого производится у трупов в целях проведения генетической идентифик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1:00Z</dcterms:created>
  <dc:creator>Андрей Хрунков</dc:creator>
  <dc:description/>
  <cp:keywords/>
  <dc:language>en-US</dc:language>
  <cp:lastModifiedBy>Хрунков Андрей Юрьевич</cp:lastModifiedBy>
  <cp:lastPrinted>2021-08-02T11:22:00Z</cp:lastPrinted>
  <dcterms:modified xsi:type="dcterms:W3CDTF">2021-08-03T08:09:00Z</dcterms:modified>
  <cp:revision>3</cp:revision>
  <dc:subject/>
  <dc:title> </dc:title>
</cp:coreProperties>
</file>