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1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1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Шишпор Елены Николаевны</w:t>
      </w:r>
      <w:r>
        <w:rPr>
          <w:sz w:val="28"/>
          <w:szCs w:val="28"/>
        </w:rPr>
        <w:t xml:space="preserve"> (от 28.09.2021 вх.№1104-СБ)</w:t>
      </w:r>
      <w:r>
        <w:rPr>
          <w:sz w:val="28"/>
        </w:rPr>
        <w:t xml:space="preserve">, руководствуясь статьями 5.1, 37, 39 Градостроительного кодекса Российской Федерации, 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220" w:after="0"/>
        <w:ind w:right="139" w:firstLine="540"/>
        <w:jc w:val="both"/>
        <w:rPr>
          <w:sz w:val="26"/>
          <w:szCs w:val="26"/>
        </w:rPr>
      </w:pPr>
      <w:r>
        <w:rPr/>
        <w:t>1.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решения) в части предоставления разрешения на условно разрешенный вид использования «общественное питание (код – 4.6)» в отношении земельного участка с кадастровым номером: 19:03:040203:196, площадью 733 кв.м., расположенного по адресу: Республика Хакасия, город Саяногорск, Центральный микрорайон, 21Б, в территориальной зоне Ж-3 – зона «Жилая многоэтажной застройки», с целью размещения временного объекта - кафе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11 ноября 2021 года, дату завершения общественных обсуждений: 09 декабря 2021 год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территориальная зона Ж-3 – зона «Жилая многоэтажной застройки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337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.М. Сергиенко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по правовым вопросам </w:t>
        <w:tab/>
        <w:t xml:space="preserve"> Е.И. 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землепользованию и градостроительству                                                     С.А. 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04.10.2021 по 07.10.2021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_____ от __________2021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1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1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</w:t>
      </w:r>
      <w:r>
        <w:rPr>
          <w:sz w:val="28"/>
        </w:rPr>
        <w:t>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едоставить разрешение (Отказать в предоставлении разрешения) на условно разрешенный вид использования земельного участка «общественное питание (код – 4.6)» в отношении земельного участка с кадастровым номером: 19:03:040203:196, площадью 733 кв.м., расположенного по адресу: Республика Хакасия, город Саяногорск, Центральный микрорайон, 21Б, в территориальной зоне Ж-3 – зона «Жилая многоэтажной застройки», с целью размещения временного объекта - кафе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Шаталова Наталья Александровна</cp:lastModifiedBy>
  <cp:lastPrinted>2019-06-03T09:18:00Z</cp:lastPrinted>
  <dcterms:modified xsi:type="dcterms:W3CDTF">2021-10-04T02:04:00Z</dcterms:modified>
  <cp:revision>105</cp:revision>
  <dc:subject/>
  <dc:title/>
</cp:coreProperties>
</file>