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1 – 2022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1-2022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  №103 «Об утверждении Правил оценки готовности к отопительному   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1 - 2022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1 - 2022 годов проводить работу в форме совместных заседаний не менее 2-х раз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 руководителям управляющих компаний,      товариществ собственников жилья, товариществ собственников  недвижимости, образовательных организаций, организаций                 социально-культурной сферы на основе результатов весенних осмотров,   итогов работы и недостатков, выявленных в отопительном сезоне 2020 - 2021 годов, разработать планы мероприятий по подготовке к работе в осенне-зимний период 2021 - 2022 годов и предоставить в Комитет    по жилищно-коммунальному хозяйству и транспорту г. Саяногорска на бумажном и электронном носителях в срок до 23 апрел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одвести итоги отопительного сезона 2020 - 2021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1 - 2022 г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Обеспечить приоритетное финансирование работ по ремонту теплоисточников и инженерных сетей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23 апрел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до начала отопительного сезона 2021 - 2022 годов на базах  и складах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1 - 2022 г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о подготовке к работе в осенне-зимний период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зимний период 2021 - 2022 годов в Комитет по жилищно-коммунальному хозяйству и транспорту г. Саяногорска к 10 и 25 числам каждого месяца (май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комплекс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не позднее 1 числа отчетного месяца (июль - ноябрь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6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 Российской  Федерации   от  12.03.2013  №103  «Об утверждении Правил оценки готовности к отопительному периоду» подготовить объекты и получить паспорта готовности к отопительному периоду 2021 - 2022 годо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253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Жилищно-коммунального комплекса, образовательных организаций и  организаций социально-культурной сферы - до 15 сентября 2021 год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Ресурсоснабжающих предприятий - до 1 ноября 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тету по жилищно-коммунальному хозяйству и транспорту          г.Саяногорска обеспечить контроль за ходом выполнения мероприятий по подготовке к работе в осенне-зимний период 2021-2022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0.04.2020 №205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20 - 2021 годов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1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709" w:leader="none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М.А.  Валов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Э.М. Серги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И.о. руководителя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  Н.В. Березн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>
          <w:trHeight w:val="102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05.04</w:t>
      </w:r>
      <w:r>
        <w:rPr>
          <w:sz w:val="24"/>
          <w:szCs w:val="24"/>
        </w:rPr>
        <w:t xml:space="preserve">.2021г. по </w:t>
      </w:r>
      <w:r>
        <w:rPr>
          <w:color w:val="FF0000"/>
          <w:sz w:val="24"/>
          <w:szCs w:val="24"/>
        </w:rPr>
        <w:t>09.04</w:t>
      </w:r>
      <w:r>
        <w:rPr>
          <w:sz w:val="24"/>
          <w:szCs w:val="24"/>
        </w:rPr>
        <w:t>. 2021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ИАО, МАУ «Редакция городской газеты  «Саянские ведомости», Комитет по ЖКХ и Т,  ОП «СТС» АО «Байкалэнерго», ИП «Басков» В.В., ООО «ХКС», ООО «СКС»,  МРСК Сибири, Управляющие компании, ТСЖ и ТСН г.Саяногорска, рп Майна, рп Черемушки, СГОК, ГорОО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2-63-9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1 №_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1 - 2022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.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2021 №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1 - 2022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по тексту –Администрац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А.Г. Козловска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6:00Z</dcterms:created>
  <dc:creator>Семиколенова</dc:creator>
  <dc:description/>
  <cp:keywords/>
  <dc:language>en-US</dc:language>
  <cp:lastModifiedBy>Бояринова Татьяна Ивановна</cp:lastModifiedBy>
  <cp:lastPrinted>2021-04-02T08:54:00Z</cp:lastPrinted>
  <dcterms:modified xsi:type="dcterms:W3CDTF">2021-04-02T03:59:00Z</dcterms:modified>
  <cp:revision>134</cp:revision>
  <dc:subject/>
  <dc:title/>
</cp:coreProperties>
</file>