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2021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2021  №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б утверждении Порядка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установления и оценки применения обязательных требований,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станавливаемых муниципальными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нормативными правовыми актами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бразования город Саяногорск</w:t>
      </w:r>
    </w:p>
    <w:p>
      <w:pPr>
        <w:pStyle w:val="21"/>
        <w:ind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ar-SA"/>
        </w:rPr>
      </w:r>
    </w:p>
    <w:p>
      <w:pPr>
        <w:pStyle w:val="21"/>
        <w:ind w:firstLine="708"/>
        <w:rPr/>
      </w:pPr>
      <w:r>
        <w:rPr>
          <w:bCs/>
          <w:color w:val="000000"/>
          <w:sz w:val="26"/>
          <w:szCs w:val="26"/>
        </w:rPr>
        <w:t xml:space="preserve">В соответствии с частью 5 статьи 2  Федерального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закона</w:t>
        </w:r>
      </w:hyperlink>
      <w:r>
        <w:rPr>
          <w:bCs/>
          <w:color w:val="000000"/>
          <w:sz w:val="26"/>
          <w:szCs w:val="26"/>
        </w:rPr>
        <w:t xml:space="preserve"> от 31.07.2020 №247-ФЗ «Об обязательных требованиях в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</w:r>
    </w:p>
    <w:p>
      <w:pPr>
        <w:pStyle w:val="21"/>
        <w:tabs>
          <w:tab w:val="clear" w:pos="708"/>
          <w:tab w:val="left" w:pos="1134" w:leader="none"/>
        </w:tabs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 Утвердить Порядок  установления и оценки применения обязательных требований, устанавливаемых муниципальными нормативными правовыми актами Администрации муниципального образования город Саяногорск, согласно приложению к настоящему постановлению.</w:t>
      </w:r>
    </w:p>
    <w:p>
      <w:pPr>
        <w:pStyle w:val="21"/>
        <w:keepNext w:val="true"/>
        <w:ind w:firstLine="709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</w:t>
      </w:r>
      <w:r>
        <w:rPr>
          <w:bCs/>
          <w:sz w:val="26"/>
          <w:szCs w:val="26"/>
          <w:shd w:fill="FFFFFF" w:val="clear"/>
        </w:rPr>
        <w:t>информационно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телекоммуникационно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сети</w:t>
      </w:r>
      <w:r>
        <w:rPr>
          <w:sz w:val="26"/>
          <w:szCs w:val="26"/>
        </w:rPr>
        <w:t xml:space="preserve"> «Интернет».</w:t>
      </w:r>
    </w:p>
    <w:p>
      <w:pPr>
        <w:pStyle w:val="21"/>
        <w:ind w:firstLine="708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род Саяногорск                                                                                       М.А. Валов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Саяногорск                                         ___________                  Е.Г. Ряшенце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разования г. Саяногорск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 правовым вопросам </w:t>
        <w:tab/>
        <w:tab/>
        <w:tab/>
        <w:tab/>
        <w:t xml:space="preserve"> ________  </w:t>
        <w:tab/>
        <w:t xml:space="preserve">                  Э.М. Серги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яющего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образования г. Саяногорск</w:t>
        <w:tab/>
        <w:t xml:space="preserve">  ___________                С.Н. Руд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2021 года по  «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202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Исп.главный специвлист юридическ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Администрации мунциипального образования   г. Саяногор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>Белявская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>Тел 8(39042)2-99-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  <w:t>Рассылается: Дело, Заместителю Главы муниципального образования город Саяногорск по правовым вопросам, Управляющему делами Администрации муниципального образования город Саяногорск, Отдел по взаимодействию со СМИ и связям с общественностью Администрации муниципального образования город Саяногорск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к постановлению</w:t>
              <w:tab/>
              <w:t xml:space="preserve">                                                                                                    Администрации муниципального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 Саяногорск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«      »         2021</w:t>
            </w:r>
            <w:r>
              <w:rPr>
                <w:sz w:val="24"/>
                <w:szCs w:val="24"/>
              </w:rPr>
              <w:t xml:space="preserve">  № _____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Par281"/>
      <w:bookmarkStart w:id="1" w:name="Par28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овления и оценки применения обязательных требовани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анавливаемых муниципальными нормативными правовыми актами Администрации муниципального образования город Саяногорс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31 июля 2020 года № 247-ФЗ «Об обязательных требованиях в Российской Федерации» (далее - Федеральный закон № 247-ФЗ) 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муниципального образования город Саяногорск (далее - МНПА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осуществляемых структурными подразделениями  и органами Администрации муниципального образования город Саяногорск  (далее - обязательные треб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УСТАНОВЛ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ми подразделениями и органами Администрации муниципального образования город Саяногорск, являющимися ответственными за подготовку проекта МНПА, устанавливающего обязательные требования (далее - разработчик), при установлении обязательных требований должны быть соблюдены принципы, установленные статьей 4 Федерального закона № 247-ФЗ, и определ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обязательных требований (условия, ограничения, запреты, обязанн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лиц, обязанных соблюдать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висимости от объекта установления обязательных требов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ы и структурные подразделения Администрации муниципального образования город Саяногорск осуществляющие оценку соблюдения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МНПА, устанавливающий обязательные требования, должен вступать в силу с учетом требований, установленных частями 1, 2, 2.1. статьи  3 Федерального закона №  247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МНПА должен предусматриваться срок его действия, который не может превышать шесть лет со дня его вступления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срока действия МНПА, содержащего обязательные требования, не более чем на шес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разработке проекта МНПА, устанавливающего обязательные требования, проводится оценка регулирующего воздействия, в порядке, установленном постановлением Администрации муниципального образования город Саяногорск от 03.12.2015 № 1094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ы МНПА, устанавливающие обязательные требования, подлежат публичному обсужд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целях обеспечения возможности проведения публичного обсуждения разработчик направляет проект МНПА, содержащий обязательные требования, в отдел по взаимодействию со СМИ и связям с общественностью Администрации муниципального образования город Саяногорск  для размещения на официальном сайте муниципального образования город Саяногорск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цио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Интернет» (далее  - официальный сай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роекта МНПА, содержащего обязательные требования, на официальном сайте  указывается информации о сроках проведения публичного обсуждения, о разработчике, электронном и почтовом адресах, по которым можно направить предложения и (или) за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проведения публичных обсуждений проекта МНПА, устанавливающего обязательные требования, составляет 7 дней со дня размещения проекта МНПА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(или) замечания граждане, организации могут направить разработчику по адресам, указанным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чик рассматривает все поступившие предложения и (или) замечания и принимает решение по результатам рассмотрения каждого предложения и (или) замечания в 5-дневный срок со дня окончания срока, отведенного для проведения публичных обсужден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установленных проектом МНПА обязательных требований на соответствие действующему законодательству проводится в рамках правовой экспертизы проекта МНП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ЦЕНКИ ПРИМЕН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елями оценки применения обязательных требовани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сная оценка системы обязательных требований в соответствующей сфере регул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достижения цели введ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эффективности введ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избыточных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цедура оценки применения обязательных требований включает в себя следующие этап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разработчиком проекта доклада об оценке применения обязательных требований, содержащихся в МНПА (далее - докла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бличное обсуждение проекта доклада на официальном сай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работка проекта доклада с учетом результатов его публичного обсу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исание докла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доклада комиссией Администрации муниципального образования город Саяногорск по оценке применения обязательных требований, содержащихся в муниципальных нормативных правовых актах (далее - Комиссия), и принятие Комиссией одного из решений, указанных в пункте 24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и состав Комиссии, а также порядок ее работы утверждаются муниципальным правовым актом Администрации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работчик проводит оценку применения обязательных требований в отношении МНПА, устанавливающего обязательные требования, за 1 год до окончания действия указанного МНПА, в соответствии с целями оценки применения обязательных требований и готовит проект доклада, включающего информацию, указанную в пунктах 15 – 17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чниками информации для подготовки доклад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мониторинга примен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анализа осуществления контрольной и разрешитель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анализа административной и судебной прак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- субъекты регулир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орма доклада утверждается муниципальным правовым актом Администрации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доклад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ая характеристика оцениваемых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оценки примен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 и предложения по итогам оценки применения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щая характеристика оцениваемых обязательных требований должна включ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введ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МНПА и содержащихся в нем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внесенных в МНПА изменениях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олномочиях разработчика на установление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иод действия МНПА и (или) его отдельных положений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оценки применения обязательных требований должны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принципов, установленных статьей 4 Федерального закона № 247-Ф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фактических расходов и доходов субъектов регулирования, связанных с необходимостью соблюдения установленных муниципальными нормативными правовыми актами обязанностей или огранич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ривлечении к ответственности за нарушение установленных МНПА обязательных требований (в случае если МНПА установлена такая ответственность), в том числе количество зафиксирова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и содержание вступивших в законную силу судебных актов, связанных с применением обязательных требований, по делам об оспаривании МН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целесообразности дальнейшего применения обязательных требований с внесением изменений в соответствующий МНПА в части продления срока его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целесообразности дальнейшего применения обязательных требований с внесением изменений в соответствующий МНПА в части, устанавливающей обязательные требования, и в части продления срока его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ецелесообразности дальнейшего применения обязательных требований и прекращения действия соответствующего МН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воды, предусмотренные подпунктами 2, 3 пункта 18 настоящего Порядка, формулируются при выявлении одного или нескольких из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возможность исполнения обязательных требований, устанавливаемых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дублирующих и (или) аналогичных по содержанию обязательных требований в нескольких МНП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различных МНПА противоречащих друг другу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в МНПА неопределенных, неустоявшихся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неактуаль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тиворечие обязательных требований принципам Федерального закона № 247-ФЗ, иным нормативным правовым актам большей юридической сил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сутствие у разработчика предусмотренных действующим законодательством полномочий по установлению соответствующих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целях обеспечения возможности проведения публичного обсуждения разработчик направляет проект доклада в отдел по взаимодействию со СМИ и связям с общественностью Администрации муниципального образования город Саяногорск для размещения на официальном сайте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роекта доклада на официальном сайте  указывается информации о сроках проведения публичного обсуждения, электронном и почтовом адресах, по которым можно направить предложения и (или) за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обсуждений проекта доклада составляет 30 дней со дня размещения проекта доклада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ложения и (или) замечания граждане, организации могут направить разработчику по адресам, указанным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работчик рассматривает все предложения и (или) замечания, поступившие в установленный для их приема с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ия с поступившими предложениями и (или) замечаниями разработчик в 20-дневный срок со дня истечения срока публичного обсуждения проекта доклада, указанного в пункте 19 настоящего Порядка, осуществляет доработку проекта доклада и отражает поступившие предложения и (или) замечания в проекте докл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оступившими предложениями и (или) замечаниями разработчик в пределах срока, указанного в абзаце втором настоящего пункта, готовит мотивированное пояснение и отражает его в проекте д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оработанный доклад, подписанный руководителем разработчика и согласованный с заместителем Главы муниципального образования город Саяногорск, курирующим деятельность разработчика, в 5-дневный срок со дня окончания срока, указанного в абзаце 2 пункта 22 настоящего Порядка, направляется разработчиком для рассмотрения на заседании Комиссии и одновременно размещается разработчиком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миссия рассматривает доклад на своем заседании в сроки и в порядке, предусмотренные муниципальным правовым актом Администрации муниципального образования город Саяногорск, регламентирующим порядок деятельности Комиссии, и по результатам рассмотрен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еобходимости дальнейшего применения обязательных требований с внесением изменений в соответствующий МНПА в части продления срока его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ходимости дальнейшего применения обязательных требований с внесением изменений в соответствующий МНПА в части, устанавливающей обязательные требования, и в части продления срока его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сутствии необходимости дальнейшего применения обязательных требований и прекращения действия МНП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 основании решения Комиссии, указанного в пункте 24 настоящего Порядка, разработчиком осуществляется подготовка проекта соответствующего МНП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работчик в 20-дневный срок со дня принятия Комиссией решения, указанного в пункте 24 настоящего Порядка, подготавливает и размещает на официальном сайте информацию о результатах оценки примен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яющего делами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образования г. Саяногорск                                                        С.Н. Рудко</w:t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  <w:t xml:space="preserve"> </w:t>
        <w:tab/>
        <w:t xml:space="preserve">                     </w:t>
      </w: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28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D9A44B08A073E2FE86336628ADB429153F0D9AD0D12A0DE1B942AED734B760209304DCEDFDF5DC0DF35CDB1UAtB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0:00Z</dcterms:created>
  <dc:creator>Михалева Елена Юрьевна</dc:creator>
  <dc:description/>
  <cp:keywords/>
  <dc:language>en-US</dc:language>
  <cp:lastModifiedBy>Сергиенко Эльвира Михайловна</cp:lastModifiedBy>
  <cp:lastPrinted>2021-05-27T15:12:00Z</cp:lastPrinted>
  <dcterms:modified xsi:type="dcterms:W3CDTF">2021-10-05T03:30:00Z</dcterms:modified>
  <cp:revision>18</cp:revision>
  <dc:subject/>
  <dc:title/>
</cp:coreProperties>
</file>