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2021 № 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6 № 532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06.2016 № 532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муниципального образования город Саяногорск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  <w:lang w:eastAsia="ru-RU"/>
        </w:rPr>
        <w:t>1.1. В пункте 37 исключить следующие слова: «представленные в виде блок-схемы в приложении 1 к настоящему Регламенту»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  <w:lang w:eastAsia="ru-RU"/>
        </w:rPr>
        <w:t>1.2. Пункт 38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3. Часть V изложить в следующей редакции:</w:t>
      </w:r>
    </w:p>
    <w:p>
      <w:pPr>
        <w:pStyle w:val="TextBodyIndent"/>
        <w:ind w:left="0" w:right="139" w:firstLine="851"/>
        <w:rPr/>
      </w:pPr>
      <w:r>
        <w:rPr>
          <w:szCs w:val="28"/>
        </w:rPr>
        <w:t>«V. Досудебное (внесудебное) обжалование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ind w:left="0" w:right="139" w:firstLine="851"/>
        <w:rPr/>
      </w:pPr>
      <w:r>
        <w:rPr>
          <w:szCs w:val="28"/>
        </w:rPr>
        <w:t>70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1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2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ind w:left="0" w:right="139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 xml:space="preserve">7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4. Жалоба должна содержать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7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8. Жалоба подлежит регистрации не позднее следующего рабочего дня со дня ее поступления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9. По результатам рассмотрения жалобы принимается одно из следующих решений: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80. Не позднее дня, следующего за днем принятия решения, указанного в пункте 7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80.1. В случае признания жалобы подлежащей удовлетворению в ответе заявителю, указанном в пункте 80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80.2. В случае признания жалобы, не подлежащей удовлетворению в ответе заявителю, указанном в пункте 8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8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72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1.4. Исключить </w:t>
      </w:r>
      <w:r>
        <w:rPr>
          <w:sz w:val="28"/>
          <w:szCs w:val="28"/>
          <w:lang w:eastAsia="ru-RU"/>
        </w:rPr>
        <w:t>Приложение N 1 к Административному регламенту предоставления муниципальной услуги "Присвоение, изменение и аннулирование адресов объектов адресации на территории муниципального образования г. Саяногорск"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196"/>
      </w:tblGrid>
      <w:tr>
        <w:trPr/>
        <w:tc>
          <w:tcPr>
            <w:tcW w:w="737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right="-2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sz w:val="28"/>
          <w:szCs w:val="28"/>
          <w:lang w:eastAsia="ru-RU"/>
        </w:rPr>
      </w:pPr>
      <w:r>
        <w:rPr>
          <w:sz w:val="28"/>
        </w:rPr>
        <w:t>Исполняющий обязанности п</w:t>
      </w:r>
      <w:r>
        <w:rPr>
          <w:sz w:val="28"/>
          <w:szCs w:val="28"/>
          <w:lang w:eastAsia="ru-RU"/>
        </w:rPr>
        <w:t xml:space="preserve">ервого заместител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муниципальн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А.Н. Митрофанов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2"/>
        <w:gridCol w:w="2373"/>
      </w:tblGrid>
      <w:tr>
        <w:trPr>
          <w:trHeight w:val="679" w:hRule="atLeast"/>
        </w:trPr>
        <w:tc>
          <w:tcPr>
            <w:tcW w:w="7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eastAsia="ru-RU"/>
              </w:rPr>
              <w:t xml:space="preserve">Заместитель 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eastAsia="ru-RU"/>
              </w:rPr>
              <w:t xml:space="preserve">образования  г.Саяногорс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eastAsia="ru-RU"/>
              </w:rPr>
              <w:t xml:space="preserve">по правовым вопросам                                                                                                            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Э.М. Серги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.Н. Гуркова 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. руководителя ДАГН г. Саяногорска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 Т.Г. Свиридова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6.08.2021 по 20.08.2021.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/>
      </w:pPr>
      <w:r>
        <w:rPr/>
        <w:t>Спирина Ольга Владимировна</w:t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/>
      </w:pPr>
      <w:r>
        <w:rPr/>
        <w:t>т.2-16-55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tabs>
          <w:tab w:val="clear" w:pos="720"/>
          <w:tab w:val="left" w:pos="7655" w:leader="none"/>
        </w:tabs>
        <w:ind w:right="139" w:hanging="0"/>
        <w:jc w:val="both"/>
        <w:rPr/>
      </w:pPr>
      <w:r>
        <w:rPr/>
        <w:t>ДАГН – 1экз.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8:00Z</dcterms:created>
  <dc:creator>Пользователь</dc:creator>
  <dc:description/>
  <cp:keywords/>
  <dc:language>en-US</dc:language>
  <cp:lastModifiedBy>Куцлав Ольга Владимировна</cp:lastModifiedBy>
  <cp:lastPrinted>2021-08-03T13:44:00Z</cp:lastPrinted>
  <dcterms:modified xsi:type="dcterms:W3CDTF">2021-08-05T09:55:00Z</dcterms:modified>
  <cp:revision>12</cp:revision>
  <dc:subject/>
  <dc:title>Россия Федерациязындағы</dc:title>
</cp:coreProperties>
</file>