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4.03.2010 № 364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ст.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, Администрация муниципального образования город Саяногорск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Признать утратившим силу Постановление Администрации                                  г. Саяногорска от 24.03.2010 N 364 «О создании единой дежурно-диспетчерской службы муниципального образования г. Саяногорск»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  М.А. Ва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  <w:tab/>
        <w:tab/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амест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Л.В. 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А.Г. Козловска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6.12.2021 по 09.12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Ведущий специалист Управления по делам гражданской обороны и чрезвычайным ситуациям Администрации муниципального образования г. Саяногорск Попов Алексей Васильевич </w:t>
      </w:r>
    </w:p>
    <w:p>
      <w:pPr>
        <w:pStyle w:val="Normal"/>
        <w:jc w:val="both"/>
        <w:rPr/>
      </w:pPr>
      <w:r>
        <w:rPr>
          <w:lang w:eastAsia="ru-RU"/>
        </w:rPr>
        <w:t>тел. 8 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 Управления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8B9C60C69B016518D9E5B59EA590284A27A111C7F59F793EEB08904EDECAF3F67EAD98B58FF243FCF1D26DFCE24C57A2D2BC95A48CAB0B48A3AS7Y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2:00Z</dcterms:created>
  <dc:creator>Андрей Хрунков</dc:creator>
  <dc:description/>
  <cp:keywords/>
  <dc:language>en-US</dc:language>
  <cp:lastModifiedBy>PopovAV</cp:lastModifiedBy>
  <cp:lastPrinted>2021-12-06T10:03:00Z</cp:lastPrinted>
  <dcterms:modified xsi:type="dcterms:W3CDTF">2021-12-06T03:03:00Z</dcterms:modified>
  <cp:revision>7</cp:revision>
  <dc:subject/>
  <dc:title> </dc:title>
</cp:coreProperties>
</file>