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2021 №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4 раздела</w:t>
      </w:r>
      <w:r>
        <w:rPr>
          <w:sz w:val="28"/>
          <w:szCs w:val="28"/>
        </w:rPr>
        <w:t xml:space="preserve"> «Енисейски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. Хакасия, г. Саяногорск, мкр. Енисейский, район ГУЭ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тк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ы 4, 8 раздела</w:t>
      </w:r>
      <w:r>
        <w:rPr>
          <w:sz w:val="28"/>
          <w:szCs w:val="28"/>
        </w:rPr>
        <w:t xml:space="preserve"> «Ленинградски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8"/>
        <w:gridCol w:w="3044"/>
        <w:gridCol w:w="2078"/>
        <w:gridCol w:w="1665"/>
        <w:gridCol w:w="692"/>
        <w:gridCol w:w="240"/>
      </w:tblGrid>
      <w:tr>
        <w:trPr>
          <w:trHeight w:val="1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Ленинградский мкр., на северо-восток от здания Ленинградский мкр., 26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е услуги населению и продажа сопутствующих товар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яногорск, Ленинградский мкрн., 23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аселени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пунктом 11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19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каф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ородской округ город Саяногорск, город Саяногорск, Центральный мкрн., участок, прилегающий с востока к земельному участку мкр. Центральный, 1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кв.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пунктами 32, 33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1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ородской округ город Саяногорск, город Саяногорск, район ул. Успенского, 1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ородской округ город Саяногорск, город Саяногорск, 5 метров на юг от земельного участка ул. Шушенская, 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ы 78, 79, 80, 118, 205, 214 раздела</w:t>
      </w:r>
      <w:r>
        <w:rPr>
          <w:sz w:val="28"/>
          <w:szCs w:val="28"/>
        </w:rPr>
        <w:t xml:space="preserve"> «Республика Хакасия, г Саяногорск, ул Ивана Ярыгина, 7А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9, место 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9, место 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9, место 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12, место 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17, место 1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17, место 2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5 раздела</w:t>
      </w:r>
      <w:r>
        <w:rPr>
          <w:sz w:val="28"/>
          <w:szCs w:val="28"/>
        </w:rPr>
        <w:t xml:space="preserve"> «р.п. Черемушки, 16А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 Саяногорск, рп Черемушки, 16А, место 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населени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 кв.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>образования город Саяногорск</w:t>
        <w:tab/>
        <w:t>М.А. Ва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22"/>
        <w:gridCol w:w="2044"/>
      </w:tblGrid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Г. Ряшенцева</w:t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iCs/>
                <w:szCs w:val="28"/>
              </w:rPr>
              <w:t>Э.М. Сергиенко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виренко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07» июня по «10» июня 2021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Инженер отдела градостроительства ДАГН г. 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Бородина Ксения Алексеев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 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headerReference w:type="default" r:id="rId6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21-04-06T16:06:00Z</cp:lastPrinted>
  <dcterms:modified xsi:type="dcterms:W3CDTF">2021-06-07T02:15:00Z</dcterms:modified>
  <cp:revision>236</cp:revision>
  <dc:subject/>
  <dc:title>Россия Федерациязындағы</dc:title>
</cp:coreProperties>
</file>