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_____202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_____202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 099 670,6 т. р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656 386,2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865 281,5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155 545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 095 759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  746 500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  759 785,0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  304 457,2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304 457,2 т. р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3 947 488,5 т. р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99 560,1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382 126,3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46 391,8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522 242,5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49 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76 547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59 198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09 81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96 596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52 510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-  152 510,1 т. р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342 368,4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03 87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416 861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493 638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72 47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83 07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96 359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59 54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57 614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92 951,5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  82 981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–   82 981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38 083,7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9 907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52 28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63 33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67 194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63 01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64 01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8 675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60 883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52 444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58 165,3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58 165,3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71 730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 041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 00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5 17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7 667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 29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 628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8 33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8 185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7 79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 800,7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0 800,7 т. </w:t>
            </w:r>
            <w:r>
              <w:rPr/>
              <w:t>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 «Объем финансирования Программы составляет 8 868 523,6 т.р., в том числе за счет бюджета муниципального образования город Саяногорск – 3 255 630,6 т.р.,  республиканского бюджета Республики Хакасия – 5 587 358,1 т.р., иных источников – 25 534,9 т.р.:» заменить словами «Объем финансирования Программы составляет 9 099 670,6 т.р., в том числе за счет бюджета муниципального образования город Саяногорск – 3 273 715,0 т.р., республиканского бюджета Республики Хакасия – 5 800 420,8 т.р., иных источников – 25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року «2021 г. – 996 153,2 т. р. (в т.ч. за счет бюджета муниципального образования город Саяногорск – 326 900,4 т. р., республиканского бюджета Республики Хакасия –669 252,8т. р.)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1 г. – 1 095 759,1 т.р. (в т.ч. за счет бюджета муниципального образования город Саяногорск – 346 930,8 т.р., федерального и республиканского бюджета Республики Хакасия – 748 828,3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троку «2022 г. – 1 070 286,9 т.р. (в т.ч. за счет бюджета муниципального образования город Саяногорск – 329 405,9 т.р., республиканского бюджета Республики Хакасия – 740 881,0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2 г. – 746 500,2 т.р. (в т.ч. за счет бюджета муниципального образования город Саяногорск – 328 527,3 т.р., федерального и республиканского бюджета Республики Хакасия – 417 972,9 т.р.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ку «2023 г. –304 457,2 т. р. (в т.ч. за счет МО - 304457,2 т. р., РХ - 0,0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3 г. – 759 785,0 т.р. (в т.ч. за счет бюджета муниципального образования город Саяногорск – 303 389,7 т.р., федерального и республиканского бюджета Республики Хакасия – 456 395,3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________</w:t>
        <w:tab/>
        <w:t xml:space="preserve">  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Л.В.Кудря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А.Н.Митроф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9.</w:t>
      </w:r>
      <w:r>
        <w:rPr>
          <w:color w:val="000000"/>
          <w:u w:val="single"/>
        </w:rPr>
        <w:t xml:space="preserve"> 02.</w:t>
      </w:r>
      <w:r>
        <w:rPr>
          <w:color w:val="000000"/>
        </w:rPr>
        <w:t>2021 г. до 12.</w:t>
      </w:r>
      <w:r>
        <w:rPr>
          <w:color w:val="000000"/>
          <w:u w:val="single"/>
        </w:rPr>
        <w:t xml:space="preserve"> 02.</w:t>
      </w:r>
      <w:r>
        <w:rPr>
          <w:color w:val="000000"/>
        </w:rPr>
        <w:t>2021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1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1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4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 8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9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674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60,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134,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4,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3,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8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198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867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52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19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2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1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24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89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13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408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 54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64"/>
        <w:gridCol w:w="1138"/>
        <w:gridCol w:w="148"/>
        <w:gridCol w:w="46"/>
        <w:gridCol w:w="46"/>
        <w:gridCol w:w="181"/>
        <w:gridCol w:w="852"/>
        <w:gridCol w:w="169"/>
        <w:gridCol w:w="46"/>
        <w:gridCol w:w="46"/>
        <w:gridCol w:w="446"/>
        <w:gridCol w:w="709"/>
        <w:gridCol w:w="66"/>
        <w:gridCol w:w="46"/>
        <w:gridCol w:w="46"/>
        <w:gridCol w:w="864"/>
        <w:gridCol w:w="46"/>
        <w:gridCol w:w="46"/>
        <w:gridCol w:w="46"/>
        <w:gridCol w:w="116"/>
        <w:gridCol w:w="946"/>
        <w:gridCol w:w="46"/>
        <w:gridCol w:w="46"/>
        <w:gridCol w:w="47"/>
        <w:gridCol w:w="474"/>
        <w:gridCol w:w="653"/>
        <w:gridCol w:w="124"/>
        <w:gridCol w:w="924"/>
        <w:gridCol w:w="141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585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49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3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500" w:hRule="atLeast"/>
        </w:trPr>
        <w:tc>
          <w:tcPr>
            <w:tcW w:w="15183" w:type="dxa"/>
            <w:gridSpan w:val="35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62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8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8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20-12-31T08:33:00Z</cp:lastPrinted>
  <dcterms:modified xsi:type="dcterms:W3CDTF">2021-02-08T09:35:00Z</dcterms:modified>
  <cp:revision>108</cp:revision>
  <dc:subject/>
  <dc:title/>
</cp:coreProperties>
</file>