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____»_________2021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____»_________2021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ород Саяногорск от чрезвычайных ситуаций природного и техногенного характера на 2024-2026 годы»  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9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ород Саяногорск от чрезвычайных ситуаций природного и техногенного характера на 2024 - 2026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</w:t>
        <w:tab/>
        <w:tab/>
        <w:t xml:space="preserve">      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val="en-US" w:eastAsia="ar-SA"/>
        </w:rPr>
        <w:t>г. Саяногорск</w:t>
        <w:tab/>
        <w:t xml:space="preserve">          </w:t>
      </w: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val="en-US" w:eastAsia="ar-SA"/>
        </w:rPr>
        <w:t>Е.Г. Ряшенц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заместителя Главы муниципального образова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. Саяногорск по правовым вопросам</w:t>
        <w:tab/>
        <w:tab/>
        <w:tab/>
        <w:tab/>
        <w:t xml:space="preserve">        Л.В. Кудряш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Управляющий </w:t>
      </w:r>
      <w:r>
        <w:rPr>
          <w:sz w:val="28"/>
          <w:szCs w:val="28"/>
          <w:lang w:val="en-US" w:eastAsia="ar-SA"/>
        </w:rPr>
        <w:t>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бюджетно-финансов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муниципальн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 Саяногорск</w:t>
      </w:r>
      <w:r>
        <w:rPr/>
        <w:t xml:space="preserve"> </w:t>
        <w:tab/>
        <w:tab/>
        <w:tab/>
        <w:t xml:space="preserve">       </w:t>
        <w:tab/>
        <w:tab/>
        <w:tab/>
        <w:tab/>
        <w:t xml:space="preserve">       </w:t>
      </w:r>
      <w:r>
        <w:rPr>
          <w:sz w:val="28"/>
          <w:szCs w:val="28"/>
          <w:lang w:eastAsia="ar-SA"/>
        </w:rPr>
        <w:t>И.В. Пожар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экономики и развит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. Саяногорск</w:t>
        <w:tab/>
        <w:t xml:space="preserve">                   </w:t>
        <w:tab/>
        <w:t xml:space="preserve">                   А.Н. Митрофан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 чрезвычайным ситуациям </w:t>
      </w:r>
      <w:r>
        <w:rPr>
          <w:sz w:val="28"/>
          <w:szCs w:val="28"/>
          <w:lang w:val="en-US" w:eastAsia="ar-SA"/>
        </w:rPr>
        <w:t>Администраци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suppressAutoHyphens w:val="true"/>
        <w:jc w:val="both"/>
        <w:rPr/>
      </w:pPr>
      <w:r>
        <w:rPr>
          <w:sz w:val="28"/>
          <w:szCs w:val="28"/>
          <w:lang w:val="en-US" w:eastAsia="ar-SA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г. Саяногорск</w:t>
        <w:tab/>
        <w:tab/>
        <w:t xml:space="preserve">           А.М. Олейник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9.12.2021 по 2</w:t>
      </w:r>
      <w:r>
        <w:rPr>
          <w:sz w:val="20"/>
          <w:szCs w:val="20"/>
          <w:lang w:val="en-US" w:eastAsia="ar-SA"/>
        </w:rPr>
        <w:t>3</w:t>
      </w:r>
      <w:r>
        <w:rPr>
          <w:sz w:val="20"/>
          <w:szCs w:val="20"/>
          <w:lang w:eastAsia="ar-SA"/>
        </w:rPr>
        <w:t>.12.2021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сп. заместитель начальника Управления по делам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ской обороны и чрезвычайным ситуациям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образования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аяногорск Хрунков Андрей Юрьевич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тел. 8(39042) 2-21-01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0"/>
          <w:szCs w:val="20"/>
          <w:lang w:val="en-US" w:eastAsia="ar-SA"/>
        </w:rPr>
        <w:t>Рассылка: дело, Глава муниципального образования город Саяногорск, первый заместитель Главы муниципального образования г. Саяногорск, руководитель бюджетно-финансового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управления Администрации муниципального образования г. Саяногорск главный бухгалтер Администрации муниципального образования г. Саяногорск, Управление по делам гражданской обороны и чрезвычайным ситуациям Администрации муниципального образования г. Саяногорск, Отдел по взаимодействию со СМИ и связям с общественностью, КонсультантПлюс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город Саяногорск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___.___.2021 № 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50"/>
      <w:bookmarkStart w:id="1" w:name="P5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и совершенствование системы гражданской обороны, пожарной  безопасности, безопасности людей на  водных объектах, защиты населения и территорий муниципального образования город Саяногорск от чрезвычайных ситуаций  природного и техногенного характера на 2024-2026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по тексту – муниципальная программа)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877"/>
        <w:gridCol w:w="1417"/>
        <w:gridCol w:w="567"/>
        <w:gridCol w:w="1701"/>
        <w:gridCol w:w="284"/>
        <w:gridCol w:w="255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-тель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Администрация муниципального образования город Саяногорск (Управление по делам гражданской обороны и чрезвычайным ситуациям Администрации муниципального образования г. Саяногорск (далее - УГОЧС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-нители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Муниципальное казённое учреждение «Единая дежурно-диспетчерская служба» муниципального образования город Саяногорск (далее - МКУ «ЕДДС»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-граммы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Создание необходимых условий для обеспечения защиты населения и территорий муниципального образования город Саяногорск в особый период от чрезвычайных ситуаций природного и техногенного характера (далее - ЧС), обеспечение первичных мер пожарной безопасности и безопасности горожан на водных объекта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1. Повышение оперативности реагирования при предупреждении и ликвидации ЧС природного и техногенного характера, а также при проведении аварийно-спасательных работ на территории муниципального образования город Саяногорск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2. Обеспечение первичных мер пожарной безопасности в границах муниципального образования город Саяногорск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3. Организация и осуществление мероприятий по гражданской обороне, защите населения и территорий муниципального образования город Саяногорск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4. Осуществление мероприятий по обеспечению безопасности людей на водных объектах муниципального образования город Саяногорск, охране их жизни и здоровья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реагирования МКУ «ЕДДС» (мин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перативных групп и добровольных пожарных дружин первичными средствами пожаротушения, един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Не более 3% утвержденного общего объема расходов бюджета муниципального образования город Саяногорск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в период купального сезона спасательных постов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2024 - 2026 годы, этапы не выделяютс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- 2073250,02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. - 691083,3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. - 691083,3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. - 691083,3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1. Поддержание времени реагирования МКУ «ЕДДС» на аварийную ситуацию (угрозу ЧС) до 3 мин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2. Обучение 100% населения муниципального образования город Саяногорск правилам пожарной безопасност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3. Недопущение снижения количества средств пожаротушения от имеющихся в предыдущий отчётный период для оснащения оперативных групп и добровольных пожарных дружин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4. Соблюдение ограничений по объёму средств бюджета, направляемых на создание резервного фонда Администрации муниципального образования город Саяногорск, установленных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5. Создание в неорганизованных местах массового отдыха населения общественных спасательных постов не менее 2 единиц ежегодно</w:t>
            </w:r>
          </w:p>
        </w:tc>
      </w:tr>
    </w:tbl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ая характеристика сферы реализации муниципальной программы, в том числе анализ основных проблем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определён перечень полномочий органов местного самоуправления по осуществлению мероприятий в области гражданской обороны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ущество проблемы состоит в том, чтобы, обеспечив снижение количества ЧС и повышение уровня безопасности населения и защищенности критически важных объектов от угроз природного и техногенного характера, создать в муниципальном образовании город Саяногорск необходимые условия для устойчивого развития путём координации совместных усилий и финансовых сред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шение задач по предупреждению и ликвидации ЧС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муниципальной политики в сфере реализации муниципальной программы, цель, задач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беспечения защиты населения и территорий муниципального образования город Саяногорск в особый период от ЧС, обеспечение первичных мер пожарной безопасности и безопасности горожан на водных объек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 Сохранение оперативности реагирования при предупреждении и ликвидации ЧС природного и техногенного характера, а также при проведении аварийно-спасательных работ на территории муниципального образования город Саяногорс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ервичных мер пожарной безопасности в границах муниципального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Организация и осуществление мероприятий по гражданской обороне, защите населения и территорий муниципального образования от ЧС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ероприятий по обеспечению безопасности людей на водных объектах муниципального образования, охране их жизни и здоровь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ок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в период с 2024 по 2026 год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выполнить комплекс мероприятий, указанных в Перечне основных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left="8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2221"/>
        <w:gridCol w:w="1417"/>
        <w:gridCol w:w="3502"/>
        <w:gridCol w:w="2977"/>
        <w:gridCol w:w="2739"/>
        <w:gridCol w:w="188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 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сточник финансирования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оисполн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еятельности МКУ «ЕД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У «ЕДДС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У «ЕДДС»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оснащение МКУ «ЕДДС»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У «ЕДДС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бюджета 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У «ЕДДС»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У «ЕДДС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бюджета 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У «ЕДДС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бюджета 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КУ «ЕДДС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КУ «ЕДДС»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 по 1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,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,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КУ «ЕДДС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бюджета 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5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55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5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полнение противопожарного опахивания и профилактических отжигов сухой травы по границам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ГОЧС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бюджета 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ЧС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бюджета 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уск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ЧС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бюджета 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ЧС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бюджета 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бюджета 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ЧС, МКУ «ЕДДС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ЧС, МКУ «ЕДДС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бюджета 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3,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3,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Создание Резервного фонда Администрации муниципального образования город 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0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Использование средств резервного фонда Администрации муниципального образования город 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ГО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ГО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ГО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учение населения способам защиты и действиям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ГО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ГОЧ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КУ "ЕДДС"</w:t>
            </w:r>
          </w:p>
        </w:tc>
      </w:tr>
      <w:tr>
        <w:trPr/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 Задача: Осуществление мероприятий по обеспечению безопасности людей на водных объектах муниципального образования, охране их жизни и здоровь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ГОЧ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КУ "ЕДДС"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0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05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0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0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05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0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0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06,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0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2,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2,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Р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66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69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6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9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91,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91,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ёт средств бюджета муниципального образования город Саяногорск и республиканского бюджета Республики Хак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бщий объём бюджетных средств, необходимых для реализации муниципальной программы, составляет - 2073,25 тыс. руб., из ни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024 г. - 691,1 тыс. руб.,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,1 тыс. руб. - средства бюджета муниципального образования город Саяногорск,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9,0 тыс. руб. - средства республиканского бюджета Республики Хак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- 691,1 тыс. руб.,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,1 тыс. руб. - средства бюджета муниципального образования город Саяногорск,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9,0 тыс. руб. - средства республиканского бюджета Республики Хак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- 691,1 тыс. руб.,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,1 тыс. руб. - средства бюджета муниципального образования город Саяногорск,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9,0 тыс. руб. - средства республиканского бюджета Республики Хак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ы финансирования Программы носят прогнозный характер и в ходе реализации Программы отдельные мероприятия и объёмы финансирования подлежат корректировке на основе анализа полученных результатов проведенных работ, исходя из возможностей бюджета,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муниципального образования город Саяногорс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бъём финансирования Программы за счё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VI. Перечень целевых показателей</w:t>
      </w:r>
    </w:p>
    <w:p>
      <w:pPr>
        <w:pStyle w:val="Normal"/>
        <w:ind w:left="8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266"/>
        <w:gridCol w:w="2126"/>
        <w:gridCol w:w="2127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левые показатели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2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Время реагирования МКУ «ЕДДС» (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снащение оперативных групп и добровольных пожарных дружин первичными средствами пожаротушения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 более 3% утвержденного общего объема расходов бюджета муниципального образования город Саяногорск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личество созданных в период купального сезона спасательных постов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целевых показателей планируется достичь следующие ожидаемые результа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 Поддержание времени реагирования МКУ «ЕДДС» на аварийную ситуацию (угрозу ЧС) до 3 ми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держание уровня обучение 100% населения муниципального образования город Саяногорск правилам пожарной безопас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допущение снижения количества средств пожаротушения от имеющихся в предыдущий отчетный период для оснащения оперативных групп и добровольных пожарных дружи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Соблюдение ограничений по объёму средств бюджета, направляемых на создание резервного фонда Администрации муниципального образования город Саяногорск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в неорганизованных местах массового отдыха населения общественных спасательных постов не менее 2 единиц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                 А.Г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FF7F7E03C622AC621841613A53C65C23C86CFE3F6D415AE2D237C6C5BBEAFB26E15A3431E805C0DFB694AE544R4L" TargetMode="External"/><Relationship Id="rId3" Type="http://schemas.openxmlformats.org/officeDocument/2006/relationships/hyperlink" Target="consultantplus://offline/ref=2D9FF7F7E03C622AC621841613A53C65C23C87CFE8F4D415AE2D237C6C5BBEAFB26E15A3431E805C0DFB694AE544R4L" TargetMode="External"/><Relationship Id="rId4" Type="http://schemas.openxmlformats.org/officeDocument/2006/relationships/hyperlink" Target="consultantplus://offline/ref=2D9FF7F7E03C622AC621841613A53C65C23C86CFE3F6D415AE2D237C6C5BBEAFB26E15A3431E805C0DFB694AE544R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02:00Z</dcterms:created>
  <dc:creator>Пользователь</dc:creator>
  <dc:description/>
  <dc:language>en-US</dc:language>
  <cp:lastModifiedBy>Зайцев Кирилл Александрович</cp:lastModifiedBy>
  <cp:lastPrinted>2021-12-08T10:35:00Z</cp:lastPrinted>
  <dcterms:modified xsi:type="dcterms:W3CDTF">2021-12-09T01:02:00Z</dcterms:modified>
  <cp:revision>2</cp:revision>
  <dc:subject/>
  <dc:title/>
</cp:coreProperties>
</file>