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. 2021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. 2021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ормы провероч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ста (списка контрольных вопрос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соблюдением законодательст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ласти торговой деятельност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бразования г.Саяногорс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лановых проверо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1.3 статьи 9</w:t>
        </w:r>
      </w:hyperlink>
      <w:r>
        <w:rPr>
          <w:sz w:val="26"/>
          <w:szCs w:val="26"/>
        </w:rPr>
        <w:t xml:space="preserve">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, Федеральным законом от 28.12.2009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Форму проверочного листа (списка контрольных вопросов) для осуществления муниципального контроля за соблюдением законодательства в области торговой деятельности на территории муниципального образования г.Саяногорск при проведении плановых проверок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ород Саяногорск                                       Е.Г. Ряшенцева</w:t>
      </w:r>
    </w:p>
    <w:p>
      <w:pPr>
        <w:pStyle w:val="Normal"/>
        <w:jc w:val="both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ОГЛАСОВАНО:</w:t>
      </w:r>
    </w:p>
    <w:p>
      <w:pPr>
        <w:pStyle w:val="TextBody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заместител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                                        Л.В. Кудряш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Проект постановления размещен на официальном сайте для независимой антикоррупционной экспертизы с 11.02.2021 по 16.02.20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Заместитель начальника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/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Елена Александровна Милле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8(39042)6-87-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.Саяногорск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 №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а проверочного листа (списка контрольных вопросов) для осуществления муниципального контроля за соблюдением законодательства в области торговой деятельности на территории муниципального образования г.Саяногорск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муниципального контроля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униципальный контроль за исполнением законодательства в области торговой деятельности на территории муниципального образования город Саяногорск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орговая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в соответствии с административным регламентом исполнения муниципальной функции «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», утвержденным постановлением  Администрации муниципального образования г. Саяногорск от 17.08.2020 №51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именование органа муниципального контроля: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Администрация муниципального образования город Саяногорск (сектор потребительского рынка и поддержки предпринимательства отдела экономики и развития Администрации муниципального образования г.Саяногорск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визиты правового акта об утверждении формы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именование юридического лица, фамилия, имя, отчество (при наличии) индивидуального предпринимателя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квизиты распоряжения руководителя (заместителя руководителя) органа муниципального контроля о проведении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четный номер проверки и дата присвоения учетного номера плановой проверки в едином реестре проверок: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необходимые данные: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11</w:t>
      </w:r>
      <w:r>
        <w:rPr>
          <w:sz w:val="26"/>
          <w:szCs w:val="26"/>
          <w:lang w:val="ru-RU" w:eastAsia="ru-RU"/>
        </w:rPr>
        <w:t>. Перечень вопросов, отражающих содержание обязательных требований, ответы на которые однозначно свидетельствуе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3543"/>
        <w:gridCol w:w="1578"/>
      </w:tblGrid>
      <w:tr>
        <w:trPr>
          <w:trHeight w:val="3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не применяется</w:t>
            </w:r>
          </w:p>
        </w:tc>
      </w:tr>
      <w:tr>
        <w:trPr>
          <w:trHeight w:val="2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рганизован юридическим лицом, которое зарегистрирова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Федерального закона от 30.12.2006 № 271-ФЗ «О розничных рынках и о внесении изменений в Трудовой кодекс Российской Федерации», постановление Правительства Российской Федерации от 10.03.2007 № 148 «Об утверждении Правил выдачи разрешений на право организации розничного рын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зрешения на право организации розничного рынка, выданное в установленном Правительством Российской Федерации </w:t>
            </w:r>
            <w:hyperlink r:id="rId4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Федерального закона от 30.12.2006 №271-ФЗ «О розничных рынках и о внесении изменений в Трудовой кодекс Российской Федерации», постановление Правительства Российской Федерации от 10.03.2007 № 148 «Об утверждении Правил выдачи разрешений на право организации розничного рын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жим работы рынка определен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татья 14 Федерального закона от 30.12.2006 №271-ФЗ «О розничных рынках и о внесении изменений в Трудовой кодекс Российской Федерации», п.1 постановления Администрации муниципального образования г. Саяногорск от 11.12.2020 №877 «Об установлении режима работы муниципальных организаций, осуществляющих деятельность в сфере торговли, бытового и иных видов обслуживания потребител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торговых мест на рынке осуществляется в соответствии со схемой размещения торговых м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30.12.2006 №271-ФЗ «О розничных рынках и о внесении изменений в Трудовой кодекс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схеме торговых мест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в количестве, определенном органом местного самоуправления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1.1 пункта 1 статьи 15 Федерального закона от 30.12.2006 №271-ФЗ «О розничных рынках и о внесении изменений в Трудовой кодекс Российской Федерации»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постановление Администрации г. Саяногорска от 25.09.2009 № 1482 «Об определении количества торговых мест на универсальном рынке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полных сведений при подаче заявления на заключения договора о предоставлении торгового места на розничном рынке, установленных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Порядка заключения договора о предоставлении торгового места на розничном рынке постановление Правительства Республики Хакасия от 11.05.2007№ 142 «О мерах по реализации Федерального закона «О розничных рынках и о внесении изменений в Трудовой кодекс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поступивших заявлений с целью установления очередности предоставления торговых мест по дате поступления заявления производит Управляющей Рынком комп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Порядка заключения договора о предоставлении торгового места на розничном рынке постановление Правительства Республики Хакасия от 11.05.2007№ 142 «О мерах по реализации Федерального закона «О розничных рынках и о внесении изменений в Трудовой кодекс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роков рассмотрения заяв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Порядка заключения договора о предоставлении торгового места на розничном рынке постановление Правительства Республики Хакасия от 11.05.2007№ 142 «О мерах по реализации Федерального закона «О розничных рынках и о внесении изменений в Трудовой кодекс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нал регистрации заяв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3 Порядка заключения договора о предоставлении торгового места на розничном рынке постановление Правительства Республики Хакасия от 11.05.2007№ 142 «О мерах по реализации Федерального закона «О розничных рынках и о внесении изменений в Трудовой кодекс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ый журнал регистрации  предоставления торгового места товаропроизводителям на срок до 10 дней (упрощенный порядок предоставления торговых мест на рын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Порядка заключения договора о предоставлении торгового места на розничном рынке постановление Правительства Республики Хакасия от 11.05.2007 №142 «О мерах по реализации Федерального закона «О розничных рынках и о внесении изменений в Трудовой кодекс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льгот по оплате торгового места для товаропроизводителей и лиц, реализующих продукцию, выращенную на собственных садовых и приусадебных участк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Порядка заключения договора о предоставлении торгового места на розничном рынке постановление Правительства Республики Хакасия от 11.05.2007 №142 «О мерах по реализации Федерального закона «О розничных рынках и о внесении изменений в Трудовой кодекс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идов плат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Порядка заключения договора о предоставлении торгового места на розничном рынке постановление Правительства Республики Хакасия от 11.05.2007 №142 «О мерах по реализации Федерального закона «О розничных рынках и о внесении изменений в Трудовой кодекс Российской Федерац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естационарных объектов на земельных участках, находящихся в пользовании Муниципальных предприятий, осуществляется в  соответствии с Планом размещения нестационарных объектов на территории муниципального предприятия (далее - План), утвержденным руководителем такого предприятия и согласованным с органом Администрации муниципального образования город Саяногорск, наделенным в установленном порядке полномочиями на управление муниципальны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1.1п.1 решения Совета депутатов муниципального образования г. 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лан размещения нестационарных объектов на территории муниципального предприятия  включены сведения (в пункте проставляется «нет» в случае наличия хотя бы одного «нет» в подпунктах)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.1.1, п.1 решения Совета депутатов муниципального образования г. 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атическое расположение нестационарных объектов на территории муниципального предприят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нестационарных объектов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нестационарных объектов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лощади мест размещения нестационарных объектов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ация нестационарных объектов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размещения нестационарных объект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оговоров на оказание услуг по размещению нестационарного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.3, п.1 решения Совета депутатов муниципального образования г. 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заявлений для заключения договора на оказание услуг по размещению нестационарного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.4, п.2 решения Совета депутатов муниципального образования г. 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роков рассмотрения заявления, принятия решения о заключении договора оказания услуг по размещению нестационарного объекта либо об отказе в заключении договора оказания услуг по размещению нестационарного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.5, п.2 решения Совета депутатов муниципального образования г. 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естр свободных мест для размещения нестационарных объектов, утверждённый руководителем муниципального предприятия и его ежемесячное размещение  в печатном виде в доступном для обозрения месте на территории муниципального предприят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.9, п.2 решения Совета депутатов муниципального образования г. 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руководителя муниципального предприятия об утверждении формы договора оказания услуг по размещению нестационарного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.10, п.2 решения Совета депутатов муниципального образования г. 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заключенный договор на размещение нестационарного торгового объекта, в том числе на земельных участках, расположенных на территории муниципального образования г.Саяно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7 решения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специализация (ассортимент реализуемой продукции), специализации указанной в схеме размещения нестационарных торговых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1.9 решения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</w:t>
        <w:tab/>
        <w:tab/>
        <w:t>___________</w:t>
        <w:tab/>
        <w:t xml:space="preserve">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и ФИО должностного лица                                          (подпись)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полняющего проверочный лис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  <w:tab/>
        <w:t>___________</w:t>
        <w:tab/>
        <w:t xml:space="preserve">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и ФИО должностного лица,                                         (подпись)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присутствовавш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Заместитель начальника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Елена Александровна Милле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8(39042)6-87-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16292F781DD96B5D56F93A5300815FE0B0E84E90ACFB98DD96BA7A6B8964B5B428F5D764BE583670E878AC1891D8A6A171F89E8RB4DE" TargetMode="External"/><Relationship Id="rId3" Type="http://schemas.openxmlformats.org/officeDocument/2006/relationships/hyperlink" Target="consultantplus://offline/ref=F44EA24020F6952C888D76F66DA43E60331C5BB6B58244DD3DD9F6DBA4E9042F5A101331DF2942AA78F52CD9C5E6291C3DC7A8E65515D4AFFFB6EFr5Q9E" TargetMode="External"/><Relationship Id="rId4" Type="http://schemas.openxmlformats.org/officeDocument/2006/relationships/hyperlink" Target="consultantplus://offline/ref=C9C9A09F17981D297FE7B59EB20DA8699B4A31F991D556463776B089CD403E1A6D55490A9FBB53AADE2E8F8B237007D0067469AC87F8E98E78I5E" TargetMode="External"/><Relationship Id="rId5" Type="http://schemas.openxmlformats.org/officeDocument/2006/relationships/hyperlink" Target="consultantplus://offline/ref=BF958756D3F5230E68BF004E074B4A149B6F78768D464E4D2B4B1FFAB4EA005448A6CFE13B305483EE7019CD7ETFS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44:00Z</dcterms:created>
  <dc:creator>Пользователь</dc:creator>
  <dc:description/>
  <cp:keywords/>
  <dc:language>en-US</dc:language>
  <cp:lastModifiedBy>Миллер Елена Александровна</cp:lastModifiedBy>
  <cp:lastPrinted>2021-02-11T14:50:00Z</cp:lastPrinted>
  <dcterms:modified xsi:type="dcterms:W3CDTF">2021-02-11T07:55:00Z</dcterms:modified>
  <cp:revision>4</cp:revision>
  <dc:subject/>
  <dc:title/>
</cp:coreProperties>
</file>