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28.01.2015 №12 «О внесении изменений в постановление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 сроки купального сезона на территории муниципального образования город Саяногорск с 10 июня 2021 г. по 10 августа 2021 г., при условии снятия ограничительных мер, вызванных угрозой распространения новой коронавирусной инфекции (COVID-19), которые препятствуют использованию населением муниципального образования город Саяногорск мест отдыха и купания  на водоёмах в пределах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1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1 г.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1 г.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1 г.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1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1 г. выполнить подготовку к купальному сезону 2021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,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 мая 2021 г.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Городского отдела образования г.Саяногорска в срок до 31 мая 2021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1. Провести совещание с руководителями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рганизовать проведение занятий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Начальнику комитета по делам молодежи, физической культуре и спорту Администрации муниципального образования г.Саяногорск в срок до 10 июня 2021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1. В случае снятия ограничительных мер, вызванных угрозой распространения новой коронавирусной инфекции (COVID-19),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. В случае снятия ограничительных мер, вызванных угрозой распространения новой коронавирусной инфекции (COVID-19), при проведении спортивных мероприятий до 10 августа 2021 г.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1 год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1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1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2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                      </w:t>
        <w:tab/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                    </w:t>
        <w:tab/>
        <w:tab/>
        <w:t>Э.М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по социальным  вопросам                      </w:t>
        <w:tab/>
        <w:tab/>
        <w:t>Л.А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  <w:t>А.Ю. Хр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331"/>
      </w:tblGrid>
      <w:tr>
        <w:trPr/>
        <w:tc>
          <w:tcPr>
            <w:tcW w:w="7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1.05.2021 по 14.05.2021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Исполняющий обязанности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Рассылка: дело, первый заместитель Главы, заместитель Главы по ЖКХ, транспорту и строительству, УГО и ЧС, МКУ ЕДДС, ГорОО, ОЭ и ОТ, МКУ КБО, ОМВД России по г. Саяногорску, Отдел по взаимодействию со СМИ и связям с общественност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2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3:00Z</dcterms:created>
  <dc:creator>Андрей Хрунков</dc:creator>
  <dc:description/>
  <cp:keywords/>
  <dc:language>en-US</dc:language>
  <cp:lastModifiedBy>Хрунков Андрей Юрьевич</cp:lastModifiedBy>
  <cp:lastPrinted>2019-05-20T09:08:00Z</cp:lastPrinted>
  <dcterms:modified xsi:type="dcterms:W3CDTF">2021-05-04T07:45:00Z</dcterms:modified>
  <cp:revision>15</cp:revision>
  <dc:subject/>
  <dc:title> </dc:title>
</cp:coreProperties>
</file>