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198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(далее – приложение)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ах 1.5, 1.7 адрес электронной почты Администрации муниципального образования город Саяногорск изложить в следующей редакции: «Kancelyariya@sayan-adm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6.1 вместо слов: «свидетельства о государственной регистрации актов гражданского состояния;» изложить: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1 дополнить следующим: «при получении согласия заявителя с обработкой его персональных данных в Администрации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одиннадцатом пункта 2.13.3 вместо слов: «Главы администрации муниципального образования город Саяногорск» изложить: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13.4 исключить слова: «блок-схема предоставления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 наименования третьего раздела исключить слова: «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ункт 3.1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 Абзац третий пункта 3.3 изложить в следующей редакции: «Прием запроса заявителя осуществляется специалистом жилищного отдела (далее - специалист, осуществляющий прием документов, жилищный отдел), который направляет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регистрацию в канцелярию Администрации муниципального образования город Саяногорск, на заявлении ставят входящий номер, текущую дат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4.3 вместо слов: «муниципальный правовой акт Главы муниципального образования город Саяногорск» изложить: «муниципальный правовой акт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3.5 вместо слов: «муниципального правового акта Главы муниципального образования город Саяногорск» изложить: «муниципального правового акта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П</w:t>
      </w:r>
      <w:r>
        <w:rPr>
          <w:sz w:val="28"/>
        </w:rPr>
        <w:t>ункты 3.6, 3.6.1, 3.7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2. В первом предложении пункта 5.4. исключить слова: «через многофункциональный цент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дополнить пунктом 5.15 следующего содержания:</w:t>
      </w:r>
      <w:bookmarkStart w:id="0" w:name="Par2"/>
      <w:bookmarkEnd w:id="0"/>
      <w:r>
        <w:rPr>
          <w:sz w:val="28"/>
          <w:szCs w:val="28"/>
        </w:rPr>
        <w:t xml:space="preserve"> «5.15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иной организацией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4. Приложение 2</w:t>
      </w:r>
      <w:r>
        <w:rPr>
          <w:sz w:val="28"/>
        </w:rPr>
        <w:t xml:space="preserve">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ча согласия нанимателям жилых помещени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между ними обме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нимаемых жилых помещений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на условиях социального най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K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4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3</w:t>
      </w:r>
      <w:r>
        <w:rPr>
          <w:sz w:val="28"/>
        </w:rPr>
        <w:t xml:space="preserve"> к административному регламенту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1.06.2021 до 25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4F95767DF2D8FDC1FACD42A4F95CB483112693AF72ACD6B2AC17CC6757F78D27B1472183D2332C2DCFFF40E9A9C50AB4F52EFD98642791C5F82k7i5C" TargetMode="External"/><Relationship Id="rId3" Type="http://schemas.openxmlformats.org/officeDocument/2006/relationships/hyperlink" Target="consultantplus://offline/ref=985DFA738D42EACDD6D6E7A732A35EBB5FE153BD5B9FFFC3D82F0102A31FFD942895931CB0427CF7124F3BB1D7620D3098792D0598849BC1X2P5G" TargetMode="External"/><Relationship Id="rId4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6-10T16:54:00Z</cp:lastPrinted>
  <dcterms:modified xsi:type="dcterms:W3CDTF">2021-06-11T03:48:00Z</dcterms:modified>
  <cp:revision>63</cp:revision>
  <dc:subject/>
  <dc:title/>
</cp:coreProperties>
</file>