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 паспорте программы в </w:t>
      </w:r>
      <w:r>
        <w:rPr>
          <w:sz w:val="26"/>
          <w:szCs w:val="26"/>
        </w:rPr>
        <w:t>позиции, касающейся объемов бюджетных средств, цифры «1131278,54», «17526,0», «11081,0», и «11435,0» заменить соответственно цифрами «1134690,14», «14655,3», «14700,7» и «14097,6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еречень основных мероприятий муниципальной программы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</w:t>
        <w:tab/>
        <w:t>В табличной ч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</w:t>
        <w:tab/>
        <w:t>в строках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</w:p>
    <w:p>
      <w:pPr>
        <w:pStyle w:val="Normal"/>
        <w:rPr/>
      </w:pPr>
      <w:r>
        <w:rPr/>
        <w:t>«</w:t>
      </w:r>
    </w:p>
    <w:tbl>
      <w:tblPr>
        <w:tblW w:w="15170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701"/>
        <w:gridCol w:w="1560"/>
        <w:gridCol w:w="992"/>
        <w:gridCol w:w="992"/>
        <w:gridCol w:w="999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16576,5», «10380,2» и «11035,0» заменить соответственно цифрами «13542,7», «13500,0» и «13200,0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4253"/>
        <w:gridCol w:w="1276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575"/>
        <w:gridCol w:w="1267"/>
      </w:tblGrid>
      <w:tr>
        <w:trPr>
          <w:trHeight w:val="7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5"/>
        <w:gridCol w:w="1834"/>
        <w:gridCol w:w="1994"/>
        <w:gridCol w:w="708"/>
        <w:gridCol w:w="851"/>
        <w:gridCol w:w="820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67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фры «949,5», «700,8» и «400,0» заменить соответственно цифрами «1112,6», «1200,7» и «897,6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167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43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68"/>
      </w:tblGrid>
      <w:tr>
        <w:trPr>
          <w:trHeight w:val="2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фры «17526,0», «11081,0» и «11435,0»  заменить соответственно цифрами «14655,3», «14700,7» и «14097,6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В разделе V «Обоснование ресурсного обеспечения муниципальной программы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</w:t>
        <w:tab/>
        <w:t>В абзаце первом цифры «1131278,54» и «233480,54» заменить соответственно цифрами «1134690,14» и «236892,14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</w:t>
        <w:tab/>
        <w:t>В абзаце тридцать первом цифры «17526,0» заменить цифрами «14655,3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</w:t>
        <w:tab/>
        <w:t>В абзаце тридцать втором цифры «16531,5» заменить цифрами «13500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</w:t>
        <w:tab/>
        <w:t>В абзаце тридцать третьем цифры «994,5» заменить цифрами «1155,3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</w:t>
        <w:tab/>
        <w:t>В абзаце тридцать четвертом цифры «11081,0» заменить цифрами «14700,7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</w:t>
        <w:tab/>
        <w:t>В абзаце тридцать пятом цифры «10380,2» заменить цифрами «13500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7.</w:t>
        <w:tab/>
        <w:t>В абзаце тридцать шестом цифры «700,8» заменить цифрами «1200,7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8.</w:t>
        <w:tab/>
        <w:t>В абзаце тридцать седьмом цифры «11435,0» заменить цифрами «14097,6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9.</w:t>
        <w:tab/>
        <w:t>В абзаце тридцать восьмом цифры «11000,0» заменить цифрами «13200,0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10.</w:t>
        <w:tab/>
        <w:t>В абзаце тридцать девятом цифры «435,0» заменить цифрами «897,6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  <w:tr>
        <w:trPr>
          <w:trHeight w:val="80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Исполняющий обязанности заместителя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г.Саяногорск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Кудряшов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 Администрации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Саяногорс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Ю. Михалева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/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юджетно-финансового управления администрации города Саяногорска»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жар</w:t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</w:t>
            </w:r>
          </w:p>
          <w:p>
            <w:pPr>
              <w:pStyle w:val="TextBody"/>
              <w:keepNext w:val="true"/>
              <w:keepLines/>
              <w:suppressLineNumbers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  <w:tab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142" w:hanging="0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01.2022 по 18.01.2022</w:t>
      </w:r>
      <w:r>
        <w:rPr>
          <w:u w:val="single"/>
        </w:rPr>
        <w:t xml:space="preserve"> </w:t>
      </w:r>
    </w:p>
    <w:p>
      <w:pPr>
        <w:pStyle w:val="TextBody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: 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меститель руководителя БФУ по планированию бюджета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Андрюшина Н.С.</w:t>
      </w:r>
    </w:p>
    <w:p>
      <w:pPr>
        <w:pStyle w:val="TextBody"/>
        <w:spacing w:before="0" w:after="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before="0" w:after="120"/>
        <w:ind w:left="-142" w:hanging="0"/>
        <w:rPr/>
      </w:pPr>
      <w:r>
        <w:rPr>
          <w:i/>
          <w:sz w:val="16"/>
          <w:szCs w:val="16"/>
        </w:rPr>
        <w:t>т.8(39042)2- 38- 33 Рассылка: дело,  БФУ, Отдел по взаимодействию со СМИ и связям с общественностью</w:t>
      </w:r>
    </w:p>
    <w:sectPr>
      <w:headerReference w:type="default" r:id="rId6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108_3</dc:creator>
  <dc:description/>
  <cp:keywords/>
  <dc:language>en-US</dc:language>
  <cp:lastModifiedBy>Андрюшина Наталья Сергеевна</cp:lastModifiedBy>
  <cp:lastPrinted>2022-01-13T12:24:00Z</cp:lastPrinted>
  <dcterms:modified xsi:type="dcterms:W3CDTF">2022-01-13T05:31:00Z</dcterms:modified>
  <cp:revision>81</cp:revision>
  <dc:subject/>
  <dc:title>ПАСПОРТ</dc:title>
</cp:coreProperties>
</file>