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1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1 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  <w:tab/>
        <w:t xml:space="preserve">Руководствуясь решением Совета депутатов муниципального образования г. Саяногорск от 21.09.2021 № 302 «О внесении изменений в решение Совета депутатов муниципального образования город Саяногорск от 22.12.2020 №266 </w:t>
      </w:r>
      <w:r>
        <w:rPr>
          <w:sz w:val="26"/>
          <w:szCs w:val="26"/>
        </w:rPr>
        <w:t>«О бюджете муниципального образования город Саяногорск на 2021 год и на плановый период 2022 и 2023 годов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eastAsia="Arial Unicode MS"/>
          <w:bCs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kern w:val="2"/>
          <w:sz w:val="10"/>
          <w:szCs w:val="1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-2021 годы» (далее по тексту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позицию «Целевые показател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91"/>
        <w:gridCol w:w="822"/>
        <w:gridCol w:w="139"/>
        <w:gridCol w:w="824"/>
        <w:gridCol w:w="963"/>
        <w:gridCol w:w="961"/>
        <w:gridCol w:w="824"/>
        <w:gridCol w:w="926"/>
      </w:tblGrid>
      <w:tr>
        <w:trPr>
          <w:trHeight w:val="28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гирования МКУ «ЕДДС (мин.)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оперативных групп и добровольных пожарных дружин первичными средствами и пожаротушения, единиц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% утвержденного общего объема расходов бюджета муниципального образования город Саяногорск</w:t>
            </w:r>
          </w:p>
        </w:tc>
      </w:tr>
      <w:tr>
        <w:trPr>
          <w:trHeight w:val="1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в период купального сезона спасательных постов, 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муниципальной программы позицию «Этапы и сроки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51"/>
      </w:tblGrid>
      <w:tr>
        <w:trPr>
          <w:trHeight w:val="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, этапы не выделяютс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аспорте муниципальной программы позицию «Объемы бюджетных средств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65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– 59 579, 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9 г. – 9 152,4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. – 12 547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. – 9 347, 9 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2023 г. – 9 356, 0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4 г. – 8446,8 тыс.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униципальной программы исключи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грамма реализуется в период с 2019 по 2024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в позиции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221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ветственный исполнитель,</w:t>
            </w:r>
          </w:p>
          <w:p>
            <w:pPr>
              <w:pStyle w:val="ConsPlusNormal"/>
              <w:ind w:hanging="0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0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5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2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ооснащение МКУ "ЕДДС".</w:t>
            </w:r>
          </w:p>
          <w:p>
            <w:pPr>
              <w:pStyle w:val="ConsPlusNormal"/>
              <w:ind w:hanging="0"/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1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6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5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 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 МКУ "ЕДДС"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8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Задача: Осуществление мероприятий по обеспечению безопасности людей на водных объектах муниципального образования, охране их жизни и здоровь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Normal"/>
              <w:ind w:hanging="0"/>
              <w:rPr/>
            </w:pPr>
            <w:r>
              <w:rPr/>
              <w:t>г. Саяногорск,</w:t>
            </w:r>
          </w:p>
          <w:p>
            <w:pPr>
              <w:pStyle w:val="ConsPlusNormal"/>
              <w:ind w:hanging="0"/>
              <w:rPr/>
            </w:pPr>
            <w:r>
              <w:rPr/>
              <w:t>УГОЧС,</w:t>
            </w:r>
          </w:p>
          <w:p>
            <w:pPr>
              <w:pStyle w:val="ConsPlusNormal"/>
              <w:ind w:hanging="0"/>
              <w:rPr/>
            </w:pPr>
            <w:r>
              <w:rPr/>
              <w:t>МКУ "ЕДДС"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3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80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30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61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1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882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1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4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9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07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2147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47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93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Общий объем бюджетных средств, необходимых для реализации муниципальной программы, составляет - 59579,3 тыс. руб., из них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. - 9152,4 тыс. руб., в т.ч.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8040,7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111,7 тыс. руб. - средства бюджета Республики Хакас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. - 10728,4 тыс. руб., в т.ч.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0309,3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419,1 тыс. руб. - средства бюджета Республики Хакас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1 г. - 12147,4 тыс. руб., в т.ч.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1617,4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30,0 тыс. руб. - средства бюджета Республики Хакас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2 г. - 9347,9 тыс. руб., в т.ч.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8817,9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30,0 тыс. руб. - средства бюджета Республики Хакас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3 г. - 9356,0 тыс. руб., в т.ч.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8826,0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30,0 тыс. руб. - средства бюджета Республики Хакас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4 г. - 8446,8 тыс. руб., в т.ч.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7777,8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669,0 тыс. руб. - средства бюджета Республики Хакаси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естителя Главы муниципального образования г. Саяногорск по правовы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Е.Г. Ряше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В. Кудряш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г. Саяногорс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озловская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начальника отдела экономики и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по делам гражданской обороны и чрезвычайным ситуациям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                 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.С. Зубарев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.М. Олейник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4 декабря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ода п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7 декабря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 по делам 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. Ведущий специалист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пов Алексей Васильевич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л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(39042)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-21-0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8:00Z</dcterms:created>
  <dc:creator>Пользователь</dc:creator>
  <dc:description/>
  <cp:keywords/>
  <dc:language>en-US</dc:language>
  <cp:lastModifiedBy>PopovAV</cp:lastModifiedBy>
  <cp:lastPrinted>2021-12-14T10:18:00Z</cp:lastPrinted>
  <dcterms:modified xsi:type="dcterms:W3CDTF">2021-12-14T04:46:00Z</dcterms:modified>
  <cp:revision>4</cp:revision>
  <dc:subject/>
  <dc:title/>
</cp:coreProperties>
</file>