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21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5pt;width:449.7pt;height:160pt" coordorigin="189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21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0;width:8994;height:1765">
                  <v:shape id="shape_0" stroked="f" o:allowincell="f" style="position:absolute;left:3858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город Саяногорск от 08.04.201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2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firstLine="851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right" w:pos="10206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приведения</w:t>
      </w:r>
      <w:r>
        <w:rPr>
          <w:sz w:val="26"/>
          <w:szCs w:val="26"/>
        </w:rPr>
        <w:t xml:space="preserve"> в соответствие с действующим законодательством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муниципальных правовых актов, руководствуясь 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статьей 144 Трудового кодекса Российской Федерации, статьёй 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</w:t>
      </w:r>
      <w:r>
        <w:rPr>
          <w:rFonts w:eastAsia="Arial Unicode MS"/>
          <w:bCs/>
          <w:color w:val="000000"/>
          <w:kern w:val="2"/>
          <w:sz w:val="26"/>
          <w:szCs w:val="26"/>
          <w:lang w:val="ru-RU" w:eastAsia="hi-IN" w:bidi="hi-IN"/>
        </w:rPr>
        <w:t xml:space="preserve">ород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Саяногорск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993" w:leader="none"/>
          <w:tab w:val="right" w:pos="10206" w:leader="none"/>
        </w:tabs>
        <w:ind w:firstLine="709"/>
        <w:jc w:val="both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ru-RU"/>
        </w:rPr>
        <w:t xml:space="preserve">1. Внести в приложение к  постановлению 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Администрации муниципального образования г.Саяногорск от 08.04.2019 №233 «</w:t>
      </w:r>
      <w:r>
        <w:rPr>
          <w:sz w:val="26"/>
          <w:szCs w:val="26"/>
        </w:rPr>
        <w:t>Об утверждении Примерного положения об оплате труда работников муниципального автономного учреждения «Городские спортивные сооружения» (далее – Приложение)  следующие изменения: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 xml:space="preserve">1.1. Раздел 5 прилож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  <w:tab w:val="right" w:pos="1020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color w:val="000000"/>
        </w:rPr>
        <w:t>«</w:t>
      </w:r>
      <w:r>
        <w:rPr>
          <w:b/>
          <w:sz w:val="26"/>
          <w:szCs w:val="26"/>
        </w:rPr>
        <w:t>5. Порядок и условия оплаты труд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учреждения, заместителя, главного бухгалтер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1. Заработная плата директора учреждения, заместителя, главного бухгалтера состоит из должностного оклада (оклада), выплат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2. Условия труда, размер должностного оклада (оклада) директора учреждения определяются трудовым договором, заключенным с Учредителем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3. Премиальные выплаты по итогам работы директора учреждения осуществляются ежемесяч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Начисление премии по итогам работы производится за фактически отработанное время в премируемом период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азмер премии по итогам работы директора учреждения за месяц устанавливается в процентах к должностному окладу (окладу) и составляет 32% от установленного должностного оклада (оклад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ыплата премии по итогам работы производится с учетом районного коэффициента и процентной надбавки к заработной плате за стаж работы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ыплата по итогам работы директора учреждения производится в пределах фонда оплаты труда, предусмотренного в штатном расписании МАУ «Городские спортивные сооружения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азмер премии директора по итогам работы учреждения за месяц снижается в соответствии с пунктом 4.12.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9. С учетом условий труда заместителю директора, главному бухгалтеру учреждения производятся выплаты компенсационного характера, указанные в </w:t>
      </w:r>
      <w:hyperlink w:anchor="P106">
        <w:r>
          <w:rPr>
            <w:rStyle w:val="InternetLink"/>
            <w:sz w:val="26"/>
            <w:szCs w:val="26"/>
          </w:rPr>
          <w:t>разделе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ыплаты стимулирующего характера заместителю директора, главному бухгалтеру учреждения производятся в соответствии с разделом 4 настоящего Положения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 xml:space="preserve">1.2.  Раздел 6 приложения  изложить в следующей редакции: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</w:t>
      </w:r>
      <w:r>
        <w:rPr/>
        <w:t>«</w:t>
      </w:r>
      <w:r>
        <w:rPr>
          <w:b/>
          <w:sz w:val="26"/>
          <w:szCs w:val="26"/>
        </w:rPr>
        <w:t>6. Порядок использования экономии фонда оплаты труд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 Экономия фонда оплаты труда может быть использов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) на премирование работников (включая директора, заместителя директора, главного бухгалтера) по итогам работы за год, квартал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на установление выплат единовременного характера работникам (включая директора, заместителя директора, главного бухгалтера) в следующих случаях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ождение ребенка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мерть близких родственников (супруга, супруги, детей, родителей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лата дорогостоящих медикаментов или леч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 юбилейным датам (50, 55, 60, 65 лет)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Размер выплат за счет экономии фонда оплаты труда, предоставляемый работникам учреждения (включая заместителя директора, главного бухгалтера), определяется директором учреждения самостоятельно в пределах средств, предусмотренных на данные цели и утверждается приказом директо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Размер выплаты за счет экономии фонда оплаты труда, предоставляемый директору учреждения утверждается распоряжением Главы муниципального образования город Саяногорск, по ходатайству заместителя Главы муниципального образования г.Саяногорск по социальным вопрос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4. Выплаты единовременного характера работникам за счет экономии фонда оплаты труда производится без учета начислений районного коэффициента и процентной надбавки к заработной плате за стаж работы в Республике Хакас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843" w:leader="none"/>
          <w:tab w:val="left" w:pos="1985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 над исполнением  настоящего 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                                                                                          Е. Г. Ряшенцева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                                                                                  Л.А. Саутина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113" w:hanging="0"/>
        <w:jc w:val="both"/>
        <w:rPr/>
      </w:pPr>
      <w:r>
        <w:rPr>
          <w:sz w:val="26"/>
          <w:szCs w:val="26"/>
        </w:rPr>
        <w:t>заместителя Главы муниципального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    Л. В. Кудряшова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right="-113" w:hanging="0"/>
        <w:rPr/>
      </w:pPr>
      <w:r>
        <w:rPr>
          <w:sz w:val="26"/>
          <w:szCs w:val="26"/>
          <w:lang w:val="ru-RU"/>
        </w:rPr>
        <w:t xml:space="preserve">Управляющий делами Администрации   </w:t>
      </w:r>
    </w:p>
    <w:p>
      <w:pPr>
        <w:pStyle w:val="Heading4"/>
        <w:numPr>
          <w:ilvl w:val="0"/>
          <w:numId w:val="0"/>
        </w:numPr>
        <w:ind w:left="432" w:right="-113" w:hanging="4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    А. Г. Козловская</w:t>
      </w:r>
    </w:p>
    <w:p>
      <w:pPr>
        <w:pStyle w:val="Normal"/>
        <w:ind w:right="-11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города </w:t>
      </w:r>
    </w:p>
    <w:p>
      <w:pPr>
        <w:pStyle w:val="Normal"/>
        <w:ind w:right="-113" w:hanging="0"/>
        <w:jc w:val="both"/>
        <w:rPr/>
      </w:pPr>
      <w:r>
        <w:rPr>
          <w:sz w:val="26"/>
          <w:szCs w:val="26"/>
        </w:rPr>
        <w:t xml:space="preserve">Саяногорска» </w:t>
        <w:tab/>
        <w:tab/>
        <w:tab/>
        <w:t xml:space="preserve">                                                                        И.В. Пожар</w:t>
      </w:r>
    </w:p>
    <w:p>
      <w:pPr>
        <w:pStyle w:val="Normal"/>
        <w:ind w:righ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Администрации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А.В. Шурупова</w:t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. Главный бухгалтер МАУ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Городские спортивные сооружения» Т.В. Мякшина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. 8(39042)6-44-80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eastAsia="ru-RU"/>
        </w:rPr>
        <w:t xml:space="preserve">Рассылка: </w:t>
      </w:r>
      <w:r>
        <w:rPr/>
        <w:t xml:space="preserve">Дело, БФУ, кадры, бухгалтерия Администрации муниципального образования г.Саяногорск, </w:t>
      </w:r>
      <w:r>
        <w:rPr>
          <w:color w:val="000000"/>
          <w:lang w:eastAsia="ru-RU"/>
        </w:rPr>
        <w:t>МАУ «ГСС», газета «Саянские ведомости», Консультан плюс.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sectPr>
      <w:type w:val="nextPage"/>
      <w:pgSz w:w="11906" w:h="16838"/>
      <w:pgMar w:left="1814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7:00Z</dcterms:created>
  <dc:creator>Семиколенова</dc:creator>
  <dc:description/>
  <dc:language>en-US</dc:language>
  <cp:lastModifiedBy>KonovalovaES</cp:lastModifiedBy>
  <cp:lastPrinted>2020-11-20T16:13:00Z</cp:lastPrinted>
  <dcterms:modified xsi:type="dcterms:W3CDTF">2021-02-15T02:37:00Z</dcterms:modified>
  <cp:revision>2</cp:revision>
  <dc:subject/>
  <dc:title/>
</cp:coreProperties>
</file>