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унктом 2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0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0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Рабочей группе приступить к работе не позднее 29 марта 202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     М.А. Вал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Исполняющий обязанности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Первого заместителя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  А.Н. Митрофанова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ab/>
        <w:tab/>
        <w:t xml:space="preserve">     </w:t>
        <w:tab/>
        <w:t xml:space="preserve">          </w:t>
        <w:tab/>
        <w:tab/>
        <w:t xml:space="preserve">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Исполняющий обязанности</w:t>
      </w:r>
    </w:p>
    <w:p>
      <w:pPr>
        <w:pStyle w:val="TextBody"/>
        <w:rPr/>
      </w:pPr>
      <w:r>
        <w:rPr>
          <w:sz w:val="28"/>
          <w:szCs w:val="24"/>
        </w:rPr>
        <w:t>Заместителя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по правовым вопросам</w:t>
        <w:tab/>
      </w: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 xml:space="preserve">        Л.В. Кудряшов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 xml:space="preserve">Управляющий делами </w:t>
      </w:r>
    </w:p>
    <w:p>
      <w:pPr>
        <w:pStyle w:val="TextBody"/>
        <w:rPr/>
      </w:pPr>
      <w:r>
        <w:rPr>
          <w:sz w:val="28"/>
          <w:szCs w:val="24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г.Саяногорск</w:t>
        <w:tab/>
        <w:tab/>
        <w:t xml:space="preserve">      </w:t>
        <w:tab/>
        <w:t xml:space="preserve">                                      А.Г. Козловск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      И.В. Пожа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 15.03.2021 по 18.03.2021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хина Лидия Викто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от __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0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0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0 год  по доходам в сумме </w:t>
      </w:r>
      <w:r>
        <w:rPr>
          <w:b/>
          <w:sz w:val="28"/>
          <w:szCs w:val="28"/>
        </w:rPr>
        <w:t>1 695 856,4 тыс.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1 690 600,1 тыс.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5 256,3  тыс.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0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0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0 год по кодам классификации источников финансирования дефицита бюджета»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0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1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199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1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20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9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94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94,5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0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4</w:t>
            </w:r>
          </w:p>
        </w:tc>
      </w:tr>
      <w:tr>
        <w:trPr>
          <w:trHeight w:val="4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2,7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9,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09,4</w:t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6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7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7,0</w:t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104004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00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7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7000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</w:tr>
      <w:tr>
        <w:trPr>
          <w:trHeight w:val="13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00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8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,8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100000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0000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,3</w:t>
            </w:r>
          </w:p>
        </w:tc>
      </w:tr>
      <w:tr>
        <w:trPr>
          <w:trHeight w:val="14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0000 0000 4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1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387,4</w:t>
            </w:r>
          </w:p>
        </w:tc>
      </w:tr>
      <w:tr>
        <w:trPr>
          <w:trHeight w:val="6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49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1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2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2,7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41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2,5</w:t>
            </w:r>
          </w:p>
        </w:tc>
      </w:tr>
      <w:tr>
        <w:trPr>
          <w:trHeight w:val="8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304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49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19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</w:tr>
      <w:tr>
        <w:trPr>
          <w:trHeight w:val="5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2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55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6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999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,4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мероприятий по предоставлению школь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5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мероприятий по развитию общеобразовательных организаций на 2020 год(оснащение оборудованием общеобразовательных школ в муниципальных образованиях Республики Хакасия)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убсидии на обеспечение первичных мер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9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1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реализацию мероприятий по развитию общеобразовательных организации в целях реализации мероприятия регионального проекта "Цифровая образовательная среда" в рамках национального проекта "Образование по внедрению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частичное 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4</w:t>
            </w:r>
          </w:p>
        </w:tc>
      </w:tr>
      <w:tr>
        <w:trPr>
          <w:trHeight w:val="9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субсидии на мероприятия по предупреждению распространения новой коронавирусной инфекции в рамках подпрограммы "Обеспечение реализации государственной программы"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99,6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4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11,7</w:t>
            </w:r>
          </w:p>
        </w:tc>
      </w:tr>
      <w:tr>
        <w:trPr>
          <w:trHeight w:val="13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21,9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92,9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0</w:t>
            </w:r>
          </w:p>
        </w:tc>
      </w:tr>
      <w:tr>
        <w:trPr>
          <w:trHeight w:val="9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</w:t>
            </w:r>
          </w:p>
        </w:tc>
      </w:tr>
      <w:tr>
        <w:trPr>
          <w:trHeight w:val="7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</w:tr>
      <w:tr>
        <w:trPr>
          <w:trHeight w:val="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тдельных 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6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убвенции на осуществлении отдельных государственных полномочий по организаций мероприятий при осуществлении деятельности по обращению с животными без владельц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5,6</w:t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6</w:t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082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</w:t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25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46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,1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303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400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405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6001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856,4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9"/>
        <w:gridCol w:w="327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20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4 528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90 6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8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2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 5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9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98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8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8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1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3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1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ниципальных унитарных предприят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проведению Всероссийской переписи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62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2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2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9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5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7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3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Информационная инфраструктур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ые технологии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ое государственное управление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упреждению распространения новой коронавирусной инфекции (COVID-19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3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6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1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6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1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8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9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48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67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2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2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2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46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3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3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6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6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 581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62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5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73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5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3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96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86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26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3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7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 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80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9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8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9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8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3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8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7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98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7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4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1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07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1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5 63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3 21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7 0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8 21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78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9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4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58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Цифровая образовательная сред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3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2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1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 5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55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48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2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1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48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4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3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4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7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4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1 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15"/>
        <w:gridCol w:w="364"/>
        <w:gridCol w:w="286"/>
        <w:gridCol w:w="918"/>
        <w:gridCol w:w="241"/>
        <w:gridCol w:w="9"/>
        <w:gridCol w:w="280"/>
        <w:gridCol w:w="145"/>
        <w:gridCol w:w="714"/>
        <w:gridCol w:w="172"/>
        <w:gridCol w:w="120"/>
        <w:gridCol w:w="986"/>
        <w:gridCol w:w="1087"/>
        <w:gridCol w:w="191"/>
        <w:gridCol w:w="153"/>
      </w:tblGrid>
      <w:tr>
        <w:trPr>
          <w:trHeight w:val="264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2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20 год 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4 528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90 600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708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396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4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37,1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2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5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70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278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09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1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29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29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560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650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1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16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6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41,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4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8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1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14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00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893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04,9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0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6,1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01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14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800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8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85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5 88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796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4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05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59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130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45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66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73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8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138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 483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158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83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9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9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713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32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5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4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65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66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41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1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759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70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9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0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1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9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9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84"/>
        <w:gridCol w:w="994"/>
        <w:gridCol w:w="884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665"/>
        <w:gridCol w:w="239"/>
        <w:gridCol w:w="126"/>
        <w:gridCol w:w="7"/>
        <w:gridCol w:w="12"/>
        <w:gridCol w:w="1073"/>
        <w:gridCol w:w="49"/>
        <w:gridCol w:w="19"/>
        <w:gridCol w:w="278"/>
        <w:gridCol w:w="269"/>
      </w:tblGrid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1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20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3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394"/>
              <w:gridCol w:w="1559"/>
              <w:gridCol w:w="1134"/>
            </w:tblGrid>
            <w:tr>
              <w:trPr>
                <w:trHeight w:val="336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2 0102000000 0000 0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2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 00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0102000004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2 0102000004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00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000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03010004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1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1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4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3 33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56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- 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30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256,3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1 г.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0 год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9 284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77 52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23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72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9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5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38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1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и услуг по текущему содержанию имущества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 2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57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5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0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5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49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упреждению распространения новой коронавирусной инфекции (COVID-19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1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73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15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3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27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8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9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7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06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0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62,5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48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истов и руководителей ТОС по итогам конкурс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55 54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6 72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78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9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 35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130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4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158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8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3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22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23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9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Цифровая образовательная сре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1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60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49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4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9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0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6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21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28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4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31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1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3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32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5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13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13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948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0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3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8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Информационная инфраструктур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ые технологии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ое государственное управление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М.А. Валов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335"/>
        <w:gridCol w:w="240"/>
        <w:gridCol w:w="240"/>
        <w:gridCol w:w="567"/>
        <w:gridCol w:w="129"/>
        <w:gridCol w:w="298"/>
        <w:gridCol w:w="153"/>
        <w:gridCol w:w="275"/>
        <w:gridCol w:w="204"/>
        <w:gridCol w:w="776"/>
        <w:gridCol w:w="297"/>
        <w:gridCol w:w="193"/>
        <w:gridCol w:w="380"/>
        <w:gridCol w:w="560"/>
        <w:gridCol w:w="145"/>
        <w:gridCol w:w="144"/>
        <w:gridCol w:w="751"/>
        <w:gridCol w:w="101"/>
      </w:tblGrid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1 г. 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0 год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7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89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264" w:hRule="atLeast"/>
        </w:trPr>
        <w:tc>
          <w:tcPr>
            <w:tcW w:w="484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1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20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65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 773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9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90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382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Развитие дорожного хозяйства и транспортного обслуживания населения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4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3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3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.задолж. на 01.01.21 – 396,6 тыс.руб.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22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я по результатам конкурс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_____________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0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0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Мухина</cp:lastModifiedBy>
  <cp:lastPrinted>2021-03-15T09:02:00Z</cp:lastPrinted>
  <dcterms:modified xsi:type="dcterms:W3CDTF">2021-03-15T02:14:00Z</dcterms:modified>
  <cp:revision>14</cp:revision>
  <dc:subject/>
  <dc:title/>
</cp:coreProperties>
</file>