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создании  рабочей группы для исполнения поручения Презид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12.06.2021</w:t>
            </w:r>
          </w:p>
          <w:p>
            <w:pPr>
              <w:pStyle w:val="Normal"/>
              <w:tabs>
                <w:tab w:val="clear" w:pos="709"/>
                <w:tab w:val="left" w:pos="42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р-1006 о </w:t>
            </w:r>
            <w:r>
              <w:rPr>
                <w:color w:val="000000"/>
                <w:sz w:val="28"/>
                <w:szCs w:val="28"/>
              </w:rPr>
              <w:t>проведении работы по созданию электронных Книг памяти</w:t>
            </w:r>
          </w:p>
          <w:p>
            <w:pPr>
              <w:pStyle w:val="Normal"/>
              <w:tabs>
                <w:tab w:val="clear" w:pos="709"/>
                <w:tab w:val="left" w:pos="42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 и муниципальных образований Республики Хакасия с целью увековечения памяти максимального количества участников Великой Отечественной войны 1941-1945 год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Президента Российской Федерации от 12.06. 2021 №Пр-1006 (пункт 6 раздела 2 Протокола заседания Российского организационного комитета «Победа» от 20.05.2021 №43) о создании электронных книг памяти сел и муниципальных образований Российской Федерации с целью увековечения памяти максимального количества участников Великой Отечественной войны 1941-1945 годов в малых населенных пунктах и установлению их имен и  судеб (далее – Книга Памяти), 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для организации работы по формированию сведений об участниках  Великой Отечественной войны 1941-1945 годов муниципального образования город Саяногорск с целью создания электронных Книг Памяти и увековечения памяти максимального количества участников Великой Отечественной войны 1941-1945 годов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состав рабочей группы по формированию сведений об участниках  Великой Отечественной войны 1941-1945 годов муниципального образования город Саяногорск для создания электронных Книг Памяти </w:t>
      </w:r>
      <w:r>
        <w:rPr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бочей группе, провести работу согласно пояснительной записке по реализации поручения Президента Российской Федерации от 12.06.2021 № Пр-1006 (пункт 6 раздела 2 Протокола заседания Российского организационного комитета «Победа» от 20.05.2021 №43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Назначить ответственным </w:t>
      </w:r>
      <w:r>
        <w:rPr>
          <w:sz w:val="28"/>
          <w:szCs w:val="28"/>
        </w:rPr>
        <w:t xml:space="preserve">по формированию сведений об участниках  Великой Отечественной войны 1941-1945 годов муниципального образования город Саяногорск для создания электронных Книг Памяти </w:t>
      </w:r>
      <w:r>
        <w:rPr>
          <w:sz w:val="28"/>
          <w:szCs w:val="28"/>
          <w:lang w:eastAsia="ru-RU"/>
        </w:rPr>
        <w:t xml:space="preserve">заместителя Главы муниципального образования г.Саяногорск по социальным вопроса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Р</w:t>
      </w:r>
      <w:r>
        <w:rPr>
          <w:sz w:val="28"/>
          <w:szCs w:val="28"/>
        </w:rPr>
        <w:t xml:space="preserve">абочей группы по формированию сведений об участниках  Великой Отечественной войны 1941-1945 годов муниципального образования город Саяногорск для создания электронных Книг Памяти </w:t>
      </w:r>
      <w:r>
        <w:rPr>
          <w:sz w:val="28"/>
          <w:szCs w:val="28"/>
          <w:lang w:eastAsia="ru-RU"/>
        </w:rPr>
        <w:t>разработать и предоставить в Государственную инспекцию по охране объектов культурного наследия Республики Хакасия план мероприятий необходимых для проведения работ по созданию электронных Книг Памяти в срок до 22.11.202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>
          <w:trHeight w:val="1908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Саяногорс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 правовым вопросам</w:t>
              <w:tab/>
              <w:t xml:space="preserve"> </w:t>
              <w:tab/>
              <w:tab/>
              <w:t xml:space="preserve">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.Г. Ряшенцева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Э.М. Серги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ководитель Саяногорского город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А.М. Вечки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 настоящего  постановления размещен на официальном сайте муниципального образования город Саяногорск для независимой антикоррупционной экспертизы в период с 16.11.2021 по 19.11.2021</w:t>
      </w:r>
      <w:r>
        <w:rPr>
          <w:color w:val="000000"/>
          <w:u w:val="singl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: главный специалист </w:t>
      </w:r>
    </w:p>
    <w:p>
      <w:pPr>
        <w:pStyle w:val="Normal"/>
        <w:rPr>
          <w:color w:val="000000"/>
        </w:rPr>
      </w:pPr>
      <w:r>
        <w:rPr>
          <w:color w:val="000000"/>
        </w:rPr>
        <w:t>Саяногорского городского отдела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Попова Олеся Николаевн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 xml:space="preserve">взаимодействию со СМИ и связям с общественностью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</w:rPr>
        <w:t>Электронная версия правового акта соответствует бумажному носител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9"/>
          <w:tab w:val="left" w:pos="806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            №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spacing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став</w:t>
      </w:r>
      <w:r>
        <w:rPr>
          <w:sz w:val="26"/>
          <w:szCs w:val="26"/>
          <w:lang w:eastAsia="ru-RU"/>
        </w:rPr>
        <w:t xml:space="preserve"> рабочей групп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 формированию сведений об участниках  Великой Отечественной войны 1941-1945 годов муниципального образования город Саяногорск для создания электронных Книг Памя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Руководитель рабочей группы -  заместитель Главы 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г.Саяногорск по социальным вопросам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 руководителя        -  руководитель Саяногорского городского отдела культуры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ей группы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Секретарь рабочей группы         - главный специалист Управления делам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г.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рабочей группы:</w:t>
      </w:r>
    </w:p>
    <w:p>
      <w:pPr>
        <w:pStyle w:val="TextBody"/>
        <w:spacing w:before="0" w:after="0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993" w:leader="none"/>
          <w:tab w:val="left" w:pos="9353" w:leader="none"/>
        </w:tabs>
        <w:spacing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аместитель Главы муниципального образования г. Саяногорск по правовым вопросам;</w:t>
      </w:r>
    </w:p>
    <w:p>
      <w:pPr>
        <w:pStyle w:val="TextBody"/>
        <w:tabs>
          <w:tab w:val="clear" w:pos="709"/>
          <w:tab w:val="left" w:pos="993" w:leader="none"/>
          <w:tab w:val="left" w:pos="9353" w:leader="none"/>
        </w:tabs>
        <w:spacing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Руководитель Саяногорского городского отдела культуры;</w:t>
      </w:r>
    </w:p>
    <w:p>
      <w:pPr>
        <w:pStyle w:val="TextBody"/>
        <w:tabs>
          <w:tab w:val="clear" w:pos="709"/>
          <w:tab w:val="left" w:pos="993" w:leader="none"/>
          <w:tab w:val="left" w:pos="9353" w:leader="none"/>
        </w:tabs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>3. Военный комиссар города Саяногорск и Бейского района Республики Хакасия (по согласованию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  Председатель Саяногорского совета ветеранов (пенсионеров) войны, труда, Вооруженных Сил и правоохранительных органов (по согласованию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3"/>
      </w:tblGrid>
      <w:tr>
        <w:trPr>
          <w:trHeight w:val="112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</w:t>
              <w:br/>
              <w:t>Администрации муниципального</w:t>
              <w:br/>
              <w:t xml:space="preserve">образования г. Саяногорск                                                                      Е.Г. Козловская </w:t>
            </w:r>
          </w:p>
        </w:tc>
        <w:tc>
          <w:tcPr>
            <w:tcW w:w="8503" w:type="dxa"/>
            <w:tcBorders/>
          </w:tcPr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».</w:t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6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27:00Z</dcterms:created>
  <dc:creator>z03</dc:creator>
  <dc:description/>
  <dc:language>en-US</dc:language>
  <cp:lastModifiedBy>Федяев Степан Геннадьевич</cp:lastModifiedBy>
  <cp:lastPrinted>2021-11-12T13:21:00Z</cp:lastPrinted>
  <dcterms:modified xsi:type="dcterms:W3CDTF">2021-11-16T03:27:00Z</dcterms:modified>
  <cp:revision>2</cp:revision>
  <dc:subject/>
  <dc:title/>
</cp:coreProperties>
</file>