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ород Саяногорск от 05.07.2019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89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 целью приведения Административного регламента муниципальной услуги «Предоставление участка земли для погребения умершего» в соответствие с действующим законодательством Российской Федерации,</w:t>
      </w:r>
      <w:r>
        <w:rPr>
          <w:sz w:val="26"/>
          <w:szCs w:val="26"/>
        </w:rPr>
        <w:t xml:space="preserve"> на основании протеста прокурора г. Саяногорска от 22.04.2021 №7-46-2021, 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ложение (далее - Административный регламент) к постановлению Администрации муниципального образования город Саяногорск от 05.07.2019 № 489 «Об утверждении Административного регламента муниципальной услуги «Предоставление участка земли для погребения умершего» следующие измене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</w:t>
      </w:r>
      <w:hyperlink r:id="rId3">
        <w:r>
          <w:rPr>
            <w:rStyle w:val="InternetLink"/>
            <w:sz w:val="26"/>
            <w:szCs w:val="26"/>
          </w:rPr>
          <w:t>подпункт</w:t>
        </w:r>
      </w:hyperlink>
      <w:r>
        <w:rPr>
          <w:sz w:val="26"/>
          <w:szCs w:val="26"/>
        </w:rPr>
        <w:t>ы 1 и 2, пункта 5.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) в удовлетворении жалобы отказывается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иложение №1 к Административному регламенту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</w:t>
      </w:r>
      <w:bookmarkStart w:id="3" w:name="_Hlk72144072"/>
      <w:r>
        <w:rPr>
          <w:sz w:val="26"/>
          <w:szCs w:val="26"/>
        </w:rPr>
        <w:t xml:space="preserve"> Приложение №2 к Административному регламенту считать приложением №1.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>
          <w:sz w:val="26"/>
          <w:szCs w:val="26"/>
        </w:rPr>
        <w:t>1.4. Приложение №3 к Административному регламенту считать приложением №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/>
      </w:pPr>
      <w:r>
        <w:rPr>
          <w:rFonts w:eastAsia=";MS Mincho"/>
          <w:sz w:val="27"/>
          <w:szCs w:val="27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. Саяногорск     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Э.М. Серг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я Комитет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Н.В. Непомнящ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с 18.05.2021 года по 08.06.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Ведущий специалист (юрисконсуль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Зубарев Сергей Михайлович</w:t>
      </w:r>
    </w:p>
    <w:p>
      <w:pPr>
        <w:pStyle w:val="Normal"/>
        <w:jc w:val="both"/>
        <w:rPr/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Дело, Комитет по ЖКХ и транспорту г. Саяногорска, отдел по взаимодействию со СМИ и связям с общественностью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49E5E8E8CD00CE2E9D3A6A83CF88C9B3106EBD8081373E3182AA8C4382FB0DEBAA56AE7502EF9EDBFE24B03A77D5D7E93FF2BB53DEFB6BCE129wB78D" TargetMode="External"/><Relationship Id="rId3" Type="http://schemas.openxmlformats.org/officeDocument/2006/relationships/hyperlink" Target="consultantplus://offline/ref=D1CFC0A7D6A90A944C1166A3D3B29637D8AFF685350CC6DD8FFAC53C781766381225A549161AA20CF1C4A6A3AAF074C918C0915EBBEFE6A9BD88CESFQ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5:00Z</dcterms:created>
  <dc:creator>Директор</dc:creator>
  <dc:description/>
  <cp:keywords/>
  <dc:language>en-US</dc:language>
  <cp:lastModifiedBy>Зубарев Сергей Михайлович</cp:lastModifiedBy>
  <cp:lastPrinted>2020-03-11T09:31:00Z</cp:lastPrinted>
  <dcterms:modified xsi:type="dcterms:W3CDTF">2021-05-17T07:58:00Z</dcterms:modified>
  <cp:revision>19</cp:revision>
  <dc:subject/>
  <dc:title>Код</dc:title>
</cp:coreProperties>
</file>