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21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21 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16.03.2021 №268 </w:t>
      </w:r>
      <w:r>
        <w:rPr>
          <w:sz w:val="26"/>
          <w:szCs w:val="26"/>
        </w:rPr>
        <w:t>«О бюджете муниципального образования город Саяногорск на 2021 год и на плановый период 2022 и 2023 годов</w:t>
      </w:r>
      <w:r>
        <w:rPr>
          <w:rFonts w:eastAsia="Arial Unicode MS"/>
          <w:bCs/>
          <w:kern w:val="2"/>
          <w:sz w:val="26"/>
          <w:szCs w:val="26"/>
          <w:lang w:eastAsia="hi-IN" w:bidi="hi-IN"/>
        </w:rPr>
        <w:t>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–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аспорте муниципальной программы позиции: «Целевые показатели», «Этапы и сроки реализации», «Объемы бюджетных средств»,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реагирования МКУ "ЕДДС" (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оперативных групп и добровольных пожарных дружин первичными средствами пожаротушения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в период купального сезона спасательных пост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2014 - 2023 годы, этапы не выделяютс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– </w:t>
            </w:r>
            <w:r>
              <w:rPr>
                <w:color w:val="FF0000"/>
              </w:rPr>
              <w:t>83 349, 87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4 г. - 303, 35 тыс. руб., </w:t>
            </w:r>
          </w:p>
          <w:p>
            <w:pPr>
              <w:pStyle w:val="Normal"/>
              <w:autoSpaceDE w:val="false"/>
              <w:rPr/>
            </w:pPr>
            <w:r>
              <w:rPr/>
              <w:t>2015 г. - 441,32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6 г. – 9 278,4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7 г. – 10 874,5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8 г. – 11 649,7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9 152,4 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1 г. – 12 147,0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2 г. – 9 147, 9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2023 г. -  9 155, 9 тыс. руб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1. Сокращение времени реагирования Единой дежурно-диспетчерской службы на аварийную ситуацию (угрозу ЧС) до 3 мин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>2. Обучение 100% населения муниципального образования город Саяногорск правилам пожарной безопасности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>3. Недопущение снижения количества средств пожаротушения от имеющихся в предыдущий отчетный период для оснащения оперативных групп и добровольных пожарных дружин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ород Саяногорск, установленных Бюджетным </w:t>
            </w:r>
            <w:hyperlink r:id="rId2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.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>5. Создание в неорганизованных местах массового отдыха населения общественных спасательных постов не менее 2 единиц ежегодно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униципальной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средств, необходимых для реализации муниципальной программы, составляет </w:t>
      </w:r>
      <w:r>
        <w:rPr>
          <w:color w:val="FF0000"/>
          <w:sz w:val="26"/>
          <w:szCs w:val="26"/>
        </w:rPr>
        <w:t xml:space="preserve">– </w:t>
      </w:r>
      <w:r>
        <w:rPr>
          <w:color w:val="FF0000"/>
        </w:rPr>
        <w:t xml:space="preserve">83 349, 87 </w:t>
      </w:r>
      <w:r>
        <w:rPr>
          <w:sz w:val="26"/>
          <w:szCs w:val="26"/>
        </w:rPr>
        <w:t>тыс. руб., из них:</w:t>
      </w:r>
    </w:p>
    <w:p>
      <w:pPr>
        <w:pStyle w:val="Normal"/>
        <w:autoSpaceDE w:val="false"/>
        <w:spacing w:before="0" w:after="0"/>
        <w:ind w:left="993" w:hanging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. - 441,32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69,89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1,43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. - 9278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065,1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3,3 тыс. руб.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. - 10874,5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110,3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64,2 тыс. руб.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. - 11649,7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335,0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14,7 тыс. руб. - средства бюджета Республики Хакас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. - 9 152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8 040,7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 111,7 тыс. руб. - средства бюджета Республики Хакас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. - 10 728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10 309,3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19,1 тыс. руб. - средства бюджета Республики Хакасия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1 г. - 12 147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color w:val="FF0000"/>
          <w:sz w:val="26"/>
          <w:szCs w:val="26"/>
        </w:rPr>
        <w:t>11 617,4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30,0 тыс. руб. - средства бюджета Республики Хакасия.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>2022 г. - 9 147, 9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color w:val="FF0000"/>
          <w:sz w:val="26"/>
          <w:szCs w:val="26"/>
        </w:rPr>
        <w:t>8 350,3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 xml:space="preserve">530,0 тыс. руб. - средства бюджета Республики Хакасия 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>2023 г. - 9 155, 9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color w:val="FF0000"/>
          <w:sz w:val="26"/>
          <w:szCs w:val="26"/>
        </w:rPr>
        <w:t>8358,4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30,0 тыс. руб. - средства бюджета 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униципальной программы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еречень целевых показателей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реагирования МКУ "ЕДДС" (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оперативных групп и добровольных пожарных дружин первичными средствами пожаротушения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в период купального сезона спасательных пост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выполнения целевых показателей планируется достичь следующие ожидаемые результа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Сокращение времени реагирования Единой дежурно-диспетчерской службы на аварийную ситуацию (угрозу ЧС) до 3 ми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бучение 100% населения муниципального образования город Саяногорск правилам пожарной безопас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едопущение снижения количества средств пожаротушения от имеющихся в предыдущий отчетный период для оснащения оперативных групп и добровольных пожарных дружи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ород Саяногорск, установленных Бюджетн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Создание в неорганизованных местах массового отдыха населения общественных спасательных постов не менее 2 единиц ежегод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   Настоящее постановление вступает в силу на следующий день после дня его официального опубликования и распространяет своё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.Г. Ряшенце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яющего делами Администрации муниципального 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.Н. Рудко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по правовы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Э.М. Сергиенко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.В. Пожар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 и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а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Н. Митрофанов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Ю. Хрунков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9 мая 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года п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4 мая 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ервый заместитель Главы, дело,  </w:t>
      </w:r>
      <w:r>
        <w:rPr>
          <w:sz w:val="22"/>
          <w:szCs w:val="22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п. Инженер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пов Алексей Василь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t>тел. 8(39042) 2-21-01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505" w:hanging="0"/>
        <w:rPr/>
      </w:pPr>
      <w:r>
        <w:rPr>
          <w:sz w:val="26"/>
          <w:szCs w:val="26"/>
        </w:rPr>
        <w:t xml:space="preserve">к постановлению Администрации муниципального 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от_____________ №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«IV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Для реализации Программы необходимо выполнить комплекс мероприятий, указанных в </w:t>
      </w:r>
      <w:hyperlink r:id="rId4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х мероприятий муниципальной программ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1"/>
        <w:gridCol w:w="1417"/>
        <w:gridCol w:w="854"/>
        <w:gridCol w:w="858"/>
        <w:gridCol w:w="996"/>
        <w:gridCol w:w="996"/>
        <w:gridCol w:w="995"/>
        <w:gridCol w:w="853"/>
        <w:gridCol w:w="1003"/>
        <w:gridCol w:w="961"/>
        <w:gridCol w:w="783"/>
        <w:gridCol w:w="68"/>
        <w:gridCol w:w="851"/>
        <w:gridCol w:w="1889"/>
        <w:gridCol w:w="11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49" w:hanging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 по годам, тыс. руб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Обеспечение деятельности МКУ «ЕД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Дооснащение МКУ «ЕДД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>
                <w:spacing w:val="5"/>
              </w:rPr>
            </w:pPr>
            <w:r>
              <w:rPr>
                <w:spacing w:val="5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1 Задач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9,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59,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Р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УГОЧС,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УГОЧС, 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Р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4" w:leader="none"/>
              </w:tabs>
              <w:rPr/>
            </w:pPr>
            <w:r>
              <w:rPr>
                <w:bCs/>
              </w:rPr>
              <w:t>3 Задача: Организация и осуществление мероприятий по граждан</w:t>
            </w:r>
            <w:r>
              <w:rPr>
                <w:bCs/>
                <w:spacing w:val="2"/>
              </w:rPr>
              <w:t>ской обороне, защите населения и территорий муниципального образования</w:t>
            </w:r>
            <w:r>
              <w:rPr>
                <w:bCs/>
                <w:spacing w:val="6"/>
              </w:rPr>
              <w:t xml:space="preserve"> от ЧС природного и техногенного </w:t>
            </w:r>
            <w:r>
              <w:rPr>
                <w:bCs/>
              </w:rPr>
              <w:t>характера, включая поддержку в состоянии постоянной готов</w:t>
            </w:r>
            <w:r>
              <w:rPr>
                <w:bCs/>
                <w:spacing w:val="10"/>
              </w:rPr>
              <w:t xml:space="preserve">ности к использованию систем оповещения населения об </w:t>
            </w:r>
            <w:r>
              <w:rPr>
                <w:bCs/>
                <w:spacing w:val="8"/>
              </w:rPr>
              <w:t>опасности, объектов гражданской обороны, создание и со</w:t>
            </w:r>
            <w:r>
              <w:rPr>
                <w:bCs/>
                <w:spacing w:val="4"/>
              </w:rPr>
              <w:t>держание в целях гражданской обороны запасов материаль</w:t>
            </w:r>
            <w:r>
              <w:rPr>
                <w:bCs/>
                <w:spacing w:val="9"/>
              </w:rPr>
              <w:t xml:space="preserve">но-технических, продовольственных, медицинских и иных </w:t>
            </w:r>
            <w:r>
              <w:rPr>
                <w:bCs/>
                <w:spacing w:val="-2"/>
              </w:rPr>
              <w:t>средст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Резервного фонда Администрации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резервного фонда Администрации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и содержание в целях ликвидации последствий ЧС запа</w:t>
              <w:softHyphen/>
            </w:r>
            <w:r>
              <w:rPr>
                <w:spacing w:val="2"/>
              </w:rPr>
              <w:t>сов продовольствия, медицинских средств, средств индивидуальной защи</w:t>
              <w:softHyphen/>
            </w:r>
            <w:r>
              <w:rPr/>
              <w:t>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69"/>
              <w:ind w:left="10" w:hanging="0"/>
              <w:rPr/>
            </w:pPr>
            <w:r>
              <w:rPr>
                <w:bCs/>
              </w:rPr>
              <w:t xml:space="preserve">4 Задача: </w:t>
            </w:r>
            <w:r>
              <w:rPr>
                <w:bCs/>
                <w:spacing w:val="2"/>
              </w:rPr>
              <w:t>Осуществление мероприятий по обеспечению безопасно</w:t>
            </w:r>
            <w:r>
              <w:rPr>
                <w:bCs/>
                <w:spacing w:val="4"/>
              </w:rPr>
              <w:t xml:space="preserve">сти людей на водных объектах муниципального образования, охране их </w:t>
            </w:r>
            <w:r>
              <w:rPr>
                <w:bCs/>
              </w:rPr>
              <w:t>жизни и здоровь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>
                <w:spacing w:val="8"/>
              </w:rPr>
            </w:pPr>
            <w:r>
              <w:rPr>
                <w:spacing w:val="8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4"/>
              </w:rPr>
              <w:t xml:space="preserve">Создание и поддержка существующих  общественных спасательных постов в местах массового отдыха населения </w:t>
            </w:r>
            <w:r>
              <w:rPr>
                <w:spacing w:val="6"/>
              </w:rPr>
              <w:t>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6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о Программе в целом за счет всех источников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6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его делам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ab/>
        <w:tab/>
        <w:tab/>
        <w:tab/>
        <w:t xml:space="preserve">                            </w:t>
        <w:tab/>
        <w:tab/>
        <w:tab/>
        <w:t xml:space="preserve">         С.Н. Рудко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F4A4226B212D2AD0D4D82E5412A0EB8CA894512D7D30DDCC2C3BC8AA16A9BF2BE7DF46A158ACA0FFB7C027A46Z8I" TargetMode="External"/><Relationship Id="rId3" Type="http://schemas.openxmlformats.org/officeDocument/2006/relationships/hyperlink" Target="consultantplus://offline/ref=C1AF4A4226B212D2AD0D4D82E5412A0EB8CA894512D7D30DDCC2C3BC8AA16A9BF2BE7DF46A158ACA0FFB7C027A46Z8I" TargetMode="External"/><Relationship Id="rId4" Type="http://schemas.openxmlformats.org/officeDocument/2006/relationships/hyperlink" Target="consultantplus://offline/ref=1373CE9D20D2E825725EEE63DF86D30BEA8A056D4C2F709CEE2D0B86A6A51441B5643E3729DADBC4C392E1iCl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6:00Z</dcterms:created>
  <dc:creator>Пользователь</dc:creator>
  <dc:description/>
  <dc:language>en-US</dc:language>
  <cp:lastModifiedBy>Попов Алексей Васильевич</cp:lastModifiedBy>
  <cp:lastPrinted>2021-05-19T15:06:00Z</cp:lastPrinted>
  <dcterms:modified xsi:type="dcterms:W3CDTF">2021-05-19T08:06:00Z</dcterms:modified>
  <cp:revision>2</cp:revision>
  <dc:subject/>
  <dc:title/>
</cp:coreProperties>
</file>