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я в постановление Администрации муниципального образования город Саяногорск от 21.12.2015 №116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изменения вида регулярных перевозок, осуществляемых по муниципальному маршруту регулярных перевозок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(далее – Документ планирования)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 xml:space="preserve">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 w:val="27"/>
          <w:szCs w:val="27"/>
        </w:rPr>
        <w:t>следующее измен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Таблицу в Документе планирования дополнить строкой 12 следующего содержания</w:t>
      </w:r>
      <w:r>
        <w:rPr>
          <w:sz w:val="27"/>
          <w:szCs w:val="27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87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менении вида регулярных перевозок, осуществляемых по муниципальному маршруту регулярных перевозок №8 «АТП г. Саяногорска  - Ай-Дай - ул. Наго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 по 30 апреля 2021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.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Л.В. Кудряш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   А.В. Вра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0.02.2021 года по 26.02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3:00Z</dcterms:created>
  <dc:creator>Директор</dc:creator>
  <dc:description/>
  <cp:keywords/>
  <dc:language>en-US</dc:language>
  <cp:lastModifiedBy>Зубарев Сергей Михайлович</cp:lastModifiedBy>
  <cp:lastPrinted>2020-09-07T11:58:00Z</cp:lastPrinted>
  <dcterms:modified xsi:type="dcterms:W3CDTF">2021-02-19T08:39:00Z</dcterms:modified>
  <cp:revision>6</cp:revision>
  <dc:subject/>
  <dc:title>Код</dc:title>
</cp:coreProperties>
</file>