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190500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15pt;width:462.95pt;height:193.2pt" coordorigin="56,-300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1908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300;width:9259;height:2130">
                  <v:shape id="shape_0" stroked="f" o:allowincell="f" style="position:absolute;left:3834;top:-300;width:1558;height:21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Calibri"/>
                              <w:color w:val="auto"/>
                              <w:lang w:val="ru-RU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252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252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rPr/>
      </w:pPr>
      <w:r>
        <w:rPr>
          <w:sz w:val="26"/>
          <w:szCs w:val="26"/>
        </w:rPr>
        <w:t>Саяногорск от 20.11.2020 № 763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целях упорядочения программных мероприятий и объемов их финансирования, в соответствии с решением Совета депутатов муниципального образования г. Саяногорск от 22.12.2020 № 266 (ред. от 16.03.2021 № 268) «О бюджете муниципального образования город Саяногорск на 2021 год и на плановый период 2022 и 2023 годов», постановлением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</w:tabs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TextBody"/>
        <w:keepNext w:val="true"/>
        <w:suppressLineNumbers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color w:val="000000"/>
            <w:spacing w:val="-2"/>
            <w:sz w:val="26"/>
            <w:szCs w:val="26"/>
          </w:rPr>
          <w:t xml:space="preserve">приложение </w:t>
        </w:r>
      </w:hyperlink>
      <w:r>
        <w:rPr>
          <w:color w:val="000000"/>
          <w:spacing w:val="-2"/>
          <w:sz w:val="26"/>
          <w:szCs w:val="26"/>
        </w:rPr>
        <w:t xml:space="preserve">к постановлению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</w:t>
      </w:r>
      <w:r>
        <w:rPr>
          <w:sz w:val="26"/>
          <w:szCs w:val="26"/>
        </w:rPr>
        <w:t xml:space="preserve"> (далее – программа) следующие изменения:</w:t>
      </w:r>
    </w:p>
    <w:p>
      <w:pPr>
        <w:pStyle w:val="Normal"/>
        <w:keepNext w:val="true"/>
        <w:suppressLineNumbers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1. В разделе 1 программы:</w:t>
      </w:r>
    </w:p>
    <w:p>
      <w:pPr>
        <w:pStyle w:val="Normal"/>
        <w:keepNext w:val="true"/>
        <w:suppressLineNumbers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зицию</w:t>
      </w:r>
      <w:r>
        <w:rPr>
          <w:sz w:val="26"/>
          <w:szCs w:val="26"/>
        </w:rPr>
        <w:t xml:space="preserve"> «Задачи» изложить в следующей редакции: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36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LineNumbers/>
              <w:spacing w:before="0" w:after="0"/>
              <w:ind w:left="277" w:hanging="277"/>
              <w:contextualSpacing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Удовлетворение потребностей жителей</w:t>
              </w:r>
            </w:hyperlink>
            <w:r>
              <w:rPr>
                <w:color w:val="000000"/>
                <w:sz w:val="22"/>
                <w:szCs w:val="22"/>
              </w:rPr>
              <w:t>, постоянно проживающих на сельских территориях, в благоустроенном жилье, в том числе молодых семей и молодых специалистов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LineNumbers/>
              <w:spacing w:before="0" w:after="0"/>
              <w:ind w:left="277" w:hanging="277"/>
              <w:contextualSpacing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одействие развитию</w:t>
              </w:r>
            </w:hyperlink>
            <w:r>
              <w:rPr>
                <w:color w:val="000000"/>
                <w:sz w:val="22"/>
                <w:szCs w:val="22"/>
              </w:rPr>
              <w:t xml:space="preserve"> малого и среднего предпринимательства на сельских территориях с целью повышения уровня занятости сельского населения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Создание и развитие инфраструктуры</w:t>
              </w:r>
            </w:hyperlink>
            <w:r>
              <w:rPr>
                <w:color w:val="000000"/>
                <w:sz w:val="22"/>
                <w:szCs w:val="22"/>
              </w:rPr>
              <w:t xml:space="preserve"> на сельских территориях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Привлечение населения сельских территорий</w:t>
              </w:r>
            </w:hyperlink>
            <w:r>
              <w:rPr>
                <w:color w:val="000000"/>
                <w:sz w:val="22"/>
                <w:szCs w:val="22"/>
              </w:rPr>
              <w:t xml:space="preserve"> к культурно-массовым, спортивным мероприятиям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keepNext w:val="true"/>
        <w:suppressLineNumbers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б) позицию «</w:t>
      </w:r>
      <w:r>
        <w:rPr>
          <w:sz w:val="26"/>
          <w:szCs w:val="26"/>
        </w:rPr>
        <w:t>Целевые показатели</w:t>
      </w:r>
      <w:r>
        <w:rPr>
          <w:color w:val="000000"/>
          <w:sz w:val="26"/>
          <w:szCs w:val="26"/>
        </w:rPr>
        <w:t xml:space="preserve">» </w:t>
      </w:r>
      <w:r>
        <w:rPr/>
        <w:t xml:space="preserve">изложить в следующей редакции: </w:t>
      </w:r>
    </w:p>
    <w:tbl>
      <w:tblPr>
        <w:tblW w:w="9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678"/>
        <w:gridCol w:w="709"/>
        <w:gridCol w:w="732"/>
        <w:gridCol w:w="728"/>
        <w:gridCol w:w="728"/>
        <w:gridCol w:w="728"/>
      </w:tblGrid>
      <w:tr>
        <w:trPr>
          <w:tblHeader w:val="true"/>
          <w:trHeight w:val="2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 Количество жителей,</w:t>
            </w:r>
            <w:r>
              <w:rPr>
                <w:color w:val="000000"/>
                <w:sz w:val="22"/>
                <w:szCs w:val="22"/>
              </w:rPr>
              <w:t xml:space="preserve"> постоянно проживающих на сельских территориях, удовлетворивших потребности в благоустроенном жилье, в том числе молодых семей и молодых специалистов</w:t>
            </w:r>
            <w:r>
              <w:rPr>
                <w:sz w:val="22"/>
                <w:szCs w:val="22"/>
              </w:rPr>
              <w:t xml:space="preserve">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.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"Сохранение и развитие малых сел Республики Хакасия", нарастающим итогом (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физических лиц и хозяйствующих субъектов, получивших информационную, консультационную поддержку в целях ведения предпринимательской деятельности на сельских территориях, нарастающим итогом (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нарастающим итогом (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реализованных проектов культурной сферы на сельских территориях (в т.ч. разработка ПСД), нарастающим итогом (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реализованных проектов спортивной сферы на сельских территориях (в т.ч. разработка ПСД), нарастающим итогом (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й участие в спортивных мероприятиях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й участие в культурных мероприятиях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ind w:firstLine="708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зицию «</w:t>
      </w:r>
      <w:r>
        <w:rPr>
          <w:sz w:val="26"/>
          <w:szCs w:val="26"/>
        </w:rPr>
        <w:t>Ожидаемые конечные результаты реализации муниципальной программ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79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увеличение количества жителей, </w:t>
            </w:r>
            <w:r>
              <w:rPr>
                <w:color w:val="000000"/>
                <w:sz w:val="24"/>
                <w:szCs w:val="24"/>
              </w:rPr>
              <w:t>постоянно проживающих на сельских территориях, удовлетворивших потребности в благоустроенном жилье, в том числе молодых семей и молодых специалистов</w:t>
            </w:r>
            <w:r>
              <w:rPr>
                <w:sz w:val="24"/>
                <w:szCs w:val="24"/>
              </w:rPr>
              <w:t xml:space="preserve"> - до 10 чел.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"Сохранение и развитие малых сел Республики Хакасия" - до 5 ед.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, - до 6 ед.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1 ед.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ализованных проектов культурной сферы на сельских территориях - нарастающим итогом за все годы действия программы - 6 ед.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ализованных проектов спортивной сферы на сельских территориях - нарастающим итогом за все годы действия программы - 2 ед.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й участие в культурных мероприятиях, - до 12%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й участие в культурных мероприятиях, - до 15%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keepNext w:val="true"/>
        <w:suppressLineNumbers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г) позицию «О</w:t>
      </w:r>
      <w:r>
        <w:rPr>
          <w:sz w:val="26"/>
          <w:szCs w:val="26"/>
        </w:rPr>
        <w:t xml:space="preserve">бъемы бюджетных средств» изложить в следующей редакции: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1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11 086,3 тыс. руб., из них по годам: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1 г. –      51,2 тыс.руб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2 г. –    200,1 тыс.руб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3 г. –    500,0 тыс. руб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4 г. – 5 505,0 тыс.руб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5 г. – 4 830,0 тыс.руб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 разделе 2 программы абзац четвертый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 сведениям Красноярскстата на сельских территориях муниципального образования город Саяногорск на 01.01.2020 проживает 12 818 человек, из них в рп.Черемушки - 8 081 чел., рп.Майна – 4 440 чел., д.Богословка - 297 чел. (из них в возрасте от 16 лет и старше проживают соответственно – 7 424 чел., 4 066 чел., 213 чел.).». 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 Раздел 5 программы изложить в редакции согласно приложению №1 к настоящему постановлению. 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4. В разделе 6 программы абзац первый  изложить в следующей редакции: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«Для реализации мероприятий муниципальной программы планируется финансирование всего 11 086,3 тыс. руб., из них по годам за счет средств местного бюджета: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2021 г. -       51,2 тыс. руб.;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2 г. -     200,1 тыс. руб.;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3 г. -     500,0 тыс. руб.;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4 г. – 5 505,0 тыс. руб.;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5 г. – 4 830,0 тыс. руб.»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5. Раздел 7 программы изложить в редакции согласно приложению №2 к настоящему постановлению. 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дня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2355" w:leader="none"/>
        </w:tabs>
        <w:spacing w:before="0" w:after="0"/>
        <w:ind w:left="0" w:right="0" w:hanging="0"/>
        <w:contextualSpacing/>
        <w:jc w:val="both"/>
        <w:rPr>
          <w:sz w:val="26"/>
          <w:szCs w:val="26"/>
          <w:lang w:val="ru-RU"/>
        </w:rPr>
      </w:pPr>
      <w:r>
        <w:rPr>
          <w:sz w:val="20"/>
          <w:lang w:val="ru-RU"/>
        </w:rPr>
        <w:tab/>
      </w:r>
    </w:p>
    <w:p>
      <w:pPr>
        <w:pStyle w:val="TextBodyIndent"/>
        <w:keepNext w:val="true"/>
        <w:suppressLineNumbers/>
        <w:tabs>
          <w:tab w:val="clear" w:pos="0"/>
          <w:tab w:val="clear" w:pos="907"/>
          <w:tab w:val="left" w:pos="1701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7513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М.А. Валов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552"/>
      </w:tblGrid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муниципального образования г.Саяногорск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.Г. Ряшенцева       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Саяногорск по правовым вопросам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.М. Сергиенк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Саяногорск по социальным вопросам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аути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А. Борис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«Бюджетно-финансовое управление администрации города Саяногорска»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экономики и развития Администрации муниципального образования город Саяногорск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Н. Митрофанова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Администрации муниципального образования г. Саяногорск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Шуруп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938" w:leader="none"/>
          <w:tab w:val="left" w:pos="8080" w:leader="none"/>
          <w:tab w:val="right" w:pos="10632" w:leader="none"/>
        </w:tabs>
        <w:spacing w:before="0" w:after="0"/>
        <w:ind w:left="0" w:righ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4.2021 по 23.04.2021.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трофанова А.Н. 8(39042) 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макова С.В. 8(39042)4-27-20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426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color w:val="000000"/>
          <w:sz w:val="20"/>
          <w:szCs w:val="20"/>
        </w:rPr>
        <w:t>Рассылка: дело, отдел р.п.Майна, отдел р.п.Черемушки, СГОК, КЖКХиТ, ДАГН, КДМФКиС, Жилищный отдел, БФУ, ОЭиР, ОпоВсоСМИиСО.</w:t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10490" w:hanging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1049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1049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1049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1049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2021 №_______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contextualSpacing/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5. Перечень основных мероприятий муниципальной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с объемами финансирования по годам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робный перечень мероприятий Программы в разрезе задач с указанием финансирования представлен в таблице.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10"/>
        <w:gridCol w:w="1134"/>
        <w:gridCol w:w="966"/>
        <w:gridCol w:w="966"/>
        <w:gridCol w:w="966"/>
        <w:gridCol w:w="966"/>
        <w:gridCol w:w="966"/>
        <w:gridCol w:w="1896"/>
      </w:tblGrid>
      <w:tr>
        <w:trPr>
          <w:tblHeader w:val="true"/>
          <w:trHeight w:val="2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 мероприятия муниципальной программы / Источники финансирования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Удовлетворение потребностей жителей</w:t>
              </w:r>
            </w:hyperlink>
            <w:r>
              <w:rPr>
                <w:color w:val="000000"/>
                <w:sz w:val="24"/>
                <w:szCs w:val="24"/>
              </w:rPr>
              <w:t>, постоянно проживающих на сельских территориях, в благоустроенном жилье, в том числе молодых семей и молодых специалистов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.п. Майна, отдел р.п.Черемуш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Н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ение в установленном порядке учета граждан, проживающих на сельских территориях,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пределение жилищного фонда в соответствии с действующим законодательством  гражданам, проживающим  на сельских территориях  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астие в работе комиссии по оценке необходимости проведения  ремонта (замены) крыш, ремонта (замены) печи, фундамента, электропроводки; благоустройства  придомовой территории (забор, ворота), в рамках государственной программы Республики Хакасия «Сохранение и развитие малых сел Республики Хакасия»  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. Содействие развитию малого и среднего предпринимательства на сельских территориях с целью  повышения  уровня занятости сельского населен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ционно-консультационная работа с физическими  лицами  и хозяйствующими  субъектами), осуществляющими (планирующими осуществлять) предпринимательскую деятельность на сельских территориях    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.п. Майна, отдел р.п.Черемушки,  СПРиПП</w:t>
            </w:r>
          </w:p>
        </w:tc>
      </w:tr>
      <w:tr>
        <w:trPr>
          <w:trHeight w:val="23" w:hRule="atLeas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3.  Создание и развитие инфраструктуры на сельских территориях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граждан о проведении общественных обсуждений проектов  по созданию и развитию инфраструктуры на сельских территориях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.п. Майна, отдел р.п.Черемушки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рп. Ма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о-восстановительные работы улично-дорожной сети и дворовых проездов рп. Ма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вердых коммунальных отходов рп. Ма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щественных колодцев и водоразборных колонок рп. Ма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вердых коммунальных отходов д. Богосл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д. Богосл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7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8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вердых коммунальных отходов рп.Черем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9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о-восстановительные работы улично-дорожной сети и дворовых проездов рп.Черем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0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рп.Черем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 капитального ремонта МБУДО ЧДШ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капитального ремонта МАУ МО ДК «Энергети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буса для перевозк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центра культурного развития в рп Ма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ой библиотеки в рп Черем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6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(модернизация), капитальный ремонт спортивного комплекса «Юность» в р.п. Майн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ФКиС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7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ФКиС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задаче 3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4.  Привлечение населения сельских территорий к культурно-массовым, спортивным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ых мероприятий  на сельских территориях на муниципальном и республиканском уровн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портивных мероприятий на сельских территориях на муниципальном и республиканском уровн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ФКиС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задаче 4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тдельные мероприятия, объемы финансирования могут корректироваться с учетом реальной потребности бюджета муниципального образования г. Саяногорск.».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425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autoSpaceDE w:val="false"/>
        <w:spacing w:before="0" w:after="0"/>
        <w:ind w:left="53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suppressLineNumbers/>
        <w:autoSpaceDE w:val="false"/>
        <w:spacing w:before="0" w:after="0"/>
        <w:ind w:left="53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suppressLineNumbers/>
        <w:autoSpaceDE w:val="false"/>
        <w:spacing w:before="0" w:after="0"/>
        <w:ind w:left="53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keepNext w:val="true"/>
        <w:suppressLineNumbers/>
        <w:autoSpaceDE w:val="false"/>
        <w:spacing w:before="0" w:after="0"/>
        <w:ind w:left="53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keepNext w:val="true"/>
        <w:suppressLineNumbers/>
        <w:autoSpaceDE w:val="false"/>
        <w:spacing w:before="0" w:after="0"/>
        <w:ind w:left="53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___________2021 №_______</w:t>
      </w:r>
    </w:p>
    <w:p>
      <w:pPr>
        <w:pStyle w:val="Normal"/>
        <w:keepNext w:val="true"/>
        <w:suppressLineNumbers/>
        <w:autoSpaceDE w:val="false"/>
        <w:spacing w:before="0" w:after="0"/>
        <w:ind w:left="567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4"/>
          <w:szCs w:val="24"/>
        </w:rPr>
        <w:t>«7. Перечень целевых показателей муниципальной программы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ероприятий муниципальной программы оценивается целевыми показателями результативности: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763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жителей,</w:t>
            </w:r>
            <w:r>
              <w:rPr>
                <w:color w:val="000000"/>
                <w:sz w:val="22"/>
                <w:szCs w:val="22"/>
              </w:rPr>
              <w:t xml:space="preserve">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.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"Сохранение и развитие малых сел Республики Хакасия", нарастающим итогом (единиц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физических лиц и хозяйствующих субъектов, получивших информационную, консультационную поддержку в целях ведения предпринимательской деятельности на сельских территориях, нарастающим итогом (единиц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(в т.ч. разработка ПСД), нарастающим итогом (единиц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реализованных проектов культурной сферы на сельских территориях (в т.ч. разработка ПСД), нарастающим итогом (единиц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реализованных проектов спортивной сферы на сельских территориях (в т.ч. разработка ПСД), нарастающим итогом (единиц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й участие в спортивных мероприятиях (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й участие в культурных мероприятиях (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позволит достичь к 2025 году следующих ожидаемых конечных результатов реализации муниципальной программы: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- до 10 чел.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увеличение количества жилых домов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</w:r>
      <w:hyperlink r:id="rId1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еспублики Хакасия "Сохранение и развитие малых сел Республики Хакасия" - до 5 ед.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, - до 6 ед.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ализованных проектов по благоустройству, созданию и развитию инженерной и транспортной инфраструктуры на сельских территориях - нарастающим итогом за все годы действия Программы - 3 ед.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ализованных проектов культурной сферы на сельских территориях - нарастающим итогом за все годы действия Программы - 6 ед.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ализованных проектов спортивной сферы на сельских территориях - нарастающим итогом за все годы действия Программы - 2 ед.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й участие в культурных мероприятиях, - до 12%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й участие в культурных мероприятиях, - до 15%.</w:t>
      </w:r>
      <w:r>
        <w:rPr>
          <w:sz w:val="24"/>
          <w:szCs w:val="24"/>
        </w:rPr>
        <w:t>».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yperlink" Target="consultantplus://offline/ref=648B589B58A1D5C15AEBA808ACA861BBE3BA6E8B16A1C3BE286479FFD8D50C9C5EA4ED400B3FAF6854434585A1EACF234F2BF2849C1BD3ECF88352D2i3C" TargetMode="External"/><Relationship Id="rId4" Type="http://schemas.openxmlformats.org/officeDocument/2006/relationships/hyperlink" Target="consultantplus://offline/ref=648B589B58A1D5C15AEBA808ACA861BBE3BA6E8B16A1C3BE286479FFD8D50C9C5EA4ED400B3FAF6854434386A1EACF234F2BF2849C1BD3ECF88352D2i3C" TargetMode="External"/><Relationship Id="rId5" Type="http://schemas.openxmlformats.org/officeDocument/2006/relationships/hyperlink" Target="consultantplus://offline/ref=648B589B58A1D5C15AEBA808ACA861BBE3BA6E8B16A1C3BE286479FFD8D50C9C5EA4ED400B3FAF6854434281A1EACF234F2BF2849C1BD3ECF88352D2i3C" TargetMode="External"/><Relationship Id="rId6" Type="http://schemas.openxmlformats.org/officeDocument/2006/relationships/hyperlink" Target="consultantplus://offline/ref=648B589B58A1D5C15AEBA808ACA861BBE3BA6E8B16A1C3BE286479FFD8D50C9C5EA4ED400B3FAF6854464788A1EACF234F2BF2849C1BD3ECF88352D2i3C" TargetMode="External"/><Relationship Id="rId7" Type="http://schemas.openxmlformats.org/officeDocument/2006/relationships/hyperlink" Target="consultantplus://offline/ref=0CD76FEE8BF173EFAE7DF4BE5299E3112DDF2E48BC868FAC76F7D3EBC42EF5CCD3597C6940C558A24B03B5123156D925DC78F19591F296EAE5AF96q8IFE" TargetMode="External"/><Relationship Id="rId8" Type="http://schemas.openxmlformats.org/officeDocument/2006/relationships/hyperlink" Target="consultantplus://offline/ref=4F486B8DF4F3C3DD6FCC5457B06E9BEA9188C2042412F3CFC855A6B23B5F7170D8FD48CF31A1CD3F78211737FDE9C0A08DD5E291477E82D034092AFDm5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648B589B58A1D5C15AEBA808ACA861BBE3BA6E8B16A1C3BE286479FFD8D50C9C5EA4ED400B3FAF6854434585A1EACF234F2BF2849C1BD3ECF88352D2i3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6591EC50191F14C784681ACB79C3F81FD1827AFBEDED5EBF5C8676465A5A251E9349ED5BAFD3062E82BFC5035ED72E226886FADBA90A7951794037r9s0D" TargetMode="External"/><Relationship Id="rId15" Type="http://schemas.openxmlformats.org/officeDocument/2006/relationships/hyperlink" Target="consultantplus://offline/ref=6591EC50191F14C784681ACB79C3F81FD1827AFBEDED5EBF5C8676465A5A251E9349ED5BAFD3062E82BFC5035ED72E226886FADBA90A7951794037r9s0D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14:00Z</dcterms:created>
  <dc:creator>user</dc:creator>
  <dc:description/>
  <dc:language>en-US</dc:language>
  <cp:lastModifiedBy>Зайцев Кирилл Александрович</cp:lastModifiedBy>
  <cp:lastPrinted>2021-04-20T10:55:00Z</cp:lastPrinted>
  <dcterms:modified xsi:type="dcterms:W3CDTF">2021-04-21T01:14:00Z</dcterms:modified>
  <cp:revision>2</cp:revision>
  <dc:subject/>
  <dc:title/>
</cp:coreProperties>
</file>