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;Times New Roman" w:ascii="Times New Roman;Times New Roman" w:hAnsi="Times New Roman;Times New Roman" w:cs="Times New Roman;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;Times New Roman" w:ascii="Times New Roman;Times New Roman" w:hAnsi="Times New Roman;Times New Roman" w:cs="Times New Roman;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т 19.02.2013 № 209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7.07.2010 № 210-ФЗ                 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Администрации муниципального образования г. Саяногорск от 21.03.2018 № 196 «О разработке и утверждении административных регламентов предоставления муниципальных услуг», постановлением Администрации муниципального образования г. Саяногорск от 15.08.2016                   № 797 «Об утверждении Реестра муниципальных услуг муниципального образования город Саяногорск», </w:t>
      </w:r>
      <w:r>
        <w:rPr>
          <w:sz w:val="28"/>
        </w:rPr>
        <w:t>в целях приведения муниципального правового акта в соответствие с действующим законодательством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lang w:eastAsia="ar-SA"/>
        </w:rPr>
      </w:pPr>
      <w:r>
        <w:rPr>
          <w:sz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Саяногорск от 19.02.2013 № 209 «Об утверждении Административного регламента по предоставлению муниципальной услуги «Предоставление гражданам жилых помещений из муниципального жилищного фонда коммерческого использования» (далее – постановление) 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</w:t>
      </w:r>
      <w:r>
        <w:rPr>
          <w:sz w:val="28"/>
        </w:rPr>
        <w:t>ункт 2.5. раздела 2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«2.5. </w:t>
      </w:r>
      <w:r>
        <w:rPr>
          <w:sz w:val="28"/>
          <w:szCs w:val="28"/>
        </w:rPr>
        <w:t xml:space="preserve">Максимальный срок предоставления муниципальной услуги составляет 60 рабочих дней со дня обращения в Администрацию с запросом о предоставлении муниципальной услуги. Сроки прохождения отдельных административных процедур (действий) указаны в </w:t>
      </w:r>
      <w:hyperlink r:id="rId2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настоящего Административного регламента. В случае отсутствия свободных жилых помещений в фонде коммерческого использования происходит приостановление предоставления муниципальной услуги до момента возникновения свободных жилых помещений в муниципальном жилищном фонде коммерческого использования. С возникновением свободных жилых помещений в муниципальном жилищном фонде коммерческого использования предоставление муниципальной услуги возобновляется Администрацие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 9 п</w:t>
      </w:r>
      <w:r>
        <w:rPr>
          <w:sz w:val="28"/>
        </w:rPr>
        <w:t>ункта 2.7. раздела 2 приложения к постановлению изложить в следующей редакции: «</w:t>
      </w:r>
      <w:r>
        <w:rPr>
          <w:sz w:val="28"/>
          <w:szCs w:val="28"/>
        </w:rPr>
        <w:t>Регистрация заявления осуществляется канцелярией Администрации в течение одного  рабочего дня с момента поступления его в Администрацию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 10 п</w:t>
      </w:r>
      <w:r>
        <w:rPr>
          <w:sz w:val="28"/>
        </w:rPr>
        <w:t>ункта 2.7. раздела 2 приложения к постановлению изложить в следующей редакции: «</w:t>
      </w:r>
      <w:r>
        <w:rPr>
          <w:sz w:val="28"/>
          <w:szCs w:val="28"/>
        </w:rPr>
        <w:t>Ответ на заявление готовится и направляется заявителю в течение 60 рабочих дней со дня поступления в Администрацию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</w:t>
      </w:r>
      <w:r>
        <w:rPr>
          <w:sz w:val="28"/>
        </w:rPr>
        <w:t>ункт 2.8. раздела 2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 Для предоставления муниципальной услуги заявитель (его представитель) самостоятельно предоставляет в орган местного самоуправления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заключении договора найма (далее - заявление) (приложение 2 к настоящему Административному регламент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ходатайство руководителя муниципального учреждения, предприятия, организации о предоставлении жилого помещения по договору найма работнику или служащему, состоящему в трудовых отношениях с данной организацией, учреждением или предприятием, находящимся в муниципальном образовании город Саяногорск, либо ходатайство о предоставлении жилого помещения по договору найма лицу, в трудовых отношениях с которым нуждается муниципальное учреждение, предприятие либо организация муниципального образования город Саяногорс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документы, удостоверяющие личность гражданина Российской Федерации (заявителя) и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документы, удостоверяющие личность гражданина Российской Федерации и подтверждающие полномочия представителя заявителя (в случае если с </w:t>
      </w:r>
      <w:hyperlink r:id="rId4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обращается представитель зая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по собственной инициативе заявитель (его представитель) вправе предоставить в Администрацию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финансово-лицевого счета либо выписку из домовой книги с места жительства заявителя и членов его семьи;</w:t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</w:rPr>
        <w:t xml:space="preserve">-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правку из отдела кадров с места работы;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свидетельство о заключении   бра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справку о составе семь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ю финансово-лицевого счета (выписку из домовой книги) с места регистрации (пребывания)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 на всех членов семьи об использовании (не использовании) права на приватизацию.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5. </w:t>
      </w:r>
      <w:r>
        <w:rPr>
          <w:sz w:val="28"/>
          <w:szCs w:val="28"/>
        </w:rPr>
        <w:t>П</w:t>
      </w:r>
      <w:r>
        <w:rPr>
          <w:sz w:val="28"/>
        </w:rPr>
        <w:t>ункт 3.2. раздела 3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2. Основанием для начала административной процедуры по изданию распоряжения Главы о предоставлении жилого помещения по договору найма или отказу в предоставлении муниципальной услуги является резолюция Главы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Пункт 3.2.5. раздела 3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5. В случае отсутствия основания для отказа в предоставлении муниципальной услуги специалист, ответственный за проверку и оформление документов, готовит проект распоряжения Главы о предоставлении жилого помещения по договору найма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7.</w:t>
      </w:r>
      <w:r>
        <w:rPr/>
        <w:t xml:space="preserve">   </w:t>
      </w:r>
      <w:r>
        <w:rPr>
          <w:sz w:val="28"/>
          <w:szCs w:val="28"/>
        </w:rPr>
        <w:t>П</w:t>
      </w:r>
      <w:r>
        <w:rPr>
          <w:sz w:val="28"/>
        </w:rPr>
        <w:t>ункт 3.2.6. раздела 3 приложения к постановлению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8.</w:t>
      </w:r>
      <w:r>
        <w:rPr>
          <w:sz w:val="28"/>
          <w:szCs w:val="28"/>
        </w:rPr>
        <w:t xml:space="preserve"> П</w:t>
      </w:r>
      <w:r>
        <w:rPr>
          <w:sz w:val="28"/>
        </w:rPr>
        <w:t>ункт 3.3.2. раздела 3 приложения к постановлению изложить в следующей редакции:</w:t>
      </w:r>
      <w:r>
        <w:rPr>
          <w:sz w:val="28"/>
          <w:szCs w:val="28"/>
        </w:rPr>
        <w:t xml:space="preserve"> «3.3.2. Договор найма подписывается Главой муниципального образования город Саяногорск или уполномоченным лицом Администрации, после чего специалист, ответственный за предоставление муниципальной услуги, извещает заявителя о необходимости явки для подписания договора найм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П</w:t>
      </w:r>
      <w:r>
        <w:rPr>
          <w:sz w:val="28"/>
        </w:rPr>
        <w:t>ункт 3.3.5. раздела 3 приложения к постановлению изложить в следующей редакции:</w:t>
      </w:r>
      <w:r>
        <w:rPr>
          <w:sz w:val="28"/>
          <w:szCs w:val="28"/>
        </w:rPr>
        <w:t xml:space="preserve"> «3.3.5. Максимальный срок административной процедуры по заключению договора найма составляет 60 рабочих дней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10. Приложение 1</w:t>
      </w:r>
      <w:r>
        <w:rPr>
          <w:sz w:val="28"/>
        </w:rPr>
        <w:t xml:space="preserve"> к административному регламент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едоставление  гражданам жилых</w:t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  <w:szCs w:val="20"/>
        </w:rPr>
        <w:t>помещений из муниципального  жилищного фонда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оммерческого использования»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город Саяногорск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5"/>
        <w:gridCol w:w="4762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00, г. Саяногорск, Советский м-н, дом 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kancelyariya@sng.khakasnet.ru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: 8.00 - 17.0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на обед: 12.00 - 13.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Главы муниципального образования город Саяногорс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39042)2-02-00, факс: (39042)2-16-0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униципального образования город Саяногорск по правовым вопроса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39042)2-01-8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о оказания муниципальной услуги: Республика Хакасия, г. Саяногорск, Советский м-н, дом 1, кабинет 111, в соответствии со следующим графиком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2164"/>
        <w:gridCol w:w="2324"/>
        <w:gridCol w:w="1701"/>
        <w:gridCol w:w="198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п. 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приема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 телефоны, номера кабинет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042)2-16-56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1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 09.00 - 12.00, 14.00 - 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042)2-16-56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11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адрес для направления документов и </w:t>
      </w:r>
      <w:hyperlink r:id="rId5">
        <w:r>
          <w:rPr>
            <w:rStyle w:val="InternetLink"/>
            <w:sz w:val="20"/>
            <w:szCs w:val="20"/>
          </w:rPr>
          <w:t>заявлений</w:t>
        </w:r>
      </w:hyperlink>
      <w:r>
        <w:rPr>
          <w:sz w:val="20"/>
          <w:szCs w:val="20"/>
        </w:rPr>
        <w:t>: 655600, Республика Хакасия, г.Саяногорск, Советский м-н, дом 1, телефон: 8(39042)2-16-01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11. Приложение 2</w:t>
      </w:r>
      <w:r>
        <w:rPr>
          <w:sz w:val="28"/>
        </w:rPr>
        <w:t xml:space="preserve"> к административному регламенту изложить в следующей редакции: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2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едоставление  гражданам жилых</w:t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  <w:szCs w:val="20"/>
        </w:rPr>
        <w:t>помещений из муниципального  жилищного фонда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оммерческого использова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ind w:firstLine="709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Главе муниципального образования</w:t>
      </w:r>
    </w:p>
    <w:p>
      <w:pPr>
        <w:pStyle w:val="Heading1"/>
        <w:keepNext w:val="false"/>
        <w:autoSpaceDE w:val="false"/>
        <w:spacing w:before="0" w:after="60"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город Саяногорск ___________________</w:t>
      </w:r>
    </w:p>
    <w:p>
      <w:pPr>
        <w:pStyle w:val="Heading1"/>
        <w:keepNext w:val="false"/>
        <w:autoSpaceDE w:val="false"/>
        <w:spacing w:before="0" w:after="60"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от гражданина(ки) __________________</w:t>
      </w:r>
    </w:p>
    <w:p>
      <w:pPr>
        <w:pStyle w:val="Heading1"/>
        <w:keepNext w:val="false"/>
        <w:autoSpaceDE w:val="false"/>
        <w:spacing w:before="0" w:after="60"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(Ф.И.О. заявителя)</w:t>
      </w:r>
    </w:p>
    <w:p>
      <w:pPr>
        <w:pStyle w:val="Heading1"/>
        <w:keepNext w:val="false"/>
        <w:autoSpaceDE w:val="false"/>
        <w:spacing w:before="0" w:after="60"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проживающего(ей) по адресу:</w:t>
      </w:r>
    </w:p>
    <w:p>
      <w:pPr>
        <w:pStyle w:val="Heading1"/>
        <w:keepNext w:val="false"/>
        <w:autoSpaceDE w:val="false"/>
        <w:spacing w:before="0" w:after="60"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____________________________________</w:t>
      </w:r>
    </w:p>
    <w:p>
      <w:pPr>
        <w:pStyle w:val="Heading1"/>
        <w:keepNext w:val="false"/>
        <w:autoSpaceDE w:val="false"/>
        <w:spacing w:before="0" w:after="60"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Контактный телефон: ________________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ЗАЯВЛЕНИЕ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Прошу  предоставить мне и членам моей семьи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1.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(Ф.И.О., дата рождения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2.____________________________________________________________________________________________ (Ф.И.О., дата рождения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3.____________________________________________________________________________________________(Ф.И.О., дата рождения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жилое помещение по договору коммерческого найма жилого помещения сроком на __________________________.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"___" _________ 20__ г.                       _____________».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(Дата)                                                (Подпись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М.А. Вал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264"/>
      </w:tblGrid>
      <w:tr>
        <w:trPr>
          <w:trHeight w:val="917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огорск по правовы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ам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Г. Ряшенце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.М. Сергиенко                           </w:t>
            </w:r>
          </w:p>
        </w:tc>
      </w:tr>
      <w:tr>
        <w:trPr>
          <w:trHeight w:val="1332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правляющ</w:t>
            </w:r>
            <w:r>
              <w:rPr>
                <w:sz w:val="28"/>
                <w:szCs w:val="28"/>
              </w:rPr>
              <w:t>его</w:t>
            </w:r>
            <w:r>
              <w:rPr>
                <w:sz w:val="28"/>
                <w:szCs w:val="28"/>
                <w:lang w:val="en-US"/>
              </w:rPr>
              <w:t xml:space="preserve"> дел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Администрации</w:t>
            </w:r>
            <w:r>
              <w:rPr>
                <w:sz w:val="28"/>
                <w:szCs w:val="28"/>
              </w:rPr>
              <w:t xml:space="preserve"> муниципа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Саяногорск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. Рудко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ект настоящего постановления размещен на официальном сайте Администрации муниципального образования город Саяногорск для</w:t>
      </w:r>
      <w:r>
        <w:rPr>
          <w:sz w:val="20"/>
          <w:szCs w:val="20"/>
        </w:rPr>
        <w:t xml:space="preserve"> проведения</w:t>
      </w:r>
      <w:r>
        <w:rPr>
          <w:sz w:val="20"/>
          <w:szCs w:val="20"/>
          <w:lang w:val="en-US"/>
        </w:rPr>
        <w:t xml:space="preserve"> независимой антикоррупционной экспертиз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с</w:t>
      </w:r>
      <w:r>
        <w:rPr>
          <w:sz w:val="20"/>
          <w:szCs w:val="20"/>
        </w:rPr>
        <w:t xml:space="preserve"> 20.05.2021 до 03.06.202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 xml:space="preserve">Рассылка: дело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val="en-US"/>
        </w:rPr>
        <w:t xml:space="preserve">, жилищный отдел, </w:t>
      </w:r>
      <w:r>
        <w:rPr>
          <w:sz w:val="20"/>
          <w:szCs w:val="20"/>
        </w:rPr>
        <w:t>Консультант+, Сергиенко Э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 xml:space="preserve">Исп.: </w:t>
      </w:r>
      <w:r>
        <w:rPr>
          <w:sz w:val="20"/>
          <w:szCs w:val="20"/>
        </w:rPr>
        <w:t>Бибаева Светлана Анатольевн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: 8(39042)2-16-56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C886D7578404C31DD819C7BBE4E4BB4B74FFC50965C3EB6EE10D4AD3FC1978799CABD0A79D15D49E3501632BDAD969A44E0B2A0AEEBADC62E778eEyDB" TargetMode="External"/><Relationship Id="rId3" Type="http://schemas.openxmlformats.org/officeDocument/2006/relationships/hyperlink" Target="consultantplus://offline/ref=DB53FF8F440AC163A5F4FE564D4D974022289F5F1D846D12D67E2D6EE1B12B5E7D90635090055DFC4CF3264565728EB8CC53DB445FF6A17E1D9782X633C" TargetMode="External"/><Relationship Id="rId4" Type="http://schemas.openxmlformats.org/officeDocument/2006/relationships/hyperlink" Target="consultantplus://offline/ref=DB53FF8F440AC163A5F4FE564D4D974022289F5F1D846D12D67E2D6EE1B12B5E7D90635090055DFC4CF3264565728EB8CC53DB445FF6A17E1D9782X633C" TargetMode="External"/><Relationship Id="rId5" Type="http://schemas.openxmlformats.org/officeDocument/2006/relationships/hyperlink" Target="consultantplus://offline/ref=2C254B5C6EFCA9EF634881FA8BACDC836F73F8E2AC33FD84077AD793FF24636E8F4A896C0F844F858D3BFB8C6FFC556225B61F37FDD441AC5CB6AA49Q1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3:00Z</dcterms:created>
  <dc:creator>Пользователь</dc:creator>
  <dc:description/>
  <cp:keywords/>
  <dc:language>en-US</dc:language>
  <cp:lastModifiedBy>Бибаева Светлана Анатольевна</cp:lastModifiedBy>
  <cp:lastPrinted>2021-05-20T14:27:00Z</cp:lastPrinted>
  <dcterms:modified xsi:type="dcterms:W3CDTF">2021-05-20T07:30:00Z</dcterms:modified>
  <cp:revision>45</cp:revision>
  <dc:subject/>
  <dc:title/>
</cp:coreProperties>
</file>