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49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both"/>
        <w:rPr/>
      </w:pPr>
      <w:r>
        <w:rPr/>
        <w:t xml:space="preserve">Об утверждении </w:t>
      </w:r>
      <w:hyperlink w:anchor="P28">
        <w:r>
          <w:rPr>
            <w:rStyle w:val="InternetLink"/>
          </w:rPr>
          <w:t>Поряд</w:t>
        </w:r>
      </w:hyperlink>
      <w:r>
        <w:rPr/>
        <w:t>ка установления</w:t>
      </w:r>
    </w:p>
    <w:p>
      <w:pPr>
        <w:pStyle w:val="Heading1"/>
        <w:jc w:val="both"/>
        <w:rPr/>
      </w:pPr>
      <w:r>
        <w:rPr/>
        <w:t>льгот муниципальными учреждениями</w:t>
      </w:r>
    </w:p>
    <w:p>
      <w:pPr>
        <w:pStyle w:val="Heading1"/>
        <w:jc w:val="both"/>
        <w:rPr/>
      </w:pPr>
      <w:r>
        <w:rPr/>
        <w:t>культуры муниципального образования</w:t>
      </w:r>
    </w:p>
    <w:p>
      <w:pPr>
        <w:pStyle w:val="Heading1"/>
        <w:jc w:val="both"/>
        <w:rPr/>
      </w:pPr>
      <w:r>
        <w:rPr/>
        <w:t xml:space="preserve">город Саяногорск при организации </w:t>
      </w:r>
    </w:p>
    <w:p>
      <w:pPr>
        <w:pStyle w:val="Heading1"/>
        <w:jc w:val="both"/>
        <w:rPr>
          <w:sz w:val="26"/>
          <w:szCs w:val="26"/>
        </w:rPr>
      </w:pPr>
      <w:r>
        <w:rPr/>
        <w:t>платных мероприятий</w:t>
      </w:r>
      <w:r>
        <w:rPr>
          <w:sz w:val="26"/>
          <w:szCs w:val="26"/>
        </w:rPr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52 </w:t>
      </w:r>
      <w:r>
        <w:rPr/>
        <w:t>Закона Российской Федерации от 9 октября 1992 №3612-1 «Основы законодательства Российской Федерации о культуре»</w:t>
      </w:r>
      <w:r>
        <w:rPr>
          <w:sz w:val="26"/>
          <w:szCs w:val="26"/>
        </w:rPr>
        <w:t>, со статьей 32 Устава муниципального образования город Саяногорск, утвержденного   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становления льгот муниципальными учреждениями культуры муниципального образования город Саяногорск при организации платных мероприяти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муниципального образования г. Саяногорск от 08.07.2015 №665 «О предоставлении льгот отдельным категориям посетителей учреждений культур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  <w:lang w:eastAsia="ar-SA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Отделу по </w:t>
      </w:r>
      <w:r>
        <w:rPr>
          <w:sz w:val="28"/>
          <w:szCs w:val="28"/>
          <w:lang w:eastAsia="ar-SA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, следующего за днем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Главы  муниципального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Е.Г. Ряшенц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социальным вопросам</w:t>
        <w:tab/>
        <w:tab/>
        <w:tab/>
        <w:tab/>
        <w:t xml:space="preserve">              Л.А. Сау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ab/>
        <w:tab/>
        <w:tab/>
        <w:tab/>
        <w:tab/>
        <w:tab/>
        <w:tab/>
        <w:t>Э.М. Серги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г.Саяногорск</w:t>
        <w:tab/>
        <w:tab/>
        <w:tab/>
        <w:tab/>
        <w:tab/>
        <w:tab/>
        <w:tab/>
        <w:tab/>
        <w:t xml:space="preserve">          А.Г. Козловска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«Бюджетно-финансов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ения администрации  города Саяногорска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uppressAutoHyphens w:val="true"/>
              <w:snapToGrid w:val="false"/>
              <w:ind w:left="2049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left="2049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left="2049" w:firstLine="283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ar-SA"/>
              </w:rPr>
              <w:t>И.В. Пожар</w:t>
            </w:r>
          </w:p>
          <w:p>
            <w:pPr>
              <w:pStyle w:val="Normal"/>
              <w:suppressAutoHyphens w:val="true"/>
              <w:ind w:left="2049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Руководитель Саяногорского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ского 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uppressAutoHyphens w:val="true"/>
              <w:snapToGrid w:val="false"/>
              <w:ind w:left="2049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left="2049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left="2049" w:firstLine="283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ar-SA"/>
              </w:rPr>
              <w:t>А.М. Вечкина</w:t>
            </w:r>
          </w:p>
          <w:p>
            <w:pPr>
              <w:pStyle w:val="Normal"/>
              <w:suppressAutoHyphens w:val="true"/>
              <w:ind w:left="2049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sz w:val="20"/>
          <w:szCs w:val="20"/>
          <w:u w:val="single"/>
          <w:lang w:eastAsia="ar-SA"/>
        </w:rPr>
        <w:t xml:space="preserve"> 24.06. 2021</w:t>
      </w:r>
      <w:r>
        <w:rPr>
          <w:color w:val="000000"/>
          <w:sz w:val="20"/>
          <w:szCs w:val="20"/>
          <w:lang w:eastAsia="ar-SA"/>
        </w:rPr>
        <w:t xml:space="preserve"> г. по </w:t>
      </w:r>
      <w:r>
        <w:rPr>
          <w:color w:val="000000"/>
          <w:sz w:val="20"/>
          <w:szCs w:val="20"/>
          <w:u w:val="single"/>
          <w:lang w:eastAsia="ar-SA"/>
        </w:rPr>
        <w:t xml:space="preserve">  29.06. 2021г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СП.: специалист 1 категории 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аяногорского городского отдела культуры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 Созинова Светлана Константиновна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8(39042)60766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Рассылка:</w:t>
      </w:r>
      <w:r>
        <w:rPr>
          <w:sz w:val="20"/>
          <w:szCs w:val="20"/>
        </w:rPr>
        <w:t xml:space="preserve"> дело, СГОК, заместителю Главы МО г.Саяногорск по социальным вопросам, БФУ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tLeast" w:line="24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eastAsia="Calibri"/>
          <w:lang w:eastAsia="en-US"/>
        </w:rPr>
        <w:t xml:space="preserve">администрации муниципального </w:t>
      </w:r>
    </w:p>
    <w:p>
      <w:pPr>
        <w:pStyle w:val="Normal"/>
        <w:spacing w:lineRule="atLeast" w:line="24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город Саяногорск</w:t>
      </w:r>
    </w:p>
    <w:p>
      <w:pPr>
        <w:pStyle w:val="Normal"/>
        <w:spacing w:lineRule="atLeast" w:line="24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2021 № ___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eastAsia="Calibri"/>
          <w:lang w:eastAsia="en-US"/>
        </w:rPr>
      </w:pPr>
      <w:bookmarkStart w:id="0" w:name="P28"/>
      <w:bookmarkEnd w:id="0"/>
      <w:r>
        <w:rPr>
          <w:rFonts w:eastAsia="Calibri"/>
          <w:lang w:eastAsia="en-US"/>
        </w:rPr>
        <w:t xml:space="preserve">Порядок </w:t>
      </w:r>
    </w:p>
    <w:p>
      <w:pPr>
        <w:pStyle w:val="Normal"/>
        <w:spacing w:lineRule="atLeast" w:line="24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ления льгот муниципальными учреждениями культуры </w:t>
      </w:r>
    </w:p>
    <w:p>
      <w:pPr>
        <w:pStyle w:val="Normal"/>
        <w:spacing w:lineRule="atLeast" w:line="24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город Саяногорск </w:t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ей 12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статьей 52</w:t>
        </w:r>
      </w:hyperlink>
      <w:r>
        <w:rPr>
          <w:rFonts w:eastAsia="Calibri"/>
          <w:lang w:eastAsia="en-US"/>
        </w:rPr>
        <w:t xml:space="preserve"> Закона Российской Федерации от 09.10.1992 № 3612-1 «Основы законодательства Российской Федерации о культуре» и устанавливает для всех муниципальных учреждений культуры муниципального образования город Саяногорск единый порядок установления льгот отдельным категориям граждан (далее - льготы) при посещении ими платных мероприятий, организуемых муниципальными учреждениями культуры муниципального образования город Саяногорск (далее - учреждения культуры)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ий Порядок определяет установление льгот учреждениями культуры для детей дошкольного возраста, обучающихся образовательных организаций всех типов, инвалидов, военнослужащих, проходящих военную службу по призыву, многодетных семе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lang w:eastAsia="en-US"/>
        </w:rPr>
        <w:t>3. Целями настоящего Порядка являются: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установленного законодательством права отдельных категорий граждан на льготное посещение платных мероприятий, организуемых учреждениями культуры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механизма учета категорий граждан, посещающих учреждения культуры на льготных основаниях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ффективное планирование расходов и доходов учреждений культур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lang w:eastAsia="en-US"/>
        </w:rPr>
        <w:t>4. Учреждения культуры самостоятельно устанавливают льготы на посещение платных  мероприятий, проводимых в соответствии с уставной деятельностью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lang w:eastAsia="en-US"/>
        </w:rPr>
        <w:t>5. Учреждения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устанавливают льготы на посещение платных мероприятий, проводимых учреждениями культуры.</w:t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 xml:space="preserve">6. </w:t>
      </w:r>
      <w:r>
        <w:rPr>
          <w:sz w:val="24"/>
          <w:szCs w:val="20"/>
        </w:rPr>
        <w:t>Льготы могут дифференцировать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по размеру - бесплатное предоставление услуги (услуг); предоставление услуги (услуг) по сниженным цен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по количеству лиц - для индивидуальных либо групповых пос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7. Для индивидуальных посещений вид и размер льготы устанавливается одинаковым для всех категорий граждан, предусмотренных </w:t>
      </w:r>
      <w:hyperlink w:anchor="P37">
        <w:r>
          <w:rPr>
            <w:rStyle w:val="InternetLink"/>
            <w:szCs w:val="20"/>
          </w:rPr>
          <w:t>пунктом 2</w:t>
        </w:r>
      </w:hyperlink>
      <w:r>
        <w:rPr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8. Для групповых посещений размер льготы может варьироваться от количества человек в групп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lang w:eastAsia="en-US"/>
        </w:rPr>
        <w:t>9. Учреждения культуры предоставляют льготы категориям граждан, предусмотренным пунктом 2 настоящего Порядка, при посещении ими платных мероприятий на основании Положения о порядке льготного посещения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орядке льготного посещения утверждается директором учреждения культуры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орядке льготного посещения должно включать: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чень лиц, в отношении которых предоставляются льготы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чень платных мероприятий, при посещении которых гражданам предоставляются льготы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ловия и время их предоставления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д и размер льгот при индивидуальном посещении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д и размер льгот при групповом посещении с дифференциацией по размеру группы;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чень документов, предъявляемых для получения льгот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lang w:eastAsia="en-US"/>
        </w:rPr>
        <w:t>10. Лица, имеющие право на бесплатное или льготное посещение учреждений культуры, должны предъявить документ, удостоверяющий личность, и документ, подтверждающий право на соответствующую льгот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lang w:eastAsia="en-US"/>
        </w:rPr>
        <w:t>11. Информация об установленных льготах и порядке посещения на льготных условиях организуемых платных мероприятий доводится учреждениями культуры до сведения населения через средства массовой информации, официальные сайты в информационно-телекоммуникационной сети «Интернет» и должна быть размещена на специально оборудованных стендах в доступных для посетителей зонах здания учреждения культуры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Учреждение культуры обеспечивает отдельный учет лиц, имеющих право на бесплатное или льготное посещение путем ведения журнала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яющий делами Админист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.Саяногорск</w:t>
        <w:tab/>
        <w:tab/>
        <w:tab/>
        <w:tab/>
        <w:tab/>
        <w:tab/>
        <w:tab/>
        <w:tab/>
        <w:t xml:space="preserve">          </w:t>
        <w:tab/>
        <w:tab/>
        <w:t>А.Г. Козловская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E883AEC91456CC46EC9B046C2A6EE416810FE2FC3D22F7EA5861AD8C77EB4FFD7B026335C9D84456302C96F6C3CFB732D75DD677D3CD4P0o3I" TargetMode="External"/><Relationship Id="rId3" Type="http://schemas.openxmlformats.org/officeDocument/2006/relationships/hyperlink" Target="consultantplus://offline/ref=D98E883AEC91456CC46EC9B046C2A6EE416810FE2FC3D22F7EA5861AD8C77EB4FFD7B026325596D6102C03952A312FFA7D2D77DB7BP7o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1:00Z</dcterms:created>
  <dc:creator>Пользователь</dc:creator>
  <dc:description/>
  <dc:language>en-US</dc:language>
  <cp:lastModifiedBy>Созинова Светлана Константиновна</cp:lastModifiedBy>
  <cp:lastPrinted>2021-06-09T16:08:00Z</cp:lastPrinted>
  <dcterms:modified xsi:type="dcterms:W3CDTF">2021-06-23T06:05:00Z</dcterms:modified>
  <cp:revision>3</cp:revision>
  <dc:subject/>
  <dc:title/>
</cp:coreProperties>
</file>