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6.03.2021 №268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39340,84» и «17538,6» заменить соответственно цифрами «1131278,54» и «9476,3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  <w:tab/>
        <w:t>в строках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992"/>
        <w:gridCol w:w="992"/>
        <w:gridCol w:w="999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627,7» заменить цифрами «8617,9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1267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67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10,9» заменить цифрами «858,4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68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 «17538,6»  заменить цифрами «9476,3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39340,84» и «241371,54» заменить соответственно цифрами «1131278,54» и «233480,5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двадцать восьмом цифры «17538,6» заменить цифрами «9476,3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двадцать девятом цифры «16531,5» заменить цифрами «8531,5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тридцатом цифры «1007,1» заменить цифрами «944,8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Сергиенко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Рудко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4.09.2021 по 29.09.2021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ind w:left="-142" w:hanging="0"/>
        <w:rPr/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1-02-08T13:52:00Z</cp:lastPrinted>
  <dcterms:modified xsi:type="dcterms:W3CDTF">2021-09-23T09:30:00Z</dcterms:modified>
  <cp:revision>73</cp:revision>
  <dc:subject/>
  <dc:title>ПАСПОРТ</dc:title>
</cp:coreProperties>
</file>