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от _____________2021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;Times New Roman" w:ascii="Times New Roman;Times New Roman" w:hAnsi="Times New Roman;Times New Roman" w:cs="Times New Roman;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от _____________2021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;Times New Roman" w:ascii="Times New Roman;Times New Roman" w:hAnsi="Times New Roman;Times New Roman" w:cs="Times New Roman;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6"/>
          <w:szCs w:val="26"/>
        </w:rPr>
        <w:t>образования город Саяногорск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от 29.05.2017 №426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целях приведения муниципального правового акта в соответствие с действующим законодательством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 Внести в постановление Администрации муниципального образования город Саяногорск от 29.05.2017 №426 «О Порядке отбора кандидатов для обучения на условиях целевого приема» (далее – постановление) следующие измене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1. Преамбулу постановления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«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9.12.2012 №273-ФЗ «Об образовании в Российской Федерации»,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3.10.2020 №1681 «О целевом обучении по образовательным программам среднего профессионального и высшего образования», руководствуясь </w:t>
      </w:r>
      <w:hyperlink r:id="rId4">
        <w:r>
          <w:rPr>
            <w:rStyle w:val="InternetLink"/>
            <w:sz w:val="26"/>
            <w:szCs w:val="26"/>
          </w:rPr>
          <w:t>стать</w:t>
        </w:r>
      </w:hyperlink>
      <w:r>
        <w:rPr>
          <w:sz w:val="26"/>
          <w:szCs w:val="26"/>
        </w:rPr>
        <w:t xml:space="preserve">ями  </w:t>
      </w:r>
      <w:hyperlink r:id="rId5">
        <w:r>
          <w:rPr>
            <w:rStyle w:val="InternetLink"/>
            <w:sz w:val="26"/>
            <w:szCs w:val="26"/>
          </w:rPr>
          <w:t>32</w:t>
        </w:r>
      </w:hyperlink>
      <w:r>
        <w:rPr>
          <w:sz w:val="26"/>
          <w:szCs w:val="26"/>
        </w:rPr>
        <w:t xml:space="preserve">, 34 Устава муниципального образования город Саяногорск, утвержденного решением Саяногорского городского Совета депутатов от 31.05.2005 №35 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»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1.1 приложения №1 к постановлению  слова «от 27.11.2013 №1076 «О Порядке заключения и расторжения договора о целевом приеме и договора о целевом обучении» заменить словами  «от 13.10.2020 №1681 «О целевом обучении по образовательным программам среднего профессионального и высшего образования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1.1 приложения к Порядку отбора кандидатов для обучения на условиях целевого приема и целевого обучения выпускников общеобразовательных организаций  слова «от 27.11.2013 №1076 «О Порядке заключения и расторжения договора о целевом приеме и договора о целевом обучении.» заменить словами  «от 13.10.2020 №1681 «О целевом обучении по образовательным программам среднего профессионального и высшего образования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приложении №2 к постановлени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абзаце четвертом слова «заместитель председателя» заменить словом «депутат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в абзаце девят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 слова «заместитель председателя» заменить словом «председатель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слова «,руководитель клуба «Надежда» 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5. Контроль за исполнением настоящего постановления возложить на управляющего делами Администрации муниципального образования г. Саяногорск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6"/>
          <w:szCs w:val="26"/>
          <w:lang w:val="en-US"/>
        </w:rPr>
        <w:t>Глав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город Саяногорск                                                           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</w:rPr>
        <w:t xml:space="preserve">                  М.А. Вал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СОГЛАСОВАН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6"/>
          <w:szCs w:val="26"/>
        </w:rPr>
        <w:t>Первый заместитель Глав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.Саяногорск                                                                                            Е.Г. Ряшенцев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3264"/>
      </w:tblGrid>
      <w:tr>
        <w:trPr>
          <w:trHeight w:val="917" w:hRule="atLeast"/>
        </w:trPr>
        <w:tc>
          <w:tcPr>
            <w:tcW w:w="630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аяногорск по правовым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просам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Саяногорск  по социальным вопросам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  <w:r>
              <w:rPr>
                <w:sz w:val="26"/>
                <w:szCs w:val="26"/>
                <w:lang w:val="en-US"/>
              </w:rPr>
              <w:t>правляющ</w:t>
            </w:r>
            <w:r>
              <w:rPr>
                <w:sz w:val="26"/>
                <w:szCs w:val="26"/>
              </w:rPr>
              <w:t>ий</w:t>
            </w:r>
            <w:r>
              <w:rPr>
                <w:sz w:val="26"/>
                <w:szCs w:val="26"/>
                <w:lang w:val="en-US"/>
              </w:rPr>
              <w:t xml:space="preserve"> делам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6"/>
                <w:szCs w:val="26"/>
                <w:lang w:val="en-US"/>
              </w:rPr>
              <w:t>Администрации</w:t>
            </w:r>
            <w:r>
              <w:rPr>
                <w:sz w:val="26"/>
                <w:szCs w:val="26"/>
              </w:rPr>
              <w:t xml:space="preserve"> муниципаль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образования г. Саяногорск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Э.М. Сергиенк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Л.А. Саути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А.Г. Козловская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Городског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дела образования г.Саяногорска                                                         В.А. Скитович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роект настоящего постановления размещен на официальном сайте муниципального</w:t>
      </w:r>
      <w:r>
        <w:rPr>
          <w:lang w:val="en-US"/>
        </w:rPr>
        <w:t xml:space="preserve"> </w:t>
      </w:r>
      <w:r>
        <w:rPr>
          <w:sz w:val="22"/>
          <w:szCs w:val="22"/>
          <w:lang w:val="en-US"/>
        </w:rPr>
        <w:t>образования город Саяногорск для</w:t>
      </w:r>
      <w:r>
        <w:rPr>
          <w:sz w:val="22"/>
          <w:szCs w:val="22"/>
        </w:rPr>
        <w:t xml:space="preserve"> проведения</w:t>
      </w:r>
      <w:r>
        <w:rPr>
          <w:sz w:val="22"/>
          <w:szCs w:val="22"/>
          <w:lang w:val="en-US"/>
        </w:rPr>
        <w:t xml:space="preserve"> независимой антикоррупционной экспертизы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с</w:t>
      </w:r>
      <w:r>
        <w:rPr>
          <w:sz w:val="22"/>
          <w:szCs w:val="22"/>
        </w:rPr>
        <w:t xml:space="preserve"> 24.11.2021 до 29.11.2021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Исп.: </w:t>
      </w:r>
      <w:r>
        <w:rPr>
          <w:sz w:val="20"/>
          <w:szCs w:val="20"/>
        </w:rPr>
        <w:t>юрисконсульт первой категор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юридической служб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удряшова Любовь Васильев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л.: 8(39042)2-99-62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2"/>
          <w:szCs w:val="22"/>
          <w:lang w:val="en-US"/>
        </w:rPr>
        <w:t xml:space="preserve">Рассылка: дело, </w:t>
      </w:r>
      <w:r>
        <w:rPr>
          <w:sz w:val="22"/>
          <w:szCs w:val="22"/>
        </w:rPr>
        <w:t>Отдел по взаимодействию со СМИ и связям с общественностью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ГОРОО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КонсультантПлюс. 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PragmaticaCondC" w:hAnsi="Arial;PragmaticaCondC" w:cs="Arial;PragmaticaCondC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;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;PragmaticaCondC" w:hAnsi="Arial;PragmaticaCondC" w:eastAsia="Times New Roman;Times New Roman" w:cs="Arial;PragmaticaCondC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ABB655DA5AB3F5C329932E309F398039C4F7C37EF5446AAD288E1EB8D7472A7ADB4E3525D73877255576649644BFD45DAD0988DBAA71A045i0A" TargetMode="External"/><Relationship Id="rId3" Type="http://schemas.openxmlformats.org/officeDocument/2006/relationships/hyperlink" Target="consultantplus://offline/ref=8EABB655DA5AB3F5C329932E309F398039CAFBC778F3446AAD288E1EB8D7472A68DB163927D3217023402035D041i0A" TargetMode="External"/><Relationship Id="rId4" Type="http://schemas.openxmlformats.org/officeDocument/2006/relationships/hyperlink" Target="consultantplus://offline/ref=6C1F35DB302577121D190B66181E7F250DFD82323E2A5565C9BB208B934960F464780C07390641DC486C1E477BE6D12EF9B3F980B9A835BDF6754CaERFD" TargetMode="External"/><Relationship Id="rId5" Type="http://schemas.openxmlformats.org/officeDocument/2006/relationships/hyperlink" Target="consultantplus://offline/ref=6C1F35DB302577121D190B66181E7F250DFD82323E2A5565C9BB208B934960F464780C07390641DC486C18447BE6D12EF9B3F980B9A835BDF6754CaERF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28:00Z</dcterms:created>
  <dc:creator>Пользователь</dc:creator>
  <dc:description/>
  <cp:keywords/>
  <dc:language>en-US</dc:language>
  <cp:lastModifiedBy>Kudryashova</cp:lastModifiedBy>
  <cp:lastPrinted>2021-11-24T09:26:00Z</cp:lastPrinted>
  <dcterms:modified xsi:type="dcterms:W3CDTF">2021-11-24T02:27:00Z</dcterms:modified>
  <cp:revision>4</cp:revision>
  <dc:subject/>
  <dc:title/>
</cp:coreProperties>
</file>