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е 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риложение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П</w:t>
      </w:r>
      <w:r>
        <w:rPr>
          <w:sz w:val="28"/>
        </w:rPr>
        <w:t>ункт 2.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.5 </w:t>
      </w:r>
      <w:r>
        <w:rPr>
          <w:sz w:val="28"/>
          <w:szCs w:val="28"/>
        </w:rPr>
        <w:t xml:space="preserve">Максимальный срок предоставления муниципальной услуги составляет 60 рабочих дней со дня обращения в Администрацию с запросом о предоставлении муниципальной услуги. Сроки прохождения отдельных административных процедур (действий) указаны 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 В случае отсутствия свободных жилых помещений в фонде коммерческого использования происходит приостановление предоставления муниципальной услуги до момента возникновения свободных жилых помещений в муниципальном жилищном фонде коммерческого использования. С возникновением свободных жилых помещений в муниципальном жилищном фонде коммерческого использования предоставление муниципальной услуги возобновляется Администрацией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 Абзац  9 п</w:t>
      </w:r>
      <w:r>
        <w:rPr>
          <w:sz w:val="28"/>
        </w:rPr>
        <w:t>ункта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Регистрация заявления осуществляется канцелярией Администрации в течение одного  рабочего дня с момента поступления его в Администрацию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3. Абзац  10 п</w:t>
      </w:r>
      <w:r>
        <w:rPr>
          <w:sz w:val="28"/>
        </w:rPr>
        <w:t xml:space="preserve">ункта 2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твет на заявление готовится и направляется заявителю в течение 60 рабочих дней со дня поступления в Администрац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sz w:val="28"/>
        </w:rPr>
        <w:t>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Для предоставления муниципальной услуги заявитель (его представитель) самостоятельно предоставляет в орган местного самоуправ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обственной инициативе заявитель (его представитель) вправе предоставить в Администрацию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ю финансово-лицевого счета (выписку из домовой книги) или иной документ с места жительства (пребывания) заявителя и членов его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у из отдела кадров с места работы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  бра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оставе семь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 на всех членов семьи об использовании (не использовании) права на приватизацию жилого помещения,  при получении согласия заявителя с обработкой его персональных данных в Администрации 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Абзац десятый пункта 2.1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исчерпывающую информацию о порядке предоставления муниципальной услуги (в текстовом виде, наглядно отображающей алгоритм прохождения административной процедуры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 наименования третьего раздела слова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первый после наименования раздела третьего признать утратившим сил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1.8.  П</w:t>
      </w:r>
      <w:r>
        <w:rPr>
          <w:sz w:val="28"/>
        </w:rPr>
        <w:t>ункт 3.2  изложить в следующей редакции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«3.2 Основанием для начала административной процедуры по изданию распоряжения Главы о предоставлении жилого помещения по договору найма или отказу в предоставлении муниципальной услуги является резолюция Главы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3.2.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В случае отсутствия основания для отказа в предоставлении муниципальной услуги специалист, ответственный за проверку и оформление документов, готовит проект распоряжения Главы о предоставлении жилого помещения по договору найм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</w:t>
      </w:r>
      <w:r>
        <w:rPr/>
        <w:t xml:space="preserve">   </w:t>
      </w:r>
      <w:r>
        <w:rPr>
          <w:sz w:val="28"/>
          <w:szCs w:val="28"/>
        </w:rPr>
        <w:t>П</w:t>
      </w:r>
      <w:r>
        <w:rPr>
          <w:sz w:val="28"/>
        </w:rPr>
        <w:t xml:space="preserve">ункт 3.2.6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2.6 Результатом выполнения административной процедуры по изданию распоряжения Главы о предоставлении жилого помещения по договору найма или отказу в предоставлении муниципальной услуги является издание распоряжения Главы о предоставлении жилого помещения по договору найма или направление заявителю информационного письма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1.</w:t>
      </w:r>
      <w:r>
        <w:rPr>
          <w:sz w:val="28"/>
          <w:szCs w:val="28"/>
        </w:rPr>
        <w:t xml:space="preserve"> П</w:t>
      </w:r>
      <w:r>
        <w:rPr>
          <w:sz w:val="28"/>
        </w:rPr>
        <w:t>ункт 3.3.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2 Договор найма подписывается Главой муниципального образования город Саяногорск или уполномоченным лицом Администрации, после чего специалист, ответственный за предоставление муниципальной услуги, извещает заявителя о необходимости подписания договора найм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</w:t>
      </w:r>
      <w:r>
        <w:rPr>
          <w:sz w:val="28"/>
        </w:rPr>
        <w:t>ункт 3.3.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5 Максимальный срок административной процедуры по заключению договора найма составляет 60 рабочих дней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3.     П</w:t>
      </w:r>
      <w:r>
        <w:rPr>
          <w:sz w:val="28"/>
        </w:rPr>
        <w:t>ункты 3.6, 3.6.1, 3.7 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4. В первом предложении пункта 5.4. слова «,через многофункциональный центр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5. В пункте 5.5 цифры «,11.2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дополнить пунктом 5.12 следующего содержания:</w:t>
      </w:r>
      <w:bookmarkStart w:id="0" w:name="Par2"/>
      <w:bookmarkEnd w:id="0"/>
      <w:r>
        <w:rPr>
          <w:sz w:val="28"/>
          <w:szCs w:val="28"/>
        </w:rPr>
        <w:t xml:space="preserve"> «5.12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7. Приложение 1 к Административному регламенту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 гражданам жилы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мещений из муниципального  жилищного фонд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5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 Саяногорск, Советский м-н, дом 1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8. Приложение 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 гражданам жилых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из муниципального  жилищного фонд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муниципального образования 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гражданина(ки) 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.И.О. заявителя)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 предоставить мне_______________________________________ 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членам моей семьи: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_________________________________________________________________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.И.О., дата рождения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ое помещение по договору коммерческого найма жилого помещения сроком на 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___" _________ 20__ г.                       _____________»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та)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9. Приложение 3 к Административному регламенту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5.06.2021 до 09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 тел.: 8(39042)2-16-5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886D7578404C31DD819C7BBE4E4BB4B74FFC50965C3EB6EE10D4AD3FC1978799CABD0A79D15D49E3501632BDAD969A44E0B2A0AEEBADC62E778eEyDB" TargetMode="External"/><Relationship Id="rId3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4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5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25T11:06:00Z</cp:lastPrinted>
  <dcterms:modified xsi:type="dcterms:W3CDTF">2021-06-25T04:07:00Z</dcterms:modified>
  <cp:revision>67</cp:revision>
  <dc:subject/>
  <dc:title/>
</cp:coreProperties>
</file>