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2021   №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2021   №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6.03.2021 № 268 «О внесении изменений в решение Совета депутатов муниципального образования город Саяногорск от 22.12.2020 № 266 «О бюджете муниципального образования город Саяногорск на 2021 год и на плановый период 2022 и 2023 год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муниципального образования  г.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» (далее-</w:t>
      </w:r>
      <w:r>
        <w:rPr>
          <w:sz w:val="28"/>
          <w:szCs w:val="28"/>
          <w:lang w:eastAsia="ar-SA"/>
        </w:rPr>
        <w:t>муниципальная программа</w:t>
      </w:r>
      <w:r>
        <w:rPr>
          <w:sz w:val="28"/>
          <w:szCs w:val="28"/>
        </w:rPr>
        <w:t>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426" w:hanging="0"/>
        <w:jc w:val="both"/>
        <w:rPr/>
      </w:pPr>
      <w:r>
        <w:rPr>
          <w:sz w:val="28"/>
          <w:szCs w:val="28"/>
          <w:lang w:eastAsia="ar-SA"/>
        </w:rPr>
        <w:t>1)</w:t>
      </w:r>
      <w:r>
        <w:rPr>
          <w:sz w:val="28"/>
          <w:szCs w:val="28"/>
        </w:rPr>
        <w:t xml:space="preserve"> Позицию, касающуюся целевых показателей, изложить в следующей редакции:</w:t>
      </w:r>
    </w:p>
    <w:p>
      <w:pPr>
        <w:pStyle w:val="ConsPlusTitle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год - 92,5%; 2016 год - 90,7%; 2017 год - 90,2%; 2018 год - 98,3%; 2019 год - 98,4%; 2020 год - 98,0%; 2021 год - 98,6%; 2022 год - 98,7%; 2023 год - 98,8%; 2024 год - 98,9%; 2025 год - 99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воспитанников в расчете на 1 педагогического работника в дошкольных организациях: 2015 год - 11,1 чел.; 2016 год - 11,0 чел.; 2017 год - 10,8 чел.; 2018 год - 10,9 чел.; 2019 год - 11,0 чел.; 2020 год – 9,8 чел.; 2021 год - 11,2 чел.; 2022 год - 11,4 чел.; 2023 год – 11,6 чел.; 2024 год – 11,8 чел.; 2025 год - 12,0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дошкольных образовательных организаций, которым при прохождении аттестации присвоена первая и высшая категории: 2015 год - 10,6%; 2016 год - 11,9%; 2017 год - 14,2%; 2018 год - 17,0%; 2019 год - 17,1%; 2020 год – 13,0%; 2021 год - 17,1%; 2022 год - 17,4%; 2023 год - 17,5%; 2024 год - 17,6%; 2025 год - 17,7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 (нарастающим итогом): 2016 год - 0%; 2017 год - 7,1%; 2018 год - 7,1%; 2019 год - 7,1%; 2020 год – 7,1%; 2021 год – 7,1%; 2022 год – 7,1%; 2023 год – 7,1%; 2024 год – 7,1%; 2025 год - 7,1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-инвалидов в возрасте от 1,5 до 7 лет, охваченных дошкольным образованием, от общей численности детей-инвалидов данного возраста (нарастающим итогом): 2016 год - 57,0%; 2017 год - 58,4%; 2018 год - 60,5%; 2019 год - 61,0%; 2020 год – 48,2%; 2021 год - 61,0%; 2022 год - 62,0%; 2023 год - 64,5%; 2024 год - 65,0%; 2025 год - 66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год - 99,9%; 2016 год - 106,7%; 2017 год - 109,9%; 2018 год - 105,5%; 2019 год - 100,0%; 2020 год -100,6%; 2021 - 2025 годы - 100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год - 60,0%; 2016 год - 70,0%; 2017 год - 78,1%; 2018 год - 92,6%; 2019 год - 93,6%; 2020 год – 97,8%; 2021 - 2025 годы - 100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по годам (нарастающим итогом): 2015 год - 50,0%; 2016 год - 50,0%; 2017 год - 50,0%; 2018 год - 50,0%; 2019 год - 50,0%; 2020 год - 50,0%; 2021 год - 50,0%; 2022 год - 50,0%; 2023 год - 90,0%; 2024 - 2025 гг. - 100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(нарастающим итогом): 2016 год - 100%; 2017 год - 100%; 2018 год - 100%; 2019 год - 100%; 2020 год-100 %; 2021 - 2025 годы -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обучающихся в расчете на 1 педагогического работника: 2015 год - 13,6 чел.; 2016 год - 14,6 чел.; 2017 год - 14,5 чел.; 2018 год - 14,9 чел.; 2019 год - 15,0 чел.; 2020 год - 15,4 чел.; 2021 год - 15,4 чел.; 2022 год - 15,4 чел.; 2023 год - 15,4 чел.; 2024 год - 15,5 чел.; 2025 год - 15,6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школьников, охваченных горячим питанием, от общего числа обучающихся школ, по годам (нарастающим итогом): 2015 год - 87,0%; 2016 год - 90,0%; 2017 год - 95,1%; 2018 год - 88,2%; 2019 год - 90,0%; 2020 год – 78,5%; 2021 год - 80,0%; 2022 год - 90,0%; 2023 год - 94,0%; 2024 год - 95,0%; 2025 год - 96,5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общеобразовательных организаций, которым при прохождении аттестации присвоена первая или высшая категория (нарастающим итогом): 2015 год - 13,2%; 2016 год - 13,3%; 2017 год - 17,7%; 2018 год - 23,1%; 2019 год - 23,5%; 2020 год – 19,0%; 2021 год - 20,1%; 2022 год - 21,2%; 2023 год - 22,3%; 2024 год - 23,4%, 2025 год - 24,5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год - 114,1%; 2016 год - 109,7%; 2017 год - 103,5%; 2018 год - 100,9%; 2019 год - 100,0%; 2020 – 114,1%, 2021- 2025 годы - 100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год - 24,6%; 2016 год - 15,6%; 2017 год - 26,0%; 2018 год - 21,6%; 2019 год - 23,3%; 2020 год – 14,0%; 2021 год - 20,0%; 2022 год - 25,5%; 2023 год - 26,0%; 2024 год - 26,5%; 2025 год - 27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хваченных образовательными программами дополнительного образования детей, в общей численности детей 5 - 18 лет: 2015 год - 91,2%; 2016 год - 91,2%; 2017 год - 91,2%; 2018 год - 91,2%; 2019 год - 91,5%; 2020 год – 87,0%; 2021 год - 90,0%; 2022 год - 93,0%; 2023 год - 93,5%; 2024 год - 94,0%; 2025 год - 94,5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педагогических работников организаций дополнительного образования детей: 2015 год - 57 чел.; 2016 год - 53 чел.; 2017 год - 51 чел.; 2018 год - 53 чел.; 2019 год - 50 чел.; 2020 год -52 чел.; 2021- 2025 годы - 50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обучающихся в организациях дополнительного образования в расчете на одного педагогического работника: 2015 год - 38,6 чел.; 2016 год - 75,1 чел.; 2017 год - 73,6 чел.; 2018 год - 72,8 чел.; 2019 год - 75,1 чел.; 2020 - 68,9 чел.;2021 - 2025 годы - 75,1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год - 77,0%; 2016 год - 80,1%; 2017 год - 94,9%; 2018 год - 86,4%; 2019 год - 100%; 2020 – 104,5%; 2021- 2025 годы -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нарушений, выявленных органами внешнего и внутреннего муниципального финансового контроля: 2015 - 2 ед-цы; 2016 год - 1 ед-ца; 2017 год - 1 ед-ца; 2018 год - 3 ед-цы; 2019 год - 0 ед-ц; 2020-3 ед-ц.; 2021 - 2025 годы - 0 ед-ц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год - 70,0%; 2016 год - 80,0%; 2017 год - 70,0%; 2018 год - 70,0%; 2019 год - 93,0%; 2020 год - 70,0%; 2021 год - 96%; 2022 год - 97%; 2023 год - 98%; 2024 год - 99%; 2025 год -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ставшихся без попечения родителей, в общей численности проживающих на территории муниципального образования г. Саяногорск: 2015 год - 2,0%; 2016 год - 1,98%; 2017 год - 0,43%; 2018 год - 0,39%; 2019 год - 0,39%; 2020 год - 0,33%; 2021 год - 0,33%; 2022 год - 0,32%; 2023 год - 0,31%; 2024 год - 0,31%; 2025 год - 0,3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 (нарастающим итогом): 2015 год - 40,0%; 2016 год - 42,5%; 2017 год - 44,1%; 2018 год - 46,1%; 2019 год - 46,0%; 2020 год - 48,0%; 2021 год – 62,4%; 2022 год - 63,0%; 2023 год - 63,5%; 2024 год - 64,0%; 2025 год – 65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: 2015 год - 3,3%; 2016 год - 4,6%; 2017 год - 7,9%; 2018 год - 7,8%; 2019 год - 7,4%; 2020 год - 30,5%; 2021 год – 30,5%; 2022 год - 4,3%; 2023 год - 4,2%; 2024 год - 4,1%; 2025 год - 4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 (нарастающим итогом): 2015 год - 0%; 2016 год - 0%; 2017 год - 0%; 2018 год - 0%; 2019 год - 56,9%; 2020 год – 59,1%; 2021 год - 59,2%; 2022 год - 59,5%; 2023 год – 59,5%; 2024 год – 59,5%; 2025 год - 6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: 2015 год - 30,0%; 2016 год - 30,0%; 2017 год - 30,0%; 2018 год - 40,0%; 2019 год - 60,0%; 2020 год - 60,0%; 2021 год - 70,0%; 2022 год - 80,0%; 2023 год - 90,0%; 2024 - 2025 годы - 100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: 2015 год - 0%; 2016 год - 0%; 2017 год - 0%; 2018 год - 0%; 2019 год - 0%; 2020 год - 100,0%; 2021 год – 100,0%; 2022 год - 0%; 2023 год - 0%; 2024 год - 0%; 2025 год - 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(с нарастающим итогом): 2015 год - 0; 2016 год - 0; 2017 год - 0; 2018 год - 0; 2019 год - 0; 2020 год - 9; 2021 год - 9; 2022 год - 9; 2023 год - 9; 2024 год - 9; 2025 год - 9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школьников, охваченных бесплатным горячим питанием от общего числа обучающихся, получающих начальное общее образование в муниципальных образовательных организациях: 2015 год - 0%; 2016 год - 0%; 2017 год - 0%; 2018 год - 0%; 2019 год - 0%; 2020 год - 100%; 2021 год - 100%; 2022 год - 100%; 2023 год - 100%; 2024 год - 0%; 2025 год - 0%.</w:t>
            </w:r>
          </w:p>
        </w:tc>
      </w:tr>
      <w:tr>
        <w:trPr>
          <w:trHeight w:val="100" w:hRule="atLeast"/>
        </w:trPr>
        <w:tc>
          <w:tcPr>
            <w:tcW w:w="249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7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ind w:left="114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) </w:t>
      </w:r>
      <w:r>
        <w:rPr>
          <w:sz w:val="28"/>
          <w:szCs w:val="28"/>
        </w:rPr>
        <w:t>В позиции «Объемы бюджетных средств» цифры «9 099670,6» и «1 095 759,1» заменить соответственно цифрами «9 116 927,0» и «1 113 015,5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) </w:t>
      </w:r>
      <w:r>
        <w:rPr>
          <w:sz w:val="28"/>
          <w:szCs w:val="28"/>
        </w:rPr>
        <w:t>В позиции «Ожидаемых конечных результатов реализации муниципальной программы» внести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строку « </w:t>
      </w:r>
      <w:r>
        <w:rPr>
          <w:rFonts w:cs="Times New Roman" w:ascii="Times New Roman" w:hAnsi="Times New Roman"/>
          <w:sz w:val="28"/>
          <w:szCs w:val="28"/>
        </w:rPr>
        <w:t xml:space="preserve">- увеличение числа воспитанников в расчете на 1 педагогического работника в дошкольных организациях до 12,2 чел.;»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- увеличение числа воспитанников в расчете на 1 педагогического работника в дошкольных организациях до 12,0 чел.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ку « </w:t>
      </w:r>
      <w:r>
        <w:rPr>
          <w:rFonts w:cs="Times New Roman" w:ascii="Times New Roman" w:hAnsi="Times New Roman"/>
          <w:sz w:val="28"/>
          <w:szCs w:val="28"/>
        </w:rPr>
        <w:t>- 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 57,1%;.;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 7,1%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ку « - снижение доли детей, оставшихся без попечения родителей, проживающих на территории муниципального образования г. Саяногорск, до 0,35%;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нижение доли детей, оставшихся без попечения родителей, проживающих на территории муниципального образования г. Саяногорск, до 0,30%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оку « - 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5 году до 55%;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5 году до 65%;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зицию, касающуюся целевых показателей, изложить в следующей редакц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год - 92,5%; 2016 год - 90,7%; 2017 год - 90,2%; 2018 год - 98,3%; 2019 год - 98,4%; 2020 год - 98,0%; 2021 год - 98,6%; 2022 год - 98,7%; 2023 год - 98,8%; 2024 год - 98,9%; 2025 год - 99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воспитанников в расчете на 1 педагогического работника в дошкольных организациях: 2015 год - 11,1 чел.; 2016 год - 11,0 чел.; 2017 год - 10,8 чел.; 2018 год - 10,9 чел.; 2019 год - 11,0 чел.; 2020 год – 9,8 чел.; 2021 год - 11,2 чел.; 2022 год - 11,4 чел.; 2023 год – 11,6 чел.; 2024 год – 11,8 чел.; 2025 год - 12,0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дошкольных образовательных организаций, которым при прохождении аттестации присвоена первая и высшая категории: 2015 год - 10,6%; 2016 год - 11,9%; 2017 год - 14,2%; 2018 год - 17,0%; 2019 год - 17,1%; 2020 год – 13,0%; 2021 год - 17,1%; 2022 год - 17,4%; 2023 год - 17,5%; 2024 год - 17,6%; 2025 год - 17,7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 (нарастающим итогом): 2016 год - 0%; 2017 год - 7,1%; 2018 год - 7,1%; 2019 год - 7,1%; 2020 год – 7,1%; 2021 год – 7,1%; 2022 год – 7,1%; 2023 год – 7,1%; 2024 год – 7,1%; 2025 год - 7,1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-инвалидов в возрасте от 1,5 до 7 лет, охваченных дошкольным образованием, от общей численности детей-инвалидов данного возраста (нарастающим итогом): 2016 год - 57,0%; 2017 год - 58,4%; 2018 год - 60,5%; 2019 год - 61,0%; 2020 год – 48,2%; 2021 год - 61,0%; 2022 год - 62,0%; 2023 год - 64,5%; 2024 год - 65,0%; 2025 год - 66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год - 99,9%; 2016 год - 106,7%; 2017 год - 109,9%; 2018 год - 105,5%; 2019 год - 100,0%; 2020 год -100,6%; 2021 - 2025 годы - 100,0%;</w:t>
            </w:r>
          </w:p>
        </w:tc>
      </w:tr>
      <w:tr>
        <w:trPr>
          <w:trHeight w:val="100" w:hRule="atLeast"/>
        </w:trPr>
        <w:tc>
          <w:tcPr>
            <w:tcW w:w="249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uppressAutoHyphens w:val="tru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2) </w:t>
      </w:r>
      <w:r>
        <w:rPr>
          <w:rFonts w:cs="Times New Roman" w:ascii="Times New Roman" w:hAnsi="Times New Roman"/>
          <w:b w:val="false"/>
          <w:sz w:val="28"/>
          <w:szCs w:val="28"/>
        </w:rPr>
        <w:t>В позиции « Объемы бюджетных средств» цифры «3 947 488,5» и «459 198,0» заменить соответственно цифрами «3 931 936,8» и «443 64,3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) </w:t>
      </w:r>
      <w:r>
        <w:rPr>
          <w:sz w:val="28"/>
          <w:szCs w:val="28"/>
        </w:rPr>
        <w:t>В позиции «Ожидаемых конечных результатов реализации муниципальной подпрограммы» внести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строку « </w:t>
      </w:r>
      <w:r>
        <w:rPr>
          <w:rFonts w:cs="Times New Roman" w:ascii="Times New Roman" w:hAnsi="Times New Roman"/>
          <w:sz w:val="28"/>
          <w:szCs w:val="28"/>
        </w:rPr>
        <w:t xml:space="preserve">- увеличение числа воспитанников в расчете на 1 педагогического работника в дошкольных организациях до 12,2 чел.;»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- увеличение числа воспитанников в расчете на 1 педагогического работника в дошкольных организациях до 12,0 чел.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ку « </w:t>
      </w:r>
      <w:r>
        <w:rPr>
          <w:rFonts w:cs="Times New Roman" w:ascii="Times New Roman" w:hAnsi="Times New Roman"/>
          <w:sz w:val="28"/>
          <w:szCs w:val="28"/>
        </w:rPr>
        <w:t>- 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 57,1%;.;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 7,1%;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аспорте подпрограммы 2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зицию, касающуюся целевых показателей, изложить в следующей редакц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год - 60,0%; 2016 год - 70,0%; 2017 год - 78,1%; 2018 год - 92,6%; 2019 год - 93,6%; 2020 год – 97,8%; 2021 - 2025 годы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по годам (нарастающим итогом): 2015 год - 50,0%; 2016 год - 50,0%; 2017 год - 50,0%; 2018 год - 50,0%; 2019 год - 50,0%; 2020 год - 50,0%; 2021 год - 50,0%; 2022 год - 50,0%; 2023 год - 90,0%; 2024 - 2025 гг.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(нарастающим итогом): 2016 год - 100%; 2017 год - 100%; 2018 год - 100%; 2019 год - 100%; 2020 год-100 %; 2021 - 2025 годы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обучающихся в расчете на 1 педагогического работника: 2015 год - 13,6 чел.; 2016 год - 14,6 чел.; 2017 год - 14,5 чел.; 2018 год - 14,9 чел.; 2019 год - 15,0 чел.; 2020 год - 15,4 чел.; 2021 год - 15,4 чел.; 2022 год - 15,4 чел.; 2023 год - 15,4 чел.; 2024 год - 15,5 чел.; 2025 год - 15,6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школьников, охваченных горячим питанием, от общего числа обучающихся школ, по годам (нарастающим итогом): 2015 год - 87,0%; 2016 год - 90,0%; 2017 год - 95,1%; 2018 год - 88,2%; 2019 год - 90,0%; 2020 год – 78,5%; 2021 год - 80,0%; 2022 год - 90,0%; 2023 год - 94,0%; 2024 год - 95,0%; 2025 год - 96,5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общеобразовательных организаций, которым при прохождении аттестации присвоена первая или высшая категория (нарастающим итогом): 2015 год - 13,2%; 2016 год - 13,3%; 2017 год - 17,7%; 2018 год - 23,1%; 2019 год - 23,5%; 2020 год – 19,0%; 2021 год - 20,1%; 2022 год - 21,2%; 2023 год - 22,3%; 2024 год - 23,4%, 2025 год - 24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год - 114,1%; 2016 год - 109,7%; 2017 год - 103,5%; 2018 год - 100,9%; 2019 год - 100,0%; 2020 – 114,1%, 2021- 2025 годы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: 2015 год - 3,3%; 2016 год - 4,6%; 2017 год - 7,9%; 2018 год - 7,8%; 2019 год - 7,4%; 2020 год - 30,5%; 2021 год – 30,5%; 2022 год - 4,3%; 2023 год - 4,2%; 2024 год - 4,1%; 2025 год - 4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 (нарастающим итогом): 2015 год - 0%; 2016 год - 0%; 2017 год - 0%; 2018 год - 0%; 2019 год - 56,9%; 2020 год – 59,1%; 2021 год - 59,2%; 2022 год - 59,5%; 2023 год – 59,5%; 2024 год – 59,5%; 2025 год - 6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: 2015 год - 30,0%; 2016 год - 30,0%; 2017 год - 30,0%; 2018 год - 40,0%; 2019 год - 60,0%; 2020 год - 60,0%; 2021 год - 70,0%; 2022 год - 80,0%; 2023 год - 90,0%; 2024 - 2025 годы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: 2015 год - 0%; 2016 год - 0%; 2017 год - 0%; 2018 год - 0%; 2019 год - 0%; 2020 год - 100,0%; 2021 год – 100,0%; 2022 год - 0%; 2023 год - 0%; 2024 год - 0%; 2025 год - 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(с нарастающим итогом): 2015 год - 0; 2016 год - 0; 2017 год - 0; 2018 год - 0; 2019 год - 0; 2020 год - 9; 2021 год - 9; 2022 год - 9; 2023 год - 9; 2024 год - 9; 2025 год - 9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школьников, охваченных бесплатным горячим питанием от общего числа обучающихся, получающих начальное общее образование в муниципальных образовательных организациях: 2015 год - 0%; 2016 год - 0%; 2017 год - 0%; 2018 год - 0%; 2019 год - 0%; 2020 год - 100%; 2021 год - 100%; 2022 год - 100%; 2023 год - 100%; 2024 год - 0%; 2025 год - 0%.</w:t>
            </w:r>
          </w:p>
        </w:tc>
      </w:tr>
      <w:tr>
        <w:trPr>
          <w:trHeight w:val="100" w:hRule="atLeast"/>
        </w:trPr>
        <w:tc>
          <w:tcPr>
            <w:tcW w:w="249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 позиции « Объемы бюджетных средств» цифры «4 342 368,4» и «559 548,2» заменить соответственно цифрами «4 373 408,6» и «590 588,5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В паспорте подпрограммы 3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зицию, касающуюся целевых показателей, изложить в следующей редакц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год - 24,6%; 2016 год - 15,6%; 2017 год - 26,0%; 2018 год - 21,6%; 2019 год - 23,3%; 2020 год – 14,0%; 2021 год - 20,0%; 2022 год - 25,5%; 2023 год - 26,0%; 2024 год - 26,5%; 2025 год - 27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хваченных образовательными программами дополнительного образования детей, в общей численности детей 5 - 18 лет: 2015 год - 91,2%; 2016 год - 91,2%; 2017 год - 91,2%; 2018 год - 91,2%; 2019 год - 91,5%; 2020 год – 87,0%; 2021 год - 90,0%; 2022 год - 93,0%; 2023 год - 93,5%; 2024 год - 94,0%; 2025 год - 94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педагогических работников организаций дополнительного образования детей: 2015 год - 57 чел.; 2016 год - 53 чел.; 2017 год - 51 чел.; 2018 год - 53 чел.; 2019 год - 50 чел.; 2020 год -52 чел.; 2021- 2025 годы - 5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обучающихся в организациях дополнительного образования в расчете на одного педагогического работника: 2015 год - 38,6 чел.; 2016 год - 75,1 чел.; 2017 год - 73,6 чел.; 2018 год - 72,8 чел.; 2019 год - 75,1 чел.; 2020 - 68,9 чел.;2021 - 2025 годы - 75,1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год - 77,0%; 2016 год - 80,1%; 2017 год - 94,9%; 2018 год - 86,4%; 2019 год - 100%; 2020 – 104,5%; 2021- 2025 годы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49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2) </w:t>
      </w:r>
      <w:r>
        <w:rPr>
          <w:rFonts w:cs="Times New Roman" w:ascii="Times New Roman" w:hAnsi="Times New Roman"/>
          <w:b w:val="false"/>
          <w:sz w:val="28"/>
          <w:szCs w:val="28"/>
        </w:rPr>
        <w:t>В позиции « Объемы бюджетных средств» цифры «638 083,7» и «58 675,1» заменить соответственно цифрами «640 465,0» и «61 56,4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В паспорте подпрограммы 4: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зицию, касающуюся целевых показателей, изложить в следующей редакц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нарушений, выявленных органами внешнего и внутреннего муниципального финансового контроля: 2015 - 2 ед-цы; 2016 год - 1 ед-ца; 2017 год - 1 ед-ца; 2018 год - 3 ед-цы; 2019 год - 0 ед-ц; 2020-3 ед-ц.; 2021 - 2025 годы - 0 ед-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год - 70,0%; 2016 год - 80,0%; 2017 год - 70,0%; 2018 год - 70,0%; 2019 год - 93,0%; 2020 год - 70,0%; 2021 год - 96%; 2022 год - 97%; 2023 год - 98%; 2024 год - 99%; 2025 год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ставшихся без попечения родителей, в общей численности проживающих на территории муниципального образования г. Саяногорск: 2015 год - 2,0%; 2016 год - 1,98%; 2017 год - 0,43%; 2018 год - 0,39%; 2019 год - 0,39%; 2020 год - 0,33%; 2021 год - 0,33%; 2022 год - 0,32%; 2023 год - 0,31%; 2024 год - 0,31%; 2025 год - 0,3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 (нарастающим итогом): 2015 год - 40,0%; 2016 год - 42,5%; 2017 год - 44,1%; 2018 год - 46,1%; 2019 год - 46,0%; 2020 год - 48,0%; 2021 год – 62,4%; 2022 год - 63,0%; 2023 год - 63,5%; 2024 год - 64,0%; 2025 год – 65,0%;</w:t>
            </w:r>
          </w:p>
        </w:tc>
      </w:tr>
      <w:tr>
        <w:trPr>
          <w:trHeight w:val="100" w:hRule="atLeast"/>
        </w:trPr>
        <w:tc>
          <w:tcPr>
            <w:tcW w:w="249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2) </w:t>
      </w:r>
      <w:r>
        <w:rPr>
          <w:rFonts w:cs="Times New Roman" w:ascii="Times New Roman" w:hAnsi="Times New Roman"/>
          <w:b w:val="false"/>
          <w:sz w:val="28"/>
          <w:szCs w:val="28"/>
        </w:rPr>
        <w:t>В позиции « Объемы бюджетных средств» цифры «171 730,0» и «18 337,8» заменить соответственно цифрами «171 116,5» и «17 724,3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) </w:t>
      </w:r>
      <w:r>
        <w:rPr>
          <w:sz w:val="28"/>
          <w:szCs w:val="28"/>
        </w:rPr>
        <w:t>В позиции «Ожидаемых конечных результатов реализации муниципальной программы» внести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оку « - снижение доли детей, оставшихся без попечения родителей, проживающих на территории муниципального образования г. Саяногорск, до 0,35%;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нижение доли детей, оставшихся без попечения родителей, проживающих на территории муниципального образования г. Саяногорск, до 0,30%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оку « - 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5 году до 55%;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5 году до 65%;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Таблицы № 2,4,6,8,10 в разделе 4 муниципальной программы «Перечень основных мероприятий муниципальной программы» изложить в редакции согласно приложению к настоящему постановлению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В разделе 5 муниципальной программы «Обоснование ресурсного обеспечения муниципальной 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лова  «Объем финансирования Программы составляет 9 099 670,6 т.р., в том числе за счет бюджета муниципального образования город Саяногорск – 3 273 714,9 т.р.,  республиканского бюджета Республики Хакасия – 5 800 420,8 т.р., иных источников – 25 534,9 т.р.:» заменить словами «Объем финансирования Программы составляет 9 116 927,0 т.р., в том числе за счет бюджета муниципального образования город Саяногорск – 3 251 929,1 т.р., республиканского бюджета Республики Хакасия – 5 839 463,0 т.р., иных источников – 25 534,9 т.р.: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троку «2021 г. – 1 095 759,1 т. р. (в т.ч. за счет бюджета муниципального образования город Саяногорск – 346 930,8 т. р., республиканского бюджета Республики Хакасия –748 828,3 т. р.);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21 г. – 1 113 015,5 т.р. (в т.ч. за счет бюджета муниципального образования город Саяногорск – 325 145,0 т.р., федерального и республиканского бюджета Республики Хакасия – 787 870,5 т.р.);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 В раздел 6 муниципальной программы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Показатели  результативности, позволяющие оценивать ход реализации Программы» 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год - 92,5%; 2016 год - 90,7%; 2017 год - 90,2%; 2018 год - 98,3%; 2019 год - 98,4%; 2020 год - 98,0%; 2021 год - 98,6%; 2022 год - 98,7%; 2023 год - 98,8%; 2024 год - 98,9%; 2025 год - 99,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воспитанников в расчете на 1 педагогического работника в дошкольных организациях: 2015 год - 11,1 чел.; 2016 год - 11,0 чел.; 2017 год - 10,8 чел.; 2018 год - 10,9 чел.; 2019 год - 11,0 чел.; 2020 год – 9,8 чел.; 2021 год - 11,2 чел.; 2022 год - 11,4 чел.; 2023 год – 11,6 чел.; 2024 год – 11,8 чел.; 2025 год - 12,0 чел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дошкольных образовательных организаций, которым при прохождении аттестации присвоена первая и высшая категории: 2015 год - 10,6%; 2016 год - 11,9%; 2017 год - 14,2%; 2018 год - 17,0%; 2019 год - 17,1%; 2020 год – 13,0%; 2021 год - 17,1%; 2022 год - 17,4%; 2023 год - 17,5%; 2024 год - 17,6%; 2025 год - 17,7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 (нарастающим итогом): 2016 год - 0%; 2017 год - 7,1%; 2018 год - 7,1%; 2019 год - 7,1%; 2020 год – 7,1%; 2021 год – 7,1%; 2022 год – 7,1%; 2023 год – 7,1%; 2024 год – 7,1%; 2025 год - 7,1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-инвалидов в возрасте от 1,5 до 7 лет, охваченных дошкольным образованием, от общей численности детей-инвалидов данного возраста (нарастающим итогом): 2016 год - 57,0%; 2017 год - 58,4%; 2018 год - 60,5%; 2019 год - 61,0%; 2020 год – 48,2%; 2021 год - 61,0%; 2022 год - 62,0%; 2023 год - 64,5%; 2024 год - 65,0%; 2025 год - 66,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год - 99,9%; 2016 год - 106,7%; 2017 год - 109,9%; 2018 год - 105,5%; 2019 год - 100,0%; 2020 год -100,6%; 2021 - 2025 годы - 100,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год - 60,0%; 2016 год - 70,0%; 2017 год - 78,1%; 2018 год - 92,6%; 2019 год - 93,6%; 2020 год – 97,8%; 2021 - 2025 годы - 100,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по годам (нарастающим итогом): 2015 год - 50,0%; 2016 год - 50,0%; 2017 год - 50,0%; 2018 год - 50,0%; 2019 год - 50,0%; 2020 год - 50,0%; 2021 год - 50,0%; 2022 год - 50,0%; 2023 год - 90,0%; 2024 - 2025 гг. - 100,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(нарастающим итогом): 2016 год - 100%; 2017 год - 100%; 2018 год - 100%; 2019 год - 100%; 2020 год-100 %; 2021 - 2025 годы - 10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обучающихся в расчете на 1 педагогического работника: 2015 год - 13,6 чел.; 2016 год - 14,6 чел.; 2017 год - 14,5 чел.; 2018 год - 14,9 чел.; 2019 год - 15,0 чел.; 2020 год - 15,4 чел.; 2021 год - 15,4 чел.; 2022 год - 15,4 чел.; 2023 год - 15,4 чел.; 2024 год - 15,5 чел.; 2025 год - 15,6 чел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школьников, охваченных горячим питанием, от общего числа обучающихся школ, по годам (нарастающим итогом): 2015 год - 87,0%; 2016 год - 90,0%; 2017 год - 95,1%; 2018 год - 88,2%; 2019 год - 90,0%; 2020 год – 78,5%; 2021 год - 80,0%; 2022 год - 90,0%; 2023 год - 94,0%; 2024 год - 95,0%; 2025 год - 96,5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общеобразовательных организаций, которым при прохождении аттестации присвоена первая или высшая категория (нарастающим итогом): 2015 год - 13,2%; 2016 год - 13,3%; 2017 год - 17,7%; 2018 год - 23,1%; 2019 год - 23,5%; 2020 год – 19,0%; 2021 год - 20,1%; 2022 год - 21,2%; 2023 год - 22,3%; 2024 год - 23,4%, 2025 год - 24,5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год - 114,1%; 2016 год - 109,7%; 2017 год - 103,5%; 2018 год - 100,9%; 2019 год - 100,0%; 2020 – 114,1%, 2021- 2025 годы - 100,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год - 24,6%; 2016 год - 15,6%; 2017 год - 26,0%; 2018 год - 21,6%; 2019 год - 23,3%; 2020 год – 14,0%; 2021 год - 20,0%; 2022 год - 25,5%; 2023 год - 26,0%; 2024 год - 26,5%; 2025 год - 27,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хваченных образовательными программами дополнительного образования детей, в общей численности детей 5 - 18 лет: 2015 год - 91,2%; 2016 год - 91,2%; 2017 год - 91,2%; 2018 год - 91,2%; 2019 год - 91,5%; 2020 год – 87,0%; 2021 год - 90,0%; 2022 год - 93,0%; 2023 год - 93,5%; 2024 год - 94,0%; 2025 год - 94,5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педагогических работников организаций дополнительного образования детей: 2015 год - 57 чел.; 2016 год - 53 чел.; 2017 год - 51 чел.; 2018 год - 53 чел.; 2019 год - 50 чел.; 2020 год -52 чел.; 2021- 2025 годы - 50 чел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обучающихся в организациях дополнительного образования в расчете на одного педагогического работника: 2015 год - 38,6 чел.; 2016 год - 75,1 чел.; 2017 год - 73,6 чел.; 2018 год - 72,8 чел.; 2019 год - 75,1 чел.; 2020 - 68,9 чел.;2021 - 2025 годы - 75,1 чел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год - 77,0%; 2016 год - 80,1%; 2017 год - 94,9%; 2018 год - 86,4%; 2019 год - 100%; 2020 – 104,5%; 2021- 2025 годы - 10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арушений, выявленных органами внешнего и внутреннего муниципального финансового контроля: 2015 - 2 ед-цы; 2016 год - 1 ед-ца; 2017 год - 1 ед-ца; 2018 год - 3 ед-цы; 2019 год - 0 ед-ц; 2020-3 ед-ц.; 2021 - 2025 годы - 0 ед-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год - 70,0%; 2016 год - 80,0%; 2017 год - 70,0%; 2018 год - 70,0%; 2019 год - 93,0%; 2020 год - 70,0%; 2021 год - 96%; 2022 год - 97%; 2023 год - 98%; 2024 год - 99%; 2025 год - 10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ставшихся без попечения родителей, в общей численности проживающих на территории муниципального образования г. Саяногорск: 2015 год - 2,0%; 2016 год - 1,98%; 2017 год - 0,43%; 2018 год - 0,39%; 2019 год - 0,39%; 2020 год - 0,33%; 2021 год - 0,33%; 2022 год - 0,32%; 2023 год - 0,31%; 2024 год - 0,31%; 2025 год - 0,3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 (нарастающим итогом): 2015 год - 40,0%; 2016 год - 42,5%; 2017 год - 44,1%; 2018 год - 46,1%; 2019 год - 46,0%; 2020 год - 48,0%; 2021 год – 62,4%; 2022 год - 63,0%; 2023 год - 63,5%; 2024 год - 64,0%; 2025 год – 65,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: 2015 год - 3,3%; 2016 год - 4,6%; 2017 год - 7,9%; 2018 год - 7,8%; 2019 год - 7,4%; 2020 год - 30,5%; 2021 год – 30,5%; 2022 год - 4,3%; 2023 год - 4,2%; 2024 год - 4,1%; 2025 год - 4,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 (нарастающим итогом): 2015 год - 0%; 2016 год - 0%; 2017 год - 0%; 2018 год - 0%; 2019 год - 56,9%; 2020 год – 59,1%; 2021 год - 59,2%; 2022 год - 59,5%; 2023 год – 59,5%; 2024 год – 59,5%; 2025 год - 60,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: 2015 год - 30,0%; 2016 год - 30,0%; 2017 год - 30,0%; 2018 год - 40,0%; 2019 год - 60,0%; 2020 год - 60,0%; 2021 год - 70,0%; 2022 год - 80,0%; 2023 год - 90,0%; 2024 - 2025 годы - 100,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: 2015 год - 0%; 2016 год - 0%; 2017 год - 0%; 2018 год - 0%; 2019 год - 0%; 2020 год - 100,0%; 2021 год – 100,0%; 2022 год - 0%; 2023 год - 0%; 2024 год - 0%; 2025 год - 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(с нарастающим итогом): 2015 год - 0; 2016 год - 0; 2017 год - 0; 2018 год - 0; 2019 год - 0; 2020 год - 9; 2021 год - 9; 2022 год - 9; 2023 год - 9; 2024 год - 9; 2025 год -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школьников, охваченных бесплатным горячим питанием от общего числа обучающихся, получающих начальное общее образование в муниципальных образовательных организациях: 2015 год - 0%; 2016 год - 0%; 2017 год - 0%; 2018 год - 0%; 2019 год - 0%; 2020 год - 100%; 2021 год - 100%; 2022 год - 100%; 2023 год - 100%; 2024 год - 0%; 2025 год -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ы 2,4,21,2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 У</w:t>
      </w:r>
      <w:r>
        <w:rPr>
          <w:rFonts w:cs="Times New Roman" w:ascii="Times New Roman" w:hAnsi="Times New Roman"/>
          <w:sz w:val="28"/>
          <w:szCs w:val="28"/>
        </w:rPr>
        <w:t>величение числа воспитанников в расчете на 1 педагогического работника в дошкольных организациях до 12,0 чел.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 7,1%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 Снижение доли детей, оставшихся без попечения родителей, проживающих на территории муниципального образования г. Саяногорск, до 0,30%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. 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5 году до 65%;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средствах массовой информации и распространяется на правоотношения, возникшие с 01.01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  Е.Г.Ряшенц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Саяногорск </w:t>
      </w:r>
      <w:r>
        <w:rPr>
          <w:sz w:val="28"/>
          <w:szCs w:val="28"/>
          <w:lang w:eastAsia="ar-SA"/>
        </w:rPr>
        <w:t>по социальным вопросам</w:t>
      </w:r>
      <w:r>
        <w:rPr>
          <w:sz w:val="28"/>
          <w:szCs w:val="28"/>
        </w:rPr>
        <w:t xml:space="preserve">           ________</w:t>
        <w:tab/>
        <w:t xml:space="preserve">             Л.А.Саут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________</w:t>
        <w:tab/>
        <w:t xml:space="preserve">        Э.М.Сергиенк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я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а Саяногорска»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              Л.В.Мух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родского отдела </w:t>
      </w:r>
    </w:p>
    <w:p>
      <w:pPr>
        <w:pStyle w:val="Normal"/>
        <w:rPr/>
      </w:pPr>
      <w:r>
        <w:rPr>
          <w:sz w:val="28"/>
          <w:szCs w:val="28"/>
        </w:rPr>
        <w:t>образования г.Саяногорска                                _________              В.А. Скитович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экономики и развития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образования г.Саяногорск</w:t>
      </w:r>
      <w:r>
        <w:rPr>
          <w:color w:val="000000"/>
          <w:sz w:val="28"/>
          <w:szCs w:val="28"/>
        </w:rPr>
        <w:t xml:space="preserve">                          ___________            А.Н.Митроф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27.</w:t>
      </w:r>
      <w:r>
        <w:rPr>
          <w:color w:val="000000"/>
          <w:u w:val="single"/>
        </w:rPr>
        <w:t xml:space="preserve"> 04.</w:t>
      </w:r>
      <w:r>
        <w:rPr>
          <w:color w:val="000000"/>
        </w:rPr>
        <w:t>2021 г. до 30.</w:t>
      </w:r>
      <w:r>
        <w:rPr>
          <w:color w:val="000000"/>
          <w:u w:val="single"/>
        </w:rPr>
        <w:t xml:space="preserve"> 04.</w:t>
      </w:r>
      <w:r>
        <w:rPr>
          <w:color w:val="000000"/>
        </w:rPr>
        <w:t>2021г.</w:t>
      </w:r>
    </w:p>
    <w:p>
      <w:pPr>
        <w:pStyle w:val="Normal"/>
        <w:rPr/>
      </w:pPr>
      <w:r>
        <w:rPr>
          <w:color w:val="000000"/>
        </w:rPr>
        <w:t>Исп.</w:t>
      </w:r>
      <w:r>
        <w:rPr/>
        <w:t xml:space="preserve"> </w:t>
      </w:r>
      <w:r>
        <w:rPr>
          <w:color w:val="000000"/>
        </w:rPr>
        <w:t xml:space="preserve">Заместитель руководителя по экономическ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>Светлана Александровна Черноусова</w:t>
      </w:r>
    </w:p>
    <w:p>
      <w:pPr>
        <w:pStyle w:val="Normal"/>
        <w:rPr>
          <w:color w:val="000000"/>
        </w:rPr>
      </w:pPr>
      <w:r>
        <w:rPr>
          <w:color w:val="000000"/>
        </w:rPr>
        <w:t>Тел.8(39042)2-40-28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680" w:gutter="0" w:header="709" w:top="1134" w:footer="709" w:bottom="119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ЫЛКА: дело, заместитель руководителя </w:t>
      </w:r>
      <w:r>
        <w:rPr>
          <w:sz w:val="28"/>
          <w:szCs w:val="28"/>
        </w:rPr>
        <w:t>ГорОО</w:t>
      </w:r>
      <w:r>
        <w:rPr>
          <w:color w:val="000000"/>
          <w:sz w:val="28"/>
          <w:szCs w:val="28"/>
        </w:rPr>
        <w:t xml:space="preserve">, БФУ, </w:t>
      </w:r>
      <w:r>
        <w:rPr>
          <w:sz w:val="28"/>
          <w:szCs w:val="28"/>
        </w:rPr>
        <w:t>Отдел по взаимодействию со СМИ и связям с общественностью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8"/>
        <w:gridCol w:w="1842"/>
        <w:gridCol w:w="1701"/>
        <w:gridCol w:w="1701"/>
        <w:gridCol w:w="1563"/>
        <w:gridCol w:w="1705"/>
        <w:gridCol w:w="1703"/>
        <w:gridCol w:w="1843"/>
      </w:tblGrid>
      <w:tr>
        <w:trPr>
          <w:trHeight w:val="360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___»_________2021 №__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Обеспечение общедоступного качественного дошкольного образования»</w:t>
            </w:r>
          </w:p>
        </w:tc>
      </w:tr>
      <w:tr>
        <w:trPr>
          <w:trHeight w:val="924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 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 728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525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8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087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070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</w:tr>
      <w:tr>
        <w:trPr>
          <w:trHeight w:val="5028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 18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 355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 980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4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259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970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«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»</w:t>
            </w:r>
          </w:p>
        </w:tc>
      </w:tr>
      <w:tr>
        <w:trPr>
          <w:trHeight w:val="262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-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9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5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883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444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«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»</w:t>
            </w:r>
          </w:p>
        </w:tc>
      </w:tr>
      <w:tr>
        <w:trPr>
          <w:trHeight w:val="261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8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83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96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03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 87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 972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 395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 1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 527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389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 457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 457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3 01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 500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 78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 457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 457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1"/>
        <w:gridCol w:w="2316"/>
        <w:gridCol w:w="188"/>
        <w:gridCol w:w="1926"/>
        <w:gridCol w:w="12"/>
        <w:gridCol w:w="1568"/>
        <w:gridCol w:w="12"/>
        <w:gridCol w:w="1568"/>
        <w:gridCol w:w="256"/>
        <w:gridCol w:w="1364"/>
        <w:gridCol w:w="195"/>
        <w:gridCol w:w="142"/>
        <w:gridCol w:w="825"/>
        <w:gridCol w:w="451"/>
        <w:gridCol w:w="283"/>
        <w:gridCol w:w="142"/>
        <w:gridCol w:w="324"/>
        <w:gridCol w:w="952"/>
        <w:gridCol w:w="268"/>
        <w:gridCol w:w="1291"/>
        <w:gridCol w:w="142"/>
      </w:tblGrid>
      <w:tr>
        <w:trPr>
          <w:trHeight w:val="2040" w:hRule="atLeast"/>
        </w:trPr>
        <w:tc>
          <w:tcPr>
            <w:tcW w:w="1504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«Обеспечение доступности дошкольного образования</w:t>
              <w:br/>
              <w:t>в муниципальном образовании г. Саяногорск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 80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57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526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086,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00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054,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413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413,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1,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 80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 57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 526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 088,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00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054,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413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413,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Прочие мероприятия в сфере дошкольного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8,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29,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62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региональных систем дошкольного образова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58,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8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16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9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97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 80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 72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525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864,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08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070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 646,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 81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 596,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I24"/>
            <w:bookmarkStart w:id="1" w:name="RANGE!A1%3AI24"/>
            <w:bookmarkEnd w:id="1"/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6</w:t>
            </w:r>
          </w:p>
        </w:tc>
      </w:tr>
      <w:tr>
        <w:trPr>
          <w:trHeight w:val="1692" w:hRule="atLeast"/>
        </w:trPr>
        <w:tc>
          <w:tcPr>
            <w:tcW w:w="1518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>и среднего общего образования в муниципальном образовании г.Саяногорск»</w:t>
            </w:r>
          </w:p>
        </w:tc>
      </w:tr>
      <w:tr>
        <w:trPr>
          <w:trHeight w:val="504" w:hRule="atLeast"/>
        </w:trPr>
        <w:tc>
          <w:tcPr>
            <w:tcW w:w="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 №1 Обеспечение развития начального общего образования, основного общего образования и среднего общего образования</w:t>
            </w:r>
          </w:p>
        </w:tc>
      </w:tr>
      <w:tr>
        <w:trPr>
          <w:trHeight w:val="6552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 902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09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843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4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Общеобразовательные организации), в т.ч. судебные расх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867,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17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50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54,2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54,2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42,4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789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 691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 09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843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709,6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17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50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54,2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54,2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750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35,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12,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5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89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1,2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1,2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источники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сирование мероприятий по предоставлению школьного пит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5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4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3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5,2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5,2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о развитию общеобразовательных организац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4,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4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128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916,4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9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078,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258,4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137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97,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81,9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6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6,9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6,9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№3 «Реализация регионального проекта Республики Хакасия "Цифровая образовательная среда"»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образовательных организаций в части расходов на создание материально-технической базы общеобразовательных организаций по внедрению цифровой образовательной сре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№4 «Реализация регионального проекта Республики Хакасия "Успех каждого ребенка"»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2,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2,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 181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 355,4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 980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407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259,5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970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 588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 614,9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 951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60"/>
        <w:gridCol w:w="97"/>
        <w:gridCol w:w="1829"/>
        <w:gridCol w:w="46"/>
        <w:gridCol w:w="46"/>
        <w:gridCol w:w="64"/>
        <w:gridCol w:w="1138"/>
        <w:gridCol w:w="148"/>
        <w:gridCol w:w="46"/>
        <w:gridCol w:w="46"/>
        <w:gridCol w:w="181"/>
        <w:gridCol w:w="852"/>
        <w:gridCol w:w="169"/>
        <w:gridCol w:w="46"/>
        <w:gridCol w:w="46"/>
        <w:gridCol w:w="446"/>
        <w:gridCol w:w="709"/>
        <w:gridCol w:w="66"/>
        <w:gridCol w:w="46"/>
        <w:gridCol w:w="46"/>
        <w:gridCol w:w="864"/>
        <w:gridCol w:w="46"/>
        <w:gridCol w:w="46"/>
        <w:gridCol w:w="46"/>
        <w:gridCol w:w="116"/>
        <w:gridCol w:w="946"/>
        <w:gridCol w:w="46"/>
        <w:gridCol w:w="46"/>
        <w:gridCol w:w="47"/>
        <w:gridCol w:w="474"/>
        <w:gridCol w:w="653"/>
        <w:gridCol w:w="124"/>
        <w:gridCol w:w="924"/>
        <w:gridCol w:w="1418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8</w:t>
            </w:r>
          </w:p>
        </w:tc>
      </w:tr>
      <w:tr>
        <w:trPr>
          <w:trHeight w:val="19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3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 xml:space="preserve">«Развитие системы дополнительного образования детей </w:t>
              <w:br/>
              <w:t>в муниципальном образовании г.Саяногорск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1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дополнительного образования детей муниципального образования            г. Саяногорск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Предоставление дополнительного образования детям), в т.ч. судебные расходы</w:t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362,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79,6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04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816,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79,6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04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7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«Формирование современной образовательно-культурной среды социализации детей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1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2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4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7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56,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883,6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444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56,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883,6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444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J22"/>
            <w:bookmarkStart w:id="3" w:name="RANGE!A1%3AJ22"/>
            <w:bookmarkEnd w:id="3"/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0</w:t>
            </w:r>
          </w:p>
        </w:tc>
      </w:tr>
      <w:tr>
        <w:trPr>
          <w:trHeight w:val="1500" w:hRule="atLeast"/>
        </w:trPr>
        <w:tc>
          <w:tcPr>
            <w:tcW w:w="15183" w:type="dxa"/>
            <w:gridSpan w:val="35"/>
            <w:tcBorders/>
            <w:vAlign w:val="bottom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>основных мероприятий подпрограммы 4</w:t>
              <w:br/>
              <w:t xml:space="preserve">«Обеспечение прочих направлений деятельности  муниципальной системы образования </w:t>
              <w:br/>
              <w:t>в муниципальном образовании г. Саяногорск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47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1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Организация методического сопровождения в деятельности образовательных организаций, а также оказание методической помощи подведомственным организациям по ведению бухгалтерского учета и отчетности, финансовым и экономическим вопросам»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572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90,8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5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 технической баз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1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источники 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835,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96,8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03,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37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«Осуществление полномочий по опеке и попечительству в отношении несовершеннолетних проживающих на территории муниципального образования г.Саяногорск, в соответствии с переданными государственными полномочиями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.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889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835,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96,8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03,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24,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85,8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92,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0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0,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А.Г.Козловская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2"/>
      <w:footerReference w:type="default" r:id="rId13"/>
      <w:type w:val="nextPage"/>
      <w:pgSz w:w="11906" w:h="16838"/>
      <w:pgMar w:left="1814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CCDF2A3A3E81B8B2B13Y2z2B" TargetMode="External"/><Relationship Id="rId5" Type="http://schemas.openxmlformats.org/officeDocument/2006/relationships/hyperlink" Target="consultantplus://offline/ref=E4F65B6B4B1E47C4205AAAC2F6EF436B334FD6852B604FCAF1A3A3E81B8B2B13Y2z2B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0:00Z</dcterms:created>
  <dc:creator>u37</dc:creator>
  <dc:description/>
  <cp:keywords/>
  <dc:language>en-US</dc:language>
  <cp:lastModifiedBy>Черноусова Светлана Александровна</cp:lastModifiedBy>
  <cp:lastPrinted>2021-02-16T09:50:00Z</cp:lastPrinted>
  <dcterms:modified xsi:type="dcterms:W3CDTF">2021-04-26T08:15:00Z</dcterms:modified>
  <cp:revision>116</cp:revision>
  <dc:subject/>
  <dc:title/>
</cp:coreProperties>
</file>