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5.05.2018 №388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25.05.2018 №388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нятие решения об утверждении документации по планировке территор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1. Пункт 5.13 Административного регламента изложить в следующей редакции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13. Не позднее дня, следующего за днем принятия решения, указанного в пункте 5.1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ind w:right="139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) В случае признания жалобы подлежащей удовлетворению в ответе заявителю, указанном в пункте 5.13 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right="139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В случае признания жалобы не подлежащей удовлетворению в ответе заявителю, указанном в пункте 5.13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5"/>
      </w:tblGrid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униципального образования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.Саяногорск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Г. Ряшенце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.М. Сергиенко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8.04.2021 по 12.05.2021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07:00Z</dcterms:created>
  <dc:creator>z03</dc:creator>
  <dc:description/>
  <cp:keywords/>
  <dc:language>en-US</dc:language>
  <cp:lastModifiedBy>Шаталова Наталья Александровна</cp:lastModifiedBy>
  <cp:lastPrinted>2020-01-14T14:29:00Z</cp:lastPrinted>
  <dcterms:modified xsi:type="dcterms:W3CDTF">2021-04-28T01:03:00Z</dcterms:modified>
  <cp:revision>2</cp:revision>
  <dc:subject/>
  <dc:title> </dc:title>
</cp:coreProperties>
</file>