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1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6"/>
          <w:szCs w:val="26"/>
        </w:rPr>
        <w:t>образования город Саяногорск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от 26.03.2013 № 417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целях приведения муниципального правового акта в соответствие соответствии с Федеральным законом от 27.07.2010 №210-ФЗ «Об организации предоставления государственных и муниципальных услуг»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, утвержденными приказом Федерального архивного агенства от 02.03.2020 №24, постановлением Администрации муниципального образования г. Саяногорск от 21.03.2018 № 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Внести в постановление Администрации муниципального образования город Саяногорск от 26.03.2013 №417 «Об утверждении Административного регламента предоставления муниципальной услуги «Организация информационного обеспечения граждан, юридических и физических лиц на основе документов Архивного фонда Республики Хакасия и других архивных документов»  (далее – постановление) следующие измен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1. В преамбуле постановления слова «организациях Российской Академии наук, утвержденными приказом Министерства культуры и массовых коммуникаций Российской Федерации от 18.01.2007 №19, </w:t>
      </w:r>
      <w:hyperlink r:id="rId2">
        <w:r>
          <w:rPr>
            <w:rStyle w:val="InternetLink"/>
            <w:sz w:val="26"/>
            <w:szCs w:val="26"/>
          </w:rPr>
          <w:t>ст. 30</w:t>
        </w:r>
      </w:hyperlink>
      <w:r>
        <w:rPr>
          <w:sz w:val="26"/>
          <w:szCs w:val="26"/>
        </w:rPr>
        <w:t>,» заменить словами «научных организациях, утвержденными приказом Федерального архивного агенства от 02.03.2020 №24,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приложение к постановлени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1. Абзац третий пункта 1.5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Телефон приемной: 8(39042) 2-02-00, факс 8(39042) 2-16-01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2. В абзаце третьем пункта 1.7  цифры «102» заменить цифрами «108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3. В пункте 2.5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Абзац двенадцатый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-  приказом Министерства культуры и массовых коммуникаций Российской Федерации от 18.01.2007 №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;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бзац семнадцатый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- распоряжением Администрации муниципального образования город Саяногорск от 19.02.2016 № 4-П «Об утверждении должностных инструкции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Абзац третий пункта  2.6.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- наименование юридического лица – для юридических лиц: для физических лиц – фамилия, имя, отчество (при наличии);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5. Пункт 2.8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2.8. Заявление (запрос) не подлежит рассмотрению в следующих случа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1. Если запросы заявителей не содержат наименования юридического лица (для гражданина - фамилия, имя, отчество (последнее - при наличии), почтового адреса и/или электронного адреса заявител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8.2. Если в запросе заявителя отсутствуют необходимые сведения для проведения поисковой работы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8.3. Если запрос заявителя не поддается прочтению, о чем сообщается гражданину, направившему запрос, если его фамилия и почтовый адрес поддаются прочт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8.4. Если ответ по существу поставленного в нем вопроса не может быть дан без разглашения сведений, составляющих государственную или иную охраняемую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тайну (указанная информация может быть предоставлена только при наличии у заявителя документально подтвержденных прав на получение сведений, содержащих государственную тайну и (или) конфиденциальную информац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8.5. Если в запросе обжалуется судебное решени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8.6. Если в запросе содержится вопрос, на который заявителю ранее многократно давались письменные ответы по существу, и при этом не приводятся новые доводы или обстоятельства (главный специалист муниципального архива или уполномоченное на то лицо вправе принять решение о безосновательности очередного запроса и прекращении переписки по данному вопросу при условии, что указанный запрос и ранее направляемые запросы направлялись в один и тот же муниципальный архив. О данном решении уведомляется заявитель, направивший обращение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8.7. Если в запросе содержатся нецензурные либо оскорбительные выражения, угрозы жизни, здоровью и имуществу должностного лица, а также членов его семьи (должностное лицо вправе оставить запрос без ответа по сути поставленных в нем вопросов и сообщить заявителю, направившему его, о недопустимости злоупотребления правом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8.8. Отсутствие у заявителя документов, подтверждающих его полномочия выступать от имени третьих лиц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 Пункты 2.9, 2.9.1, 2.9.2, 2.9.3 признать утратившими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7. Абзац первый подпункта 5 пункта 2.1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Место предоставления муниципальной услуги должно соответствовать Санитарно-эпидемиологические требования к условиям труда, утвержденным постановление Главного государственного санитарного врача Российской Федерации от 02.12.2020 №40. Помещение, в котором предоставляется данная муниципальная услуга, оборудовано: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8. Абзац шестой пункта 2.13.4 признать утратившим сил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9. Пункт 3.1 призн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0. В абзаце третьем пункта 3.2 слова «оформление результата предоставления в виде проекта муниципального правового акта,» исключить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1. Абзац третий пункта 3.4.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- наличия (отсутствия) оснований рассмотрению в предоставлении муниципальной услуги, установленных в пункте 2.8 настоящего административного регламента.»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2. В абзаце первом пункта 3.4.2 цифры «2.9» заменить цифрами «2.8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3. В абзаце первом пункта 3.4.3 цифры «2.9» заменить цифрами «2.8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4. В абзаце первом пункта 4.4.2 цифры «4.4» заменить цифрами «4.5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5. Пункт 5.10 дополнить подпунктом «к»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«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.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6. Дополнить пунктом 5.14 следующего содержани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14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7.  Приложение №5  к Административному регламенту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«Приложение №5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к Административному регламенту»                                      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город Саяногорск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5528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600, г. Саяногорск, Советский м-н, дом 1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электронной почты: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ancelyariya@sayan-adm.ru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ый сайт в информационно-телекоммуникационной сети Интернет: </w:t>
            </w:r>
            <w:hyperlink r:id="rId6">
              <w:r>
                <w:rPr>
                  <w:rStyle w:val="InternetLink"/>
                  <w:color w:val="000000"/>
                  <w:sz w:val="26"/>
                  <w:szCs w:val="26"/>
                </w:rPr>
                <w:t>http://sayan-adm.ru</w:t>
              </w:r>
            </w:hyperlink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главного специалиста муниципального архива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vrenteva@snq.khakasnet.ru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: с 8.00 до 17.00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 на обед: с 12.00 до 13.00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 Главы муниципального образования город Саяногор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(39042)2-02-00, факс: (39042)2-16-01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ервый заместитель Главы муниципального образования город Саяногорск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(39042)2-12-0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сто оказания муниципальной услуги: Республика Хакасия, г.Саяногорск, Советский м-н, дом 1, кабинет 108, в соответствии со следующим графико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0"/>
        <w:gridCol w:w="2164"/>
        <w:gridCol w:w="2324"/>
        <w:gridCol w:w="1701"/>
        <w:gridCol w:w="234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приема гражда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ые телефоны, номера кабинетов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муниципального архи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: 08.00 - 17.00; перерыв на обед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-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: 08.00 - 12.00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: 13.00 - 17.00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8(39042)2-37-22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10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униципального архи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: 08.00 - 17.00; перерыв на обед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-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: 08.00 - 12.00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: 13.00 - 17.00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8(39042)2-37-22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10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для направления документов и </w:t>
      </w:r>
      <w:hyperlink r:id="rId7">
        <w:r>
          <w:rPr>
            <w:rStyle w:val="InternetLink"/>
            <w:sz w:val="26"/>
            <w:szCs w:val="26"/>
          </w:rPr>
          <w:t>заявлений</w:t>
        </w:r>
      </w:hyperlink>
      <w:r>
        <w:rPr>
          <w:sz w:val="26"/>
          <w:szCs w:val="26"/>
        </w:rPr>
        <w:t>: 655600, Республика Хакасия, г.Саяногорск, Советский м-н, дом 1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8. Приложение  №6   к Административному регламенту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Контроль за исполнением настоящего постановления возложить на управляющего делами Администрации муниципального образования г. Саяногорск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  <w:lang w:val="en-US"/>
        </w:rPr>
        <w:t>Глав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город Саяногорск                                                      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 xml:space="preserve">               М.А. Вал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СОГЛАСОВА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264"/>
      </w:tblGrid>
      <w:tr>
        <w:trPr>
          <w:trHeight w:val="917" w:hRule="atLeast"/>
        </w:trPr>
        <w:tc>
          <w:tcPr>
            <w:tcW w:w="630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 по правовы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просам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en-US"/>
              </w:rPr>
              <w:t>правляющ</w:t>
            </w:r>
            <w:r>
              <w:rPr>
                <w:sz w:val="26"/>
                <w:szCs w:val="26"/>
              </w:rPr>
              <w:t>ий</w:t>
            </w:r>
            <w:r>
              <w:rPr>
                <w:sz w:val="26"/>
                <w:szCs w:val="26"/>
                <w:lang w:val="en-US"/>
              </w:rPr>
              <w:t xml:space="preserve"> делам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Администрации</w:t>
            </w:r>
            <w:r>
              <w:rPr>
                <w:sz w:val="26"/>
                <w:szCs w:val="26"/>
              </w:rPr>
              <w:t xml:space="preserve"> муниципаль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образования г. Саяногорск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.М. Сергиенко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А.Г. Козловская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2"/>
          <w:szCs w:val="22"/>
          <w:lang w:val="en-US"/>
        </w:rPr>
        <w:t>Проект настоящего постановления размещен на официальном сайте муниципального</w:t>
      </w: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>образования город Саяногорск для</w:t>
      </w:r>
      <w:r>
        <w:rPr>
          <w:sz w:val="22"/>
          <w:szCs w:val="22"/>
        </w:rPr>
        <w:t xml:space="preserve"> проведения</w:t>
      </w:r>
      <w:r>
        <w:rPr>
          <w:sz w:val="22"/>
          <w:szCs w:val="22"/>
          <w:lang w:val="en-US"/>
        </w:rPr>
        <w:t xml:space="preserve"> независимой антикоррупционной экспертиз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с</w:t>
      </w:r>
      <w:r>
        <w:rPr>
          <w:sz w:val="22"/>
          <w:szCs w:val="22"/>
        </w:rPr>
        <w:t xml:space="preserve"> 28.06.2021 до 13.07.202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Исп.: </w:t>
      </w:r>
      <w:r>
        <w:rPr>
          <w:sz w:val="22"/>
          <w:szCs w:val="22"/>
        </w:rPr>
        <w:t>юрисконсульт первой категор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ой служ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удряшова Любовь Василье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л.: 8(39042)2-99-62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Рассылка: дело, </w:t>
      </w:r>
      <w:r>
        <w:rPr>
          <w:sz w:val="22"/>
          <w:szCs w:val="22"/>
        </w:rPr>
        <w:t>Отдел по взаимодействию со СМИ и связям с общественностью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муниципальный архив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 xml:space="preserve">КонсультантПлюс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3204D72EA4699877248086138CCEC5D27A21D5BF5BF77AE298775E159FDC48E1B7FFF510D7F14EDCBDD4499AD0CAE6BB8DB562BADD28BCBEAB30g4V3D" TargetMode="External"/><Relationship Id="rId3" Type="http://schemas.openxmlformats.org/officeDocument/2006/relationships/hyperlink" Target="consultantplus://offline/ref=7586C5194BD71045B95F6A25D7100A246DFB0EE4B7F98A431AACDC81C9CF462A968603CA620FBF1D93391C3672l2E" TargetMode="External"/><Relationship Id="rId4" Type="http://schemas.openxmlformats.org/officeDocument/2006/relationships/hyperlink" Target="consultantplus://offline/ref=95A8B5D0F38EFFA23E6DBCF162B733555B966C6086B02D476127CC7200BDF91BF2D2AAA4EEBC3C161FDF1A3B2A98A9E13960EF165CME32G" TargetMode="External"/><Relationship Id="rId5" Type="http://schemas.openxmlformats.org/officeDocument/2006/relationships/hyperlink" Target="consultantplus://offline/ref=95A8B5D0F38EFFA23E6DBCF162B733555B966C6086B02D476127CC7200BDF91BF2D2AAA7E7BC34474A901B676CC8BAE33A60ED1040E15CAAMC36G" TargetMode="External"/><Relationship Id="rId6" Type="http://schemas.openxmlformats.org/officeDocument/2006/relationships/hyperlink" Target="http://sayan-adm.ru/" TargetMode="External"/><Relationship Id="rId7" Type="http://schemas.openxmlformats.org/officeDocument/2006/relationships/hyperlink" Target="consultantplus://offline/ref=2C254B5C6EFCA9EF634881FA8BACDC836F73F8E2AC33FD84077AD793FF24636E8F4A896C0F844F858D3BFB8C6FFC556225B61F37FDD441AC5CB6AA49Q1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13:00Z</dcterms:created>
  <dc:creator>Пользователь</dc:creator>
  <dc:description/>
  <dc:language>en-US</dc:language>
  <cp:lastModifiedBy>Kudryashova</cp:lastModifiedBy>
  <cp:lastPrinted>2021-06-15T18:00:00Z</cp:lastPrinted>
  <dcterms:modified xsi:type="dcterms:W3CDTF">2021-06-25T09:34:00Z</dcterms:modified>
  <cp:revision>30</cp:revision>
  <dc:subject/>
  <dc:title/>
</cp:coreProperties>
</file>