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1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1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5100" w:hanging="0"/>
        <w:jc w:val="left"/>
        <w:outlineLvl w:val="0"/>
        <w:rPr/>
      </w:pPr>
      <w:r>
        <w:rPr>
          <w:szCs w:val="28"/>
        </w:rPr>
        <w:t xml:space="preserve">О внесении изменения в постановление Администрации муниципального образования город Саяногорск от 13.05.2021 № 271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приведения муниципального правового акта в соответствие с действующим законодательством</w:t>
      </w:r>
      <w:r>
        <w:rPr>
          <w:sz w:val="28"/>
          <w:szCs w:val="28"/>
        </w:rPr>
        <w:t>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3.05.2021 № 271 «Об утверждении Порядка создания, использования и восполнения резервов материальных ресурсов для ликвидации чрезвычайных ситуаций муниципального образования город Саяногорск» (далее – постановление)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иложение № 2 к постановлению изложить в следующей редакции согласно приложению к настоящему постановлению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униципального образования г. Саяногорс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          М.А. Вал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>г. Саяногорск</w:t>
        <w:tab/>
        <w:t xml:space="preserve"> 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меститель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 по правовым вопросам</w:t>
        <w:tab/>
        <w:tab/>
        <w:tab/>
        <w:tab/>
        <w:t xml:space="preserve">         Э.М. Серги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его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         С.Н. Рудк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 xml:space="preserve">          А.В. Шуруп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и чрезвычайным ситуациям </w:t>
      </w: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jc w:val="both"/>
        <w:rPr/>
      </w:pPr>
      <w:r>
        <w:rPr>
          <w:sz w:val="28"/>
          <w:szCs w:val="28"/>
          <w:lang w:val="en-US"/>
        </w:rPr>
        <w:t>муниципального образования</w:t>
      </w:r>
      <w:r>
        <w:rPr>
          <w:sz w:val="28"/>
          <w:szCs w:val="28"/>
        </w:rPr>
        <w:t xml:space="preserve"> г. Саяногорск</w:t>
        <w:tab/>
        <w:tab/>
        <w:t xml:space="preserve">           А.М. Олейни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28.09.2021 по 01.10.202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сп. заместитель начальника Управления по дела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ражданской обороны и чрезвычайным ситуациям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дминистрации муниципального образова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. Саяногорск Хрунков Андрей Юрьевич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л. 8(39042) 2-21-01</w:t>
      </w:r>
    </w:p>
    <w:p>
      <w:pPr>
        <w:pStyle w:val="TextBody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both"/>
        <w:rPr/>
      </w:pPr>
      <w:r>
        <w:rPr/>
        <w:t>Рассылка: дело, Глава муниципального образования город Саяногорск, первый заместитель Главы муниципального образования г. Саяногорск, главный бухгалтер Администрации муниципального образования г. Саяногорск, Управление по делам гражданской обороны и чрезвычайным ситуациям Администрации муниципального образования г. Саяногорск, Отдел по взаимодействию со СМИ и связям с общественностью, КонсультантПлюс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sz w:val="24"/>
          <w:szCs w:val="24"/>
          <w:lang w:eastAsia="ru-RU"/>
        </w:rPr>
        <w:t>от ___.10.2021 № ____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Par834"/>
      <w:bookmarkStart w:id="1" w:name="Par834"/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sz w:val="24"/>
          <w:szCs w:val="24"/>
          <w:lang w:eastAsia="ru-RU"/>
        </w:rPr>
        <w:t>«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sz w:val="24"/>
          <w:szCs w:val="24"/>
          <w:lang w:eastAsia="ru-RU"/>
        </w:rPr>
        <w:t>от 13.05.2021 № 27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2" w:name="P31"/>
      <w:bookmarkEnd w:id="2"/>
      <w:r>
        <w:rPr>
          <w:b/>
          <w:sz w:val="28"/>
          <w:szCs w:val="28"/>
          <w:lang w:eastAsia="ru-RU"/>
        </w:rPr>
        <w:t>Номенклатура и объёмы резерва материальных ресурсов для ликвидации чрезвычайных ситуаций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62"/>
        <w:gridCol w:w="1416"/>
        <w:gridCol w:w="1651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довольствие (из расчёта снабжения 50 человек пострадавших и 20 человек спасателей на 3 суток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точный сухой паё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 быстровозводим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ровать панцир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овать расклад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р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уш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 пастельного бел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сло-коляска для маломобильных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шка тепловая дизе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ок эвакуаци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щик для эвакуации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щик переносной для эвакуации документ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илки эвакуацио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чеприёмник мужской стеклянный (у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чеприёмник женский стеклянный (у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мо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кан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жка столовая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лка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н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очная до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о туалетное (кус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ьница доро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ётка зуб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ё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итвенный набор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пунь (бутыло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пунь (разовая упаков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ок гигиенически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ские гигиенические прокла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чки (короб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вейный на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шалка (плечики) для одеж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вной убор (кепи, берет, шапка, платок головно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щ (кур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юм (платье, юбка, брю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ье нательное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увь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угие материальные ресурс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версальная шлифовальная маш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ла с бензиновым приво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мпа пая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ыскиватель бензиновый, дезинфекци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духодувно-разбрызгивающее устройство бензиново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цевый лесной огнетуш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опушка пожарная разборная «Шан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зажигательный ранце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альный комплект для аппарата зажигате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цев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линитель сете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перенос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на штати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аварий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л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 поиск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анемоме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ый телефо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монта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газ гражданский фильтрую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мног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ая жидкость для р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ая антисептическая салфе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ногоразовые резинов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одноразовые полиэтиленов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учатель-рециркулятор бактерици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имая радиостанция УКВ-диапа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егафон руч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электронная С-40 ЭТА </w:t>
            </w:r>
            <w:r>
              <w:rPr>
                <w:sz w:val="24"/>
                <w:szCs w:val="24"/>
                <w:lang w:val="en-US"/>
              </w:rPr>
              <w:t>gs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ая система оповещения </w:t>
            </w:r>
            <w:r>
              <w:rPr>
                <w:sz w:val="24"/>
                <w:szCs w:val="24"/>
                <w:lang w:val="en-US"/>
              </w:rPr>
              <w:t>Panas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е громкоговорящее устройство ДОН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механическая ручная СО-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рена механическая ручная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>-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е информационное таб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й компьютер (системный блок, монитор, клавиатура, компьютерная мыш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копировально-множительный аппа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исчая, формат А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учка шарик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ёрнографи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леющиеся бирки на объекты (имущество) и другое «Управление по делам ГО и Ч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о-спасательный комплекс «Огнеборец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хня походная полевая на шасс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его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         С.Н. Руд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0:00Z</dcterms:created>
  <dc:creator>Андрей Хрунков</dc:creator>
  <dc:description/>
  <dc:language>en-US</dc:language>
  <cp:lastModifiedBy>Хрунков Андрей Юрьевич</cp:lastModifiedBy>
  <cp:lastPrinted>2021-09-28T16:49:00Z</cp:lastPrinted>
  <dcterms:modified xsi:type="dcterms:W3CDTF">2021-09-28T09:50:00Z</dcterms:modified>
  <cp:revision>2</cp:revision>
  <dc:subject/>
  <dc:title/>
</cp:coreProperties>
</file>