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1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1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27.10.2021 №4681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</w:t>
      </w:r>
      <w:r>
        <w:rPr>
          <w:sz w:val="28"/>
          <w:szCs w:val="28"/>
        </w:rPr>
        <w:t>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</w:rPr>
        <w:t xml:space="preserve">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16 декабря 2021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более чем один месяц со дня опубликования оповещения о начале публичных слушаний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территориальные зоны «Ж-1». Зона «Малоэтажной жилой застройки усадебного типа» существующей и проектируемой, «Р-1». Зона «Поселковой рекреации», «Л-1». Зона «Ландшафтная», установленные в Схеме территориального зонирования рп Майна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</w:t>
      </w:r>
      <w:r>
        <w:rPr>
          <w:color w:val="000000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96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196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.М. Сергиенко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>Е.И. 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 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8.10.2021 по 02.11.2021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О</w:t>
      </w:r>
      <w:r>
        <w:rPr>
          <w:sz w:val="20"/>
          <w:szCs w:val="20"/>
          <w:lang w:eastAsia="ar-SA"/>
        </w:rPr>
        <w:t>.</w:t>
      </w:r>
      <w:r>
        <w:rPr/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21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1 года</w:t>
      </w:r>
    </w:p>
    <w:p>
      <w:pPr>
        <w:pStyle w:val="Heading1"/>
        <w:ind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hanging="0"/>
        <w:jc w:val="center"/>
        <w:rPr/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/>
      </w:pPr>
      <w:r>
        <w:rPr>
          <w:b/>
        </w:rPr>
        <w:t>Статья 1. Внесение изменений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1) Статью 40 раздела I главы II приложения 3 к решению после абзаца одиннадцатого дополнить новым абзацем следующего содержа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«запас (код – 12.3)».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2) Статью 55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«запас (код – 12.3)».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3) Статью 57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«запас (код – 12.3)».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Шаталова Наталья Александровна</cp:lastModifiedBy>
  <cp:lastPrinted>2020-10-13T15:10:00Z</cp:lastPrinted>
  <dcterms:modified xsi:type="dcterms:W3CDTF">2021-10-27T08:52:00Z</dcterms:modified>
  <cp:revision>83</cp:revision>
  <dc:subject/>
  <dc:title/>
</cp:coreProperties>
</file>