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383" w:hRule="atLeast"/>
        </w:trPr>
        <w:tc>
          <w:tcPr>
            <w:tcW w:w="40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установлении </w:t>
            </w:r>
            <w:bookmarkStart w:id="0" w:name="_Hlk70499856"/>
            <w:r>
              <w:rPr>
                <w:sz w:val="26"/>
                <w:szCs w:val="26"/>
              </w:rPr>
              <w:t>нормативов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става сточных вод для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онентов централизованно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 муниципального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End w:id="0"/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7.12.2011 №416-ФЗ «О водоснабжении и водоотведении», постановления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firstLine="8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</w:t>
      </w:r>
      <w:bookmarkStart w:id="1" w:name="_Hlk70500828"/>
      <w:r>
        <w:rPr>
          <w:sz w:val="27"/>
          <w:szCs w:val="27"/>
        </w:rPr>
        <w:t xml:space="preserve">нормативы состава сточных вод для Абонентов, централизованной системы муниципального образования город Саяногорск </w:t>
      </w:r>
      <w:bookmarkEnd w:id="1"/>
      <w:r>
        <w:rPr>
          <w:sz w:val="27"/>
          <w:szCs w:val="27"/>
        </w:rPr>
        <w:t>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7"/>
          <w:szCs w:val="27"/>
          <w:lang w:eastAsia="ar-SA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37"/>
        <w:jc w:val="both"/>
        <w:rPr/>
      </w:pPr>
      <w:r>
        <w:rPr>
          <w:rFonts w:eastAsia=";MS Mincho"/>
          <w:sz w:val="27"/>
          <w:szCs w:val="27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     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. Саяногорск                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 Э.М. Серг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я Комитет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Н.В. Непомнящ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с 29.04.2021 года по 12.05.2021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Ведущий специалист (юрисконсуль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а по ЖКХ и транспорту г. Саяно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Зубарев Сергей Михайлович</w:t>
      </w:r>
    </w:p>
    <w:p>
      <w:pPr>
        <w:pStyle w:val="Normal"/>
        <w:jc w:val="both"/>
        <w:rPr/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Дело, Комитет по ЖКХ и транспорту г. Саяногорска, отдел по взаимодействию со СМИ и связям с общественностью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от ___________2021 №____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ормативы состава сточных вод для Абонентов, централизованной системы 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7"/>
        </w:rPr>
      </w:pPr>
      <w:r>
        <w:rPr>
          <w:rFonts w:cs="Calibri" w:ascii="Calibri" w:hAnsi="Calibri"/>
          <w:sz w:val="22"/>
          <w:szCs w:val="27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977"/>
        <w:gridCol w:w="1843"/>
        <w:gridCol w:w="1559"/>
        <w:gridCol w:w="15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состава сточных вод для Абон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рмативы состава сточных вод для Абон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Черемуш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рмативы состава сточных вод для Абон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г/дм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п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анион (сульф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анион (хлор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, гидроксибенз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(неф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оний-и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трат анион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итрат анион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9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 (по фосф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торид-ан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В (анионные синтетические поверхностно-актив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 (трихлорме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Дихлорэ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этилен (перхлор-этил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минерал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 Администрации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город Саяногорск </w:t>
        <w:tab/>
        <w:t xml:space="preserve">                 А.Г. Козловская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5:00Z</dcterms:created>
  <dc:creator>Директор</dc:creator>
  <dc:description/>
  <cp:keywords/>
  <dc:language>en-US</dc:language>
  <cp:lastModifiedBy>Зубарев Сергей Михайлович</cp:lastModifiedBy>
  <cp:lastPrinted>2020-03-11T09:31:00Z</cp:lastPrinted>
  <dcterms:modified xsi:type="dcterms:W3CDTF">2021-04-28T06:15:00Z</dcterms:modified>
  <cp:revision>40</cp:revision>
  <dc:subject/>
  <dc:title>Код</dc:title>
</cp:coreProperties>
</file>