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22.12.2020 № 266  «О бюджете муниципального образования город Саяногорск на 2021 год и на плановый период 2022 и 2023 годов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 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822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муниципальной программы – 373120,1 тыс. руб. в том числ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– 3610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– 4991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– 3534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– 38750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– 40635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– 40327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4644, 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4524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 42189,4 тыс. руб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  В паспорте подпрограммы 3 позицию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46537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673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654,0 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23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232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4 позицию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274393,6 тыс. руб.,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27524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282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14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05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3346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3639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3333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таблицы 1, 4, 5 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eastAsia="ru-RU"/>
        </w:rPr>
        <w:t xml:space="preserve"> редакции: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5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339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18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4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Обеспечение социальной поддержк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емьи и дет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4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5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7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2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4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339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4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3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321703,6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321751,6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373120,1» заменить цифрами «373168,1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чную часть раздел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850"/>
        <w:gridCol w:w="709"/>
        <w:gridCol w:w="709"/>
        <w:gridCol w:w="142"/>
        <w:gridCol w:w="708"/>
        <w:gridCol w:w="709"/>
        <w:gridCol w:w="709"/>
        <w:gridCol w:w="709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8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8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67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25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9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51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68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9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______________</w:t>
        <w:tab/>
        <w:t xml:space="preserve">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  <w:tab/>
        <w:t xml:space="preserve">                  ________            Е.Г. Ряше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                                  _________            Л.А. Саут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заместителя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_________</w:t>
        <w:tab/>
        <w:t xml:space="preserve">    Л.В. Кудря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__</w:t>
        <w:tab/>
        <w:t xml:space="preserve"> 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экономики и развития </w:t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</w:t>
        <w:tab/>
        <w:t xml:space="preserve"> _________           Д.С. Зубарев</w:t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_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__</w:t>
        <w:tab/>
        <w:t xml:space="preserve">          И.В.Пожар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10.2021  по 03.10.2021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5:00Z</dcterms:created>
  <dc:creator>Михалева Елена Юрьевна</dc:creator>
  <dc:description/>
  <cp:keywords/>
  <dc:language>en-US</dc:language>
  <cp:lastModifiedBy>Зайцев Кирилл Александрович</cp:lastModifiedBy>
  <cp:lastPrinted>2021-02-25T09:47:00Z</cp:lastPrinted>
  <dcterms:modified xsi:type="dcterms:W3CDTF">2021-10-29T08:25:00Z</dcterms:modified>
  <cp:revision>10</cp:revision>
  <dc:subject/>
  <dc:title/>
</cp:coreProperties>
</file>