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21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21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 постановлению Администрации муниципального образования город Саяногорск от 19.02.2013 № 211 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(далее – приложение) 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второй абзаца второго пункта 1.1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3.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абзац шестой изложить в следующей редакции: «копию документов, свидетельствующих об отнесении гражданина к категории граждан, которым предоставляются служебные жилые помещ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девятый изложить в следующей редакции: «копию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следующего содержания: «копии правоустанавливающих документов на объекты недвижимости, права на которые не зарегистрированы в Едином государственном реестре недвижимости при получении согласия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ункт 2.7.1 дополнить абзацем следующего содержания: «Администрация муниципального образования город Саяногорск, предоставляющая муниципальные услуги, а также ее работники обязаны соблюдать конфиденциальность ставшей известной им в связи с осуществлением деятельности по предоставлению  муниципальных услуг, информации, которая связана с правами и законными интересами заявителя или третьих лиц. В случаях, предусмотренных законодательством Российской Федерации, представление информации, доступ к которой ограничен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, в Администрацию муниципального образования город Саяногорск, предоставляющую муниципальную услугу, на основании межведомственных запросов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10 изложить в следующей редакции: «2.10 Основания для приоста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свободных жилых помещений происходит приостановление предоставления муниципальной услуги до момента возникновения свободных жилых помещений. С возникновением свободных жилых помещений предоставление муниципальной услуги возобновляется Администраци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  Наименование третьего раздел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  Пункт 3.1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о втором абзаце пункта 3.3.1 вместо слов «регистрирует заявление в книге регистрации заявлений,» изложить «регистрирует заявление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одпункт первый пункта 3.4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) запрос документов, предоставляемых в рамках межведомственного информационного взаимодействия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зарегистрированных правах на объект недвижимого имущества, подтверждающей наличие (отсутствие) у заявителя и (или) членов его семьи в собственности жилых помещений, находящихся на территор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0. Пункт 3.4.5 изложить в следующей редакции: «3.4.5 При отсутствии оснований для отказа в предоставлении муниципальной услуги, установленных в </w:t>
      </w:r>
      <w:hyperlink r:id="rId3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, оснований для приостановления предоставления муниципальной услуги и наличии свободных жилых помещений муниципального специализированного жилищного фонда на территории муниципального образования город Саяногорск жилищным отделом готовится проект постановления Администрации муниципального образования город Саяногорск о предоставлении жилого помещения муниципального специализированного жилищного фонд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1.  Пункты  3.6 и 3.6.1 признать утратившими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 Пункт  5.4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«а» пункта 5.7  слово «Администрации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4. В пункте  5.10  вместо слов и цифр «в течение 3 рабочих дней» изложить «в течение 7 дне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ункт  5.13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6. Дополнить приложение пунктом 5.22 следующего содержания:                     «5.22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3 к административному регламенту по предоставлению муниципальной услуги «Предоставление жилых помещений специализированного жилищного фонда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оект настоящего постановления размещен на официальном сайт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30.06.2021 до 14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 Тел.: 8(39042)2-16-56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B0CE1E446B5FEFE79326BF597AA16316C03E81FB66D6042579B7E562C54B7AB8FC870C70F21F3C7988A00YEMCC" TargetMode="External"/><Relationship Id="rId3" Type="http://schemas.openxmlformats.org/officeDocument/2006/relationships/hyperlink" Target="consultantplus://offline/ref=3E4EAB3CC6AB7801EF0193953861CDEF360FEC92975A2ED3DE55DFB9DDD2B89BF1ACB63E07582DB57AD38195B48FA7216E83A990FE9177A95449EA6D1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Пользователь</dc:creator>
  <dc:description/>
  <cp:keywords/>
  <dc:language>en-US</dc:language>
  <cp:lastModifiedBy>Бибаева Светлана Анатольевна</cp:lastModifiedBy>
  <cp:lastPrinted>2021-06-30T13:19:00Z</cp:lastPrinted>
  <dcterms:modified xsi:type="dcterms:W3CDTF">2021-06-30T06:20:00Z</dcterms:modified>
  <cp:revision>90</cp:revision>
  <dc:subject/>
  <dc:title/>
</cp:coreProperties>
</file>