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внесении изменений в 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город Саяногорск от 27.01.2016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№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38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 27.01.2016 №38 «Об образовании Общественного совета» 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exact" w:line="317"/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</w:rPr>
        <w:t xml:space="preserve"> приложении №1  к постановлению п</w:t>
      </w:r>
      <w:r>
        <w:rPr>
          <w:sz w:val="28"/>
          <w:szCs w:val="28"/>
          <w:lang w:eastAsia="ru-RU"/>
        </w:rPr>
        <w:t>ункт 2.3 раздела 2  дополнить абзацем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 - обсуждение проекта программы профилактики рисков и причинения вреда (ущерба) охраняемым законом ценностям  по соответствующему виду муниципального контроля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№2  к постановлению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 абзац первый изложить в следующей редакции: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атюков Андрей Владимирович</w:t>
      </w:r>
      <w:r>
        <w:rPr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ставитель Хакасской региональной общественной организации «Союз ветеранов и инвалидов труда» - председатель Общественного совета (по согласованию);»;</w:t>
      </w:r>
    </w:p>
    <w:p>
      <w:pPr>
        <w:pStyle w:val="Normal"/>
        <w:suppressAutoHyphens w:val="false"/>
        <w:autoSpaceDE w:val="false"/>
        <w:ind w:left="1068" w:hanging="3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тариков Александр Григорьевич - представитель Общественной палаты муниципального образования г. Саяногорск (по согласованию)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317"/>
        <w:ind w:left="0" w:firstLine="708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за исполнением настоящего постановления возложить  на управляющего       делами    Администрации      муниципального     образования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Саяногорск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</w:t>
            </w:r>
            <w:r>
              <w:rPr>
                <w:color w:val="000000"/>
                <w:sz w:val="27"/>
                <w:szCs w:val="27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                                                                                       Е.Г. Ряшенцева</w:t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110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 Саяногорс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авовым вопросам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равляющего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Э.М. Сергиенко</w:t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30.09.2021 по 06.10.202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/>
        <w:t>Исп. Юрисконсульт первой категории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юридической службы</w:t>
      </w:r>
    </w:p>
    <w:p>
      <w:pPr>
        <w:pStyle w:val="TextBody"/>
        <w:spacing w:before="0" w:after="0"/>
        <w:rPr/>
      </w:pPr>
      <w:r>
        <w:rPr/>
        <w:t xml:space="preserve">Кудряшова Любовь Васильевна </w:t>
      </w:r>
    </w:p>
    <w:p>
      <w:pPr>
        <w:pStyle w:val="TextBody"/>
        <w:spacing w:before="0" w:after="0"/>
        <w:rPr/>
      </w:pPr>
      <w:r>
        <w:rPr/>
        <w:t>тел.8(39042)2-99-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ылка: дело, членам комиссии, отдел по взаимодействию со СМИ и связями с общественностью, СПС  «КонсультантПлюс». Ряшенце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6:00Z</dcterms:created>
  <dc:creator>z03</dc:creator>
  <dc:description/>
  <cp:keywords/>
  <dc:language>en-US</dc:language>
  <cp:lastModifiedBy>Kudryashova</cp:lastModifiedBy>
  <cp:lastPrinted>2021-09-28T13:08:00Z</cp:lastPrinted>
  <dcterms:modified xsi:type="dcterms:W3CDTF">2021-09-29T04:46:00Z</dcterms:modified>
  <cp:revision>7</cp:revision>
  <dc:subject/>
  <dc:title> </dc:title>
</cp:coreProperties>
</file>