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/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/>
      </w:pPr>
      <w:r>
        <w:rPr>
          <w:sz w:val="26"/>
          <w:szCs w:val="26"/>
        </w:rPr>
        <w:t>от 18.08.2017 №701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18.08.2017 №701 «Об утверждении Административного регламента по предоставлению муниципальной                               услуги «Предоставление земельных участков, находящихся в муниципальной собственности, государственная собственность на которые не разграничена, и расположенных на территории муниципального образования город Саяногорск»                                              следующие изменения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1.</w:t>
        <w:tab/>
        <w:t>Подпункт 22 раздела 9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22)</w:t>
        <w:tab/>
        <w:t>Приказом Федеральной службы государственной регистрации, кадастра и картографии от 02.09.2020 №П/0321 «Об утверждении перечня документов, подтверждающих право заявителя на приобретение земельного участка без проведения торгов;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Абзац первый под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10.2.</w:t>
        <w:tab/>
        <w:t>К заявлению о предоставлении муниципальной услуги заявитель самостоятельно представляет 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 (далее - перечень), утвержденным приказом Федеральной службы государственной регистрации, кадастра и картографии от 02.09.2020 №П/0321, в случае если эти документы отсутствуют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:»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одпункт 13 пункта 10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3)</w:t>
        <w:tab/>
        <w:t>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риказ о приеме на работу, выписка из трудовой книжки( либо сведения о трудовой деятельности) или трудовой договор (контракт);»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Подпункт 15 пункта 10.2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5)</w:t>
        <w:tab/>
        <w:t>в случае предоставления в аренду земельного участка, образованного из земельного участка, находящегося в государственной или муниципальной собственности, лицу, с которым был заключен договор аренды такого земельного участка, если иное не предусмотрено подпунктом 8 пункта 2 статьи 39.6, пунктом 5 статьи 46 Земельного кодекса Российской Федерации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/>
        <w:tab/>
      </w:r>
      <w:r>
        <w:rPr>
          <w:sz w:val="26"/>
          <w:szCs w:val="26"/>
        </w:rPr>
        <w:t>решение, на основании которого образован испрашиваемый земельный участок, принятое до 1 марта 2015 г.;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договор аренды исходного земельного участка в случае, если такой договор заключен до дня вступления в силу Федерального закона от 13 июля 2015 года №218-ФЗ «О государственной регистрации недвижимости».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Подпункт 34 пункта 10.2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34)</w:t>
        <w:tab/>
        <w:t>в случае предоставления в аренду земельного участка лицу, которое в соответствии с Земельным кодексом Российской Федерации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а)</w:t>
        <w:tab/>
        <w:t>документ, предусмотренный перечнем, утвержденным Приказом Федеральной службы государственной регистрации, кадастра и картографии от 02.09.2020 №П/0321, подтверждающий право заявителя на предоставление земельного участка в собственность без проведения торгов.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>Подпункт 42.1 пункта 10.2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42.1) в случае предоставления в аренду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, для указанных целей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а)</w:t>
        <w:tab/>
        <w:t>документ, предусмотренный Перечнем, утвержденным приказом Федеральной службы государственной регистрации, кадастра и картографии от 02.09.2020 №П/0321, подтверждающий право заявителя на предоставление земельного участка в аренду без проведения торгов.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</w:t>
        <w:tab/>
        <w:t>Подпункт 44 пункта 10.2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44) в случае предоставления в безвозмездное пользование земельных участков, находящихся в государственной или муниципальной собственности,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окументы, предусмотренные перечнем, утвержденным приказом Федеральной службы государственной регистрации, кадастра и картографии от 02.09.2020 №П/0321, подтверждающие право заявителя на предоставление земельного участка в соответствии с целями использования земельного участка.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</w:t>
        <w:tab/>
        <w:t>Подпункт 45 пункта 10.2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45)</w:t>
        <w:tab/>
        <w:t>в случае предоставления в безвозмездное пользование земельных участков, находящихся в государственной или муниципальной собственности, в виде служебных наделов работникам организаций в случаях, указанных в пункте 2 статьи 24 Земельного кодекса Российской Федерации, на срок трудового договора, заключенного между работником и организацией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а)</w:t>
        <w:tab/>
        <w:t>приказ о приеме на работу, выписка из трудовой книжки (либо сведения о трудовой деятельности) или трудовой договор (контракт).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</w:t>
        <w:tab/>
        <w:t>Подпункт 49 пункта 10.2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49)</w:t>
        <w:tab/>
        <w:t>в случае предоставления в безвозмездное пользование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а)</w:t>
        <w:tab/>
        <w:t>приказ о приеме на работу, выписка из трудовой книжки (либо сведения о трудовой деятельности) или трудовой договор (контракт).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</w:t>
        <w:tab/>
        <w:t>Абзац первый пункта 11.1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Документы (их копии или содержащиеся в них сведения), необходимые для предоставления муниципальной услуги и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определенные случаями предоставления земельных участков, в том числе случаями, указанными в перечне, утвержденном Приказом Федеральной службы государственной регистрации, кадастра и картографии от 02.09.2020 N П/0321, запрашиваются полномочным органом в порядке межведомственного информационного взаимодействия, если такие документы не были представлены заявителем самостоятельно, а именно: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-597" w:hanging="0"/>
        <w:jc w:val="left"/>
        <w:rPr/>
      </w:pPr>
      <w:r>
        <w:rPr>
          <w:sz w:val="26"/>
          <w:szCs w:val="26"/>
        </w:rPr>
        <w:t>образования город Саяногорск</w:t>
        <w:tab/>
        <w:t xml:space="preserve">М.А. Валов </w:t>
      </w:r>
    </w:p>
    <w:sectPr>
      <w:type w:val="nextPage"/>
      <w:pgSz w:w="11906" w:h="16838"/>
      <w:pgMar w:left="284" w:right="737" w:gutter="1134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Мельникова Венера Рустамовна</cp:lastModifiedBy>
  <cp:lastPrinted>2021-07-28T14:34:00Z</cp:lastPrinted>
  <dcterms:modified xsi:type="dcterms:W3CDTF">2021-07-28T10:01:00Z</dcterms:modified>
  <cp:revision>111</cp:revision>
  <dc:subject/>
  <dc:title> </dc:title>
</cp:coreProperties>
</file>