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4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4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екращением трудовых отношений члена наблюдательного совета муниципального автономного учреждения «Городские спортивные сооружения», в соответствии со статьей 10 Федерального закона от 03.11.2006 №174-ФЗ «Об автономных учреждениях», пунктами 5.2, 5.9, 5.20 Устава муниципального автономного учреждения «Городские спортивные сооружения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наблюдательного совета муниципального автономного учреждения «Городские спортивные сооружения» Мякшиной Татьяны Викторов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наблюдательного совета Шампурову Елену Александровну - главного бухгалтера Муниципального автономного учреждения «Городские спортивные сооружения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к постановлению Администрации муниципального образования город Саяногорск от 14.12.2018 № 884 «Об утверждении состава наблюдательного совета муниципального автономного учреждения «Городские спортивные сооружения» изложить в следующей редакции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ампурова Елена Александровна - главный бухгалтер Муниципального автономного учреждения «Городские спортивные сооружения»;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даты его изд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6"/>
        <w:gridCol w:w="2217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М. Серги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ind w:left="1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1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>
          <w:sz w:val="24"/>
          <w:szCs w:val="24"/>
        </w:rPr>
        <w:t>с 07.07.2021г. по 13.07.2021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ный специалист (по физической культуре и спорт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йдинер Анастасия Владимировна</w:t>
      </w:r>
    </w:p>
    <w:p>
      <w:pPr>
        <w:pStyle w:val="Normal"/>
        <w:rPr/>
      </w:pPr>
      <w:r>
        <w:rPr>
          <w:color w:val="000000"/>
          <w:sz w:val="16"/>
          <w:szCs w:val="16"/>
        </w:rPr>
        <w:t>8(39042) 2-29-22</w:t>
      </w:r>
    </w:p>
    <w:p>
      <w:pPr>
        <w:pStyle w:val="Header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тдел по взаимодействию со СМИ и связям с общественностью, КДМФКиС, СПС «Консультант», МАУ «ГСС», газета «Саянские ведомости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5:00Z</dcterms:created>
  <dc:creator>z03</dc:creator>
  <dc:description/>
  <dc:language>en-US</dc:language>
  <cp:lastModifiedBy>Федяев Степан Геннадьевич</cp:lastModifiedBy>
  <cp:lastPrinted>2020-11-19T15:55:00Z</cp:lastPrinted>
  <dcterms:modified xsi:type="dcterms:W3CDTF">2021-07-07T09:05:00Z</dcterms:modified>
  <cp:revision>2</cp:revision>
  <dc:subject/>
  <dc:title/>
</cp:coreProperties>
</file>